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52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บบคำขอรับรองกิจการที่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ฐต้องการสนับส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พื่อใช้สิทธิประโยชน์ทางภาษี สำหรับกิจการเงินร่วมลง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ำนักงานพัฒนาวิทยาศาสตร์และเทคโนโลยีแห่งชา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ลขที่รับ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สำนักงานพัฒนาวิทยาศาสตร์และเทคโนโลยีแห่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การรับรองกิจการที่รัฐต้องการสนับสน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ผู้ขอการรับร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 xml:space="preserve">1.1.1 </w:t>
      </w:r>
      <w:r>
        <w:rPr>
          <w:rFonts w:ascii="TH Sarabun New" w:hAnsi="TH Sarabun New" w:cs="TH Sarabun New"/>
          <w:sz w:val="28"/>
          <w:sz w:val="28"/>
        </w:rPr>
        <w:t>บริษัทซึ่งประกอบกิจการเงินร่วมทุน ชื่อ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311150</wp:posOffset>
                </wp:positionV>
                <wp:extent cx="3131820" cy="224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224640"/>
                          <a:chOff x="0" y="0"/>
                          <a:chExt cx="313200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3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23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23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23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360" y="0"/>
                            <a:ext cx="12063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080" y="0"/>
                            <a:ext cx="7189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24.5pt;width:246.55pt;height:17.7pt" coordorigin="1824,490" coordsize="4931,354">
                <v:rect id="shape_0" fillcolor="white" stroked="t" o:allowincell="f" style="position:absolute;left:1824;top:490;width:375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8;top:490;width:375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0;top:490;width:375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4;top:490;width:375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8;top:490;width:375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24;top:490;width:1900;height:354">
                  <v:rect id="shape_0" fillcolor="white" stroked="t" o:allowincell="f" style="position:absolute;left:3724;top:490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08;top:490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80;top:490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4;top:490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48;top:490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24;top:490;width:1131;height:354">
                  <v:rect id="shape_0" fillcolor="white" stroked="t" o:allowincell="f" style="position:absolute;left:5624;top:490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8;top:490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80;top:490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</w:rPr>
        <w:t>ซึ่งใช้ชื่อภาษาอังกฤษว่า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ลขประจำตัวผู้เสียภาษี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ทุนจดทะเบียน</w:t>
      </w:r>
      <w:r>
        <w:rPr>
          <w:rFonts w:cs="TH Sarabun New" w:ascii="TH Sarabun New" w:hAnsi="TH Sarabun New"/>
          <w:sz w:val="28"/>
        </w:rPr>
        <w:t>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เรียกชำระแล้ว</w:t>
      </w:r>
      <w:r>
        <w:rPr>
          <w:rFonts w:cs="TH Sarabun New" w:ascii="TH Sarabun New" w:hAnsi="TH Sarabun New"/>
          <w:sz w:val="28"/>
        </w:rPr>
        <w:t>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ตั้งอยู่เลขที่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ตรอก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ซอย</w:t>
      </w:r>
      <w:r>
        <w:rPr>
          <w:rFonts w:cs="TH Sarabun New" w:ascii="TH Sarabun New" w:hAnsi="TH Sarabun New"/>
          <w:sz w:val="28"/>
        </w:rPr>
        <w:t>...........................</w:t>
      </w:r>
      <w:r>
        <w:rPr>
          <w:rFonts w:ascii="TH Sarabun New" w:hAnsi="TH Sarabun New" w:cs="TH Sarabun New"/>
          <w:sz w:val="28"/>
          <w:sz w:val="28"/>
        </w:rPr>
        <w:t>หมู่ที่</w:t>
      </w:r>
      <w:r>
        <w:rPr>
          <w:rFonts w:cs="TH Sarabun New" w:ascii="TH Sarabun New" w:hAnsi="TH Sarabun New"/>
          <w:sz w:val="28"/>
        </w:rPr>
        <w:t>...........</w:t>
      </w:r>
      <w:r>
        <w:rPr>
          <w:rFonts w:ascii="TH Sarabun New" w:hAnsi="TH Sarabun New" w:cs="TH Sarabun New"/>
          <w:sz w:val="28"/>
          <w:sz w:val="28"/>
        </w:rPr>
        <w:t>ถนน</w:t>
      </w:r>
      <w:r>
        <w:rPr>
          <w:rFonts w:cs="TH Sarabun New" w:ascii="TH Sarabun New" w:hAnsi="TH Sarabun New"/>
          <w:sz w:val="28"/>
        </w:rPr>
        <w:t>..............................</w:t>
      </w:r>
      <w:r>
        <w:rPr>
          <w:rFonts w:ascii="TH Sarabun New" w:hAnsi="TH Sarabun New" w:cs="TH Sarabun New"/>
          <w:sz w:val="28"/>
          <w:sz w:val="28"/>
        </w:rPr>
        <w:t>แขว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ตำบล</w:t>
      </w:r>
      <w:r>
        <w:rPr>
          <w:rFonts w:cs="TH Sarabun New" w:ascii="TH Sarabun New" w:hAnsi="TH Sarabun New"/>
          <w:sz w:val="28"/>
        </w:rPr>
        <w:t>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เขต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อำเภอ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จังหวัด</w:t>
      </w:r>
      <w:r>
        <w:rPr>
          <w:rFonts w:cs="TH Sarabun New" w:ascii="TH Sarabun New" w:hAnsi="TH Sarabun New"/>
          <w:sz w:val="28"/>
        </w:rPr>
        <w:t>..............................</w:t>
      </w:r>
      <w:r>
        <w:rPr>
          <w:rFonts w:ascii="TH Sarabun New" w:hAnsi="TH Sarabun New" w:cs="TH Sarabun New"/>
          <w:sz w:val="28"/>
          <w:sz w:val="28"/>
        </w:rPr>
        <w:t>รหัสไปรษณีย์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TH Sarabun New" w:ascii="TH Sarabun New" w:hAnsi="TH Sarabun New"/>
          <w:sz w:val="28"/>
        </w:rPr>
        <w:t>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โทรสาร ……………………………</w:t>
      </w:r>
      <w:r>
        <w:rPr>
          <w:rFonts w:cs="TH Sarabun New" w:ascii="TH Sarabun New" w:hAnsi="TH Sarabun New"/>
          <w:sz w:val="28"/>
        </w:rPr>
        <w:t>.......</w:t>
      </w:r>
      <w:r>
        <w:rPr>
          <w:rFonts w:ascii="TH Sarabun New" w:hAnsi="TH Sarabun New" w:cs="TH Sarabun New"/>
          <w:sz w:val="28"/>
          <w:sz w:val="28"/>
        </w:rPr>
        <w:t>อีเมล์</w:t>
      </w:r>
      <w:r>
        <w:rPr>
          <w:rFonts w:cs="TH Sarabun New" w:ascii="TH Sarabun New" w:hAnsi="TH Sarabun New"/>
          <w:sz w:val="28"/>
        </w:rPr>
        <w:t>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เว็บไซต์</w:t>
      </w:r>
      <w:r>
        <w:rPr>
          <w:rFonts w:cs="TH Sarabun New" w:ascii="TH Sarabun New" w:hAnsi="TH Sarabun New"/>
          <w:sz w:val="28"/>
        </w:rPr>
        <w:t>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จดแจ้งเป็นกิจการเงินร่วมลงทุนกับสำนักงาน ก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ล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ต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เมื่อวันที่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>นโยบายการลงทุนในกิจการเป้าหมาย</w:t>
      </w:r>
      <w:r>
        <w:rPr>
          <w:rFonts w:eastAsia="Times New Roman" w:cs="TH Sarabun New" w:ascii="TH Sarabun New" w:hAnsi="TH Sarabun New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0620</wp:posOffset>
                </wp:positionH>
                <wp:positionV relativeFrom="paragraph">
                  <wp:posOffset>307975</wp:posOffset>
                </wp:positionV>
                <wp:extent cx="3131820" cy="224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224640"/>
                          <a:chOff x="0" y="0"/>
                          <a:chExt cx="313200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3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23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23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23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360" y="0"/>
                            <a:ext cx="12063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080" y="0"/>
                            <a:ext cx="7189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4.25pt;width:246.6pt;height:17.7pt" coordorigin="1812,485" coordsize="4932,354">
                <v:rect id="shape_0" fillcolor="white" stroked="t" o:allowincell="f" style="position:absolute;left:1812;top:485;width:375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6;top:485;width:375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8;top:485;width:375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2;top:485;width:375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6;top:485;width:375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12;top:485;width:1900;height:354">
                  <v:rect id="shape_0" fillcolor="white" stroked="t" o:allowincell="f" style="position:absolute;left:3712;top:485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96;top:485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68;top:485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52;top:485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36;top:485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12;top:485;width:1132;height:354">
                  <v:rect id="shape_0" fillcolor="white" stroked="t" o:allowincell="f" style="position:absolute;left:5612;top:485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96;top:485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68;top:485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H Sarabun New" w:ascii="TH Sarabun New" w:hAnsi="TH Sarabun New"/>
          <w:sz w:val="28"/>
        </w:rPr>
        <w:t xml:space="preserve">1.1.2 </w:t>
      </w:r>
      <w:r>
        <w:rPr>
          <w:rFonts w:ascii="TH Sarabun New" w:hAnsi="TH Sarabun New" w:cs="TH Sarabun New"/>
          <w:sz w:val="28"/>
          <w:sz w:val="28"/>
        </w:rPr>
        <w:t>ทรัสต์เพื่อกิจการเงินร่วมทุน ชื่อ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ลขประจำตัวผู้เสียภาษี         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มูลค่าเงินทุนชำระแล้ว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ก่อตั้งขึ้นเมื่อวันที่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ดยทรัสตีชื่อ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ตั้งอยู่เลขที่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ตรอก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ซอย</w:t>
      </w:r>
      <w:r>
        <w:rPr>
          <w:rFonts w:cs="TH Sarabun New" w:ascii="TH Sarabun New" w:hAnsi="TH Sarabun New"/>
          <w:sz w:val="28"/>
        </w:rPr>
        <w:t>...........................</w:t>
      </w:r>
      <w:r>
        <w:rPr>
          <w:rFonts w:ascii="TH Sarabun New" w:hAnsi="TH Sarabun New" w:cs="TH Sarabun New"/>
          <w:sz w:val="28"/>
          <w:sz w:val="28"/>
        </w:rPr>
        <w:t>หมู่ที่</w:t>
      </w:r>
      <w:r>
        <w:rPr>
          <w:rFonts w:cs="TH Sarabun New" w:ascii="TH Sarabun New" w:hAnsi="TH Sarabun New"/>
          <w:sz w:val="28"/>
        </w:rPr>
        <w:t>...........</w:t>
      </w:r>
      <w:r>
        <w:rPr>
          <w:rFonts w:ascii="TH Sarabun New" w:hAnsi="TH Sarabun New" w:cs="TH Sarabun New"/>
          <w:sz w:val="28"/>
          <w:sz w:val="28"/>
        </w:rPr>
        <w:t>ถนน</w:t>
      </w:r>
      <w:r>
        <w:rPr>
          <w:rFonts w:cs="TH Sarabun New" w:ascii="TH Sarabun New" w:hAnsi="TH Sarabun New"/>
          <w:sz w:val="28"/>
        </w:rPr>
        <w:t>..............................</w:t>
      </w:r>
      <w:r>
        <w:rPr>
          <w:rFonts w:ascii="TH Sarabun New" w:hAnsi="TH Sarabun New" w:cs="TH Sarabun New"/>
          <w:sz w:val="28"/>
          <w:sz w:val="28"/>
        </w:rPr>
        <w:t>แขว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ตำบล</w:t>
      </w:r>
      <w:r>
        <w:rPr>
          <w:rFonts w:cs="TH Sarabun New" w:ascii="TH Sarabun New" w:hAnsi="TH Sarabun New"/>
          <w:sz w:val="28"/>
        </w:rPr>
        <w:t>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เขต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อำเภอ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จังหวัด</w:t>
      </w:r>
      <w:r>
        <w:rPr>
          <w:rFonts w:cs="TH Sarabun New" w:ascii="TH Sarabun New" w:hAnsi="TH Sarabun New"/>
          <w:sz w:val="28"/>
        </w:rPr>
        <w:t>..............................</w:t>
      </w:r>
      <w:r>
        <w:rPr>
          <w:rFonts w:ascii="TH Sarabun New" w:hAnsi="TH Sarabun New" w:cs="TH Sarabun New"/>
          <w:sz w:val="28"/>
          <w:sz w:val="28"/>
        </w:rPr>
        <w:t>รหัสไปรษณีย์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TH Sarabun New" w:ascii="TH Sarabun New" w:hAnsi="TH Sarabun New"/>
          <w:sz w:val="28"/>
        </w:rPr>
        <w:t>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โทรสาร ……………………………</w:t>
      </w:r>
      <w:r>
        <w:rPr>
          <w:rFonts w:cs="TH Sarabun New" w:ascii="TH Sarabun New" w:hAnsi="TH Sarabun New"/>
          <w:sz w:val="28"/>
        </w:rPr>
        <w:t>.......</w:t>
      </w:r>
      <w:r>
        <w:rPr>
          <w:rFonts w:ascii="TH Sarabun New" w:hAnsi="TH Sarabun New" w:cs="TH Sarabun New"/>
          <w:sz w:val="28"/>
          <w:sz w:val="28"/>
        </w:rPr>
        <w:t>อีเมล์</w:t>
      </w:r>
      <w:r>
        <w:rPr>
          <w:rFonts w:cs="TH Sarabun New" w:ascii="TH Sarabun New" w:hAnsi="TH Sarabun New"/>
          <w:sz w:val="28"/>
        </w:rPr>
        <w:t>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เว็บไซต์</w:t>
      </w:r>
      <w:r>
        <w:rPr>
          <w:rFonts w:cs="TH Sarabun New" w:ascii="TH Sarabun New" w:hAnsi="TH Sarabun New"/>
          <w:sz w:val="28"/>
        </w:rPr>
        <w:t>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จดแจ้งเป็นกิจการเงินร่วมลงทุนกับสำนักงาน ก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ล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ต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เมื่อวันที่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.1.3 </w:t>
      </w:r>
      <w:r>
        <w:rPr>
          <w:rFonts w:ascii="TH Sarabun New" w:hAnsi="TH Sarabun New" w:cs="TH Sarabun New"/>
          <w:sz w:val="28"/>
          <w:sz w:val="28"/>
        </w:rPr>
        <w:t>รายละเอียดผู้ลงทุนในกิจการเงินร่วมลงทุน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21"/>
        <w:gridCol w:w="2551"/>
        <w:gridCol w:w="162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ำดั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ยช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ัดส่วนการถือหุ้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ดส่วนทรัพย์สินในกองทรัสต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ขประจำตัวผู้เสียภาษ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095" w:leader="none"/>
        </w:tabs>
        <w:spacing w:lineRule="auto" w:line="240" w:before="0" w:after="1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cs="TH Sarabun New" w:ascii="TH Sarabun New" w:hAnsi="TH Sarabun New"/>
          <w:sz w:val="28"/>
        </w:rPr>
        <w:t xml:space="preserve">1.2 </w:t>
      </w:r>
      <w:r>
        <w:rPr>
          <w:rFonts w:ascii="TH Sarabun New" w:hAnsi="TH Sarabun New" w:cs="TH Sarabun New"/>
          <w:sz w:val="28"/>
          <w:sz w:val="28"/>
        </w:rPr>
        <w:t>ผู้กระทำการยื่นขอแทนบริษัทประกอบกิจการเงินร่วมลงทุน หรือทรัสต์เพื่อกิจการเงินร่วมลงทุน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ข้าพเจ้าชื่อ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>นามสกุล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….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 xml:space="preserve">เลขที่บัตรประชาชน </w:t>
      </w:r>
      <w:r>
        <w:rPr>
          <w:rFonts w:cs="TH Sarabun New" w:ascii="TH Sarabun New" w:hAnsi="TH Sarabun New"/>
          <w:sz w:val="28"/>
        </w:rPr>
        <w:t xml:space="preserve">(Personal Identification #):  </w:t>
      </w:r>
      <w:r>
        <w:rPr>
          <w:rFonts w:ascii="TH Sarabun New" w:hAnsi="TH Sarabun New" w:cs="TH Sarabun New"/>
          <w:sz w:val="28"/>
          <w:sz w:val="28"/>
        </w:rPr>
        <w:t>หนังสือเดินทางเลขที่</w:t>
      </w:r>
      <w:r>
        <w:rPr>
          <w:rFonts w:cs="TH Sarabun New" w:ascii="TH Sarabun New" w:hAnsi="TH Sarabun New"/>
          <w:sz w:val="28"/>
        </w:rPr>
        <w:t>........................................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ที่อยู่เลขที่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ตรอก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ซอย</w:t>
      </w:r>
      <w:r>
        <w:rPr>
          <w:rFonts w:cs="TH Sarabun New" w:ascii="TH Sarabun New" w:hAnsi="TH Sarabun New"/>
          <w:sz w:val="28"/>
        </w:rPr>
        <w:t>...........................</w:t>
      </w:r>
      <w:r>
        <w:rPr>
          <w:rFonts w:ascii="TH Sarabun New" w:hAnsi="TH Sarabun New" w:cs="TH Sarabun New"/>
          <w:sz w:val="28"/>
          <w:sz w:val="28"/>
        </w:rPr>
        <w:t>หมู่ที่</w:t>
      </w:r>
      <w:r>
        <w:rPr>
          <w:rFonts w:cs="TH Sarabun New" w:ascii="TH Sarabun New" w:hAnsi="TH Sarabun New"/>
          <w:sz w:val="28"/>
        </w:rPr>
        <w:t>...........</w:t>
      </w:r>
      <w:r>
        <w:rPr>
          <w:rFonts w:ascii="TH Sarabun New" w:hAnsi="TH Sarabun New" w:cs="TH Sarabun New"/>
          <w:sz w:val="28"/>
          <w:sz w:val="28"/>
        </w:rPr>
        <w:t>ถนน</w:t>
      </w:r>
      <w:r>
        <w:rPr>
          <w:rFonts w:cs="TH Sarabun New" w:ascii="TH Sarabun New" w:hAnsi="TH Sarabun New"/>
          <w:sz w:val="28"/>
        </w:rPr>
        <w:t>..............................</w:t>
      </w:r>
      <w:r>
        <w:rPr>
          <w:rFonts w:ascii="TH Sarabun New" w:hAnsi="TH Sarabun New" w:cs="TH Sarabun New"/>
          <w:sz w:val="28"/>
          <w:sz w:val="28"/>
        </w:rPr>
        <w:t>แขว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ตำบล</w:t>
      </w:r>
      <w:r>
        <w:rPr>
          <w:rFonts w:cs="TH Sarabun New" w:ascii="TH Sarabun New" w:hAnsi="TH Sarabun New"/>
          <w:sz w:val="28"/>
        </w:rPr>
        <w:t>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เขต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อำเภอ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จังหวัด</w:t>
      </w:r>
      <w:r>
        <w:rPr>
          <w:rFonts w:cs="TH Sarabun New" w:ascii="TH Sarabun New" w:hAnsi="TH Sarabun New"/>
          <w:sz w:val="28"/>
        </w:rPr>
        <w:t>..............................</w:t>
      </w:r>
      <w:r>
        <w:rPr>
          <w:rFonts w:ascii="TH Sarabun New" w:hAnsi="TH Sarabun New" w:cs="TH Sarabun New"/>
          <w:sz w:val="28"/>
          <w:sz w:val="28"/>
        </w:rPr>
        <w:t>รหัสไปรษณีย์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TH Sarabun New" w:ascii="TH Sarabun New" w:hAnsi="TH Sarabun New"/>
          <w:sz w:val="28"/>
        </w:rPr>
        <w:t>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โทรสาร ……………………………</w:t>
      </w:r>
      <w:r>
        <w:rPr>
          <w:rFonts w:cs="TH Sarabun New" w:ascii="TH Sarabun New" w:hAnsi="TH Sarabun New"/>
          <w:sz w:val="28"/>
        </w:rPr>
        <w:t>.......</w:t>
      </w:r>
      <w:r>
        <w:rPr>
          <w:rFonts w:ascii="TH Sarabun New" w:hAnsi="TH Sarabun New" w:cs="TH Sarabun New"/>
          <w:sz w:val="28"/>
          <w:sz w:val="28"/>
        </w:rPr>
        <w:t>อีเมล์</w:t>
      </w:r>
      <w:r>
        <w:rPr>
          <w:rFonts w:cs="TH Sarabun New" w:ascii="TH Sarabun New" w:hAnsi="TH Sarabun New"/>
          <w:sz w:val="28"/>
        </w:rPr>
        <w:t>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เว็บไซต์</w:t>
      </w:r>
      <w:r>
        <w:rPr>
          <w:rFonts w:cs="TH Sarabun New" w:ascii="TH Sarabun New" w:hAnsi="TH Sarabun New"/>
          <w:sz w:val="28"/>
        </w:rPr>
        <w:t>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ผู้ประสานงานหลักแทนบริษัทประกอบกิจการเงินร่วมลงทุน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ชื่อ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>นามสกุล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….………………………………………………………. …….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ลขที่บัตรประชาชน </w:t>
      </w:r>
      <w:r>
        <w:rPr>
          <w:rFonts w:cs="TH Sarabun New" w:ascii="TH Sarabun New" w:hAnsi="TH Sarabun New"/>
          <w:sz w:val="28"/>
        </w:rPr>
        <w:t xml:space="preserve">(Personal Identification #):  </w:t>
      </w:r>
      <w:r>
        <w:rPr>
          <w:rFonts w:ascii="TH Sarabun New" w:hAnsi="TH Sarabun New" w:cs="TH Sarabun New"/>
          <w:sz w:val="28"/>
          <w:sz w:val="28"/>
        </w:rPr>
        <w:t>หนังสือเดินทางเลขที่</w:t>
      </w:r>
      <w:r>
        <w:rPr>
          <w:rFonts w:cs="TH Sarabun New" w:ascii="TH Sarabun New" w:hAnsi="TH Sarabun New"/>
          <w:sz w:val="28"/>
        </w:rPr>
        <w:t>........................................…………………………… ……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ที่อยู่เลขที่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ตรอก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ซอย</w:t>
      </w:r>
      <w:r>
        <w:rPr>
          <w:rFonts w:cs="TH Sarabun New" w:ascii="TH Sarabun New" w:hAnsi="TH Sarabun New"/>
          <w:sz w:val="28"/>
        </w:rPr>
        <w:t>...........................</w:t>
      </w:r>
      <w:r>
        <w:rPr>
          <w:rFonts w:ascii="TH Sarabun New" w:hAnsi="TH Sarabun New" w:cs="TH Sarabun New"/>
          <w:sz w:val="28"/>
          <w:sz w:val="28"/>
        </w:rPr>
        <w:t>หมู่ที่</w:t>
      </w:r>
      <w:r>
        <w:rPr>
          <w:rFonts w:cs="TH Sarabun New" w:ascii="TH Sarabun New" w:hAnsi="TH Sarabun New"/>
          <w:sz w:val="28"/>
        </w:rPr>
        <w:t>...........</w:t>
      </w:r>
      <w:r>
        <w:rPr>
          <w:rFonts w:ascii="TH Sarabun New" w:hAnsi="TH Sarabun New" w:cs="TH Sarabun New"/>
          <w:sz w:val="28"/>
          <w:sz w:val="28"/>
        </w:rPr>
        <w:t>ถนน</w:t>
      </w:r>
      <w:r>
        <w:rPr>
          <w:rFonts w:cs="TH Sarabun New" w:ascii="TH Sarabun New" w:hAnsi="TH Sarabun New"/>
          <w:sz w:val="28"/>
        </w:rPr>
        <w:t>..............................</w:t>
      </w:r>
      <w:r>
        <w:rPr>
          <w:rFonts w:ascii="TH Sarabun New" w:hAnsi="TH Sarabun New" w:cs="TH Sarabun New"/>
          <w:sz w:val="28"/>
          <w:sz w:val="28"/>
        </w:rPr>
        <w:t>แขว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ตำบล</w:t>
      </w:r>
      <w:r>
        <w:rPr>
          <w:rFonts w:cs="TH Sarabun New" w:ascii="TH Sarabun New" w:hAnsi="TH Sarabun New"/>
          <w:sz w:val="28"/>
        </w:rPr>
        <w:t>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เขต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อำเภอ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จังหวัด</w:t>
      </w:r>
      <w:r>
        <w:rPr>
          <w:rFonts w:cs="TH Sarabun New" w:ascii="TH Sarabun New" w:hAnsi="TH Sarabun New"/>
          <w:sz w:val="28"/>
        </w:rPr>
        <w:t>..............................</w:t>
      </w:r>
      <w:r>
        <w:rPr>
          <w:rFonts w:ascii="TH Sarabun New" w:hAnsi="TH Sarabun New" w:cs="TH Sarabun New"/>
          <w:sz w:val="28"/>
          <w:sz w:val="28"/>
        </w:rPr>
        <w:t>รหัสไปรษณีย์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TH Sarabun New" w:ascii="TH Sarabun New" w:hAnsi="TH Sarabun New"/>
          <w:sz w:val="28"/>
        </w:rPr>
        <w:t>................................................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ทรสาร ……………………………</w:t>
      </w:r>
      <w:r>
        <w:rPr>
          <w:rFonts w:cs="TH Sarabun New" w:ascii="TH Sarabun New" w:hAnsi="TH Sarabun New"/>
          <w:sz w:val="28"/>
        </w:rPr>
        <w:t>.......</w:t>
      </w:r>
      <w:r>
        <w:rPr>
          <w:rFonts w:ascii="TH Sarabun New" w:hAnsi="TH Sarabun New" w:cs="TH Sarabun New"/>
          <w:sz w:val="28"/>
          <w:sz w:val="28"/>
        </w:rPr>
        <w:t>อีเมล์</w:t>
      </w:r>
      <w:r>
        <w:rPr>
          <w:rFonts w:cs="TH Sarabun New" w:ascii="TH Sarabun New" w:hAnsi="TH Sarabun New"/>
          <w:sz w:val="28"/>
        </w:rPr>
        <w:t>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เว็บไซต์</w:t>
      </w:r>
      <w:r>
        <w:rPr>
          <w:rFonts w:cs="TH Sarabun New" w:ascii="TH Sarabun New" w:hAnsi="TH Sarabun New"/>
          <w:sz w:val="28"/>
        </w:rPr>
        <w:t>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บริษัทเป้าหมายที่ประกอบกิจการที่รัฐต้องการสนับสนุน</w:t>
      </w:r>
    </w:p>
    <w:p>
      <w:pPr>
        <w:pStyle w:val="Normal"/>
        <w:spacing w:lineRule="auto" w:line="240" w:before="0" w:after="120"/>
        <w:rPr/>
      </w:pPr>
      <w:r>
        <w:rPr>
          <w:rFonts w:cs="TH Sarabun New" w:ascii="TH Sarabun New" w:hAnsi="TH Sarabun New"/>
          <w:sz w:val="28"/>
        </w:rPr>
        <w:t xml:space="preserve">2.1 </w:t>
      </w:r>
      <w:r>
        <w:rPr>
          <w:rFonts w:ascii="TH Sarabun New" w:hAnsi="TH Sarabun New" w:cs="TH Sarabun New"/>
          <w:sz w:val="28"/>
          <w:sz w:val="28"/>
        </w:rPr>
        <w:t>สถานะการจดทะเบียน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บริษัทที่จะจัดตั้งขึ้นใหม่</w:t>
      </w:r>
      <w:r>
        <w:rPr>
          <w:rFonts w:cs="TH Sarabun New" w:ascii="TH Sarabun New" w:hAnsi="TH Sarabun New"/>
          <w:sz w:val="28"/>
        </w:rPr>
        <w:tab/>
        <w:tab/>
        <w:t xml:space="preserve">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บริษัทที่จดทะเบียนแล้ว  </w:t>
      </w:r>
    </w:p>
    <w:p>
      <w:pPr>
        <w:pStyle w:val="Normal"/>
        <w:spacing w:lineRule="auto" w:line="240" w:before="0" w:after="120"/>
        <w:rPr/>
      </w:pPr>
      <w:r>
        <w:rPr>
          <w:rFonts w:cs="TH Sarabun New" w:ascii="TH Sarabun New" w:hAnsi="TH Sarabun New"/>
          <w:sz w:val="28"/>
        </w:rPr>
        <w:t xml:space="preserve">2.2 </w:t>
      </w:r>
      <w:r>
        <w:rPr>
          <w:rFonts w:ascii="TH Sarabun New" w:hAnsi="TH Sarabun New" w:cs="TH Sarabun New"/>
          <w:sz w:val="28"/>
          <w:sz w:val="28"/>
        </w:rPr>
        <w:t>รายละเอียดของบริษัทเป้าหมายฯ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นิติบุคคลชื่อ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314325</wp:posOffset>
                </wp:positionV>
                <wp:extent cx="3131820" cy="224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224640"/>
                          <a:chOff x="0" y="0"/>
                          <a:chExt cx="313200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3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23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23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23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360" y="0"/>
                            <a:ext cx="12063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080" y="0"/>
                            <a:ext cx="7189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238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24.75pt;width:246.6pt;height:17.7pt" coordorigin="1776,495" coordsize="4932,354">
                <v:rect id="shape_0" fillcolor="white" stroked="t" o:allowincell="f" style="position:absolute;left:1776;top:495;width:375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495;width:375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2;top:495;width:375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6;top:495;width:375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0;top:495;width:375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76;top:495;width:1900;height:354">
                  <v:rect id="shape_0" fillcolor="white" stroked="t" o:allowincell="f" style="position:absolute;left:3676;top:495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60;top:495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32;top:495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6;top:495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0;top:495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76;top:495;width:1131;height:354">
                  <v:rect id="shape_0" fillcolor="white" stroked="t" o:allowincell="f" style="position:absolute;left:5576;top:495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0;top:495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2;top:495;width:375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</w:rPr>
        <w:t>ชื่อนิติบุคคลภาษาอังกฤษ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ลขประจำตัวผู้เสียภาษี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cs="TH Sarabun New"/>
          <w:sz w:val="28"/>
          <w:sz w:val="28"/>
        </w:rPr>
        <w:t>ทุนจดทะเบียน</w:t>
      </w:r>
      <w:r>
        <w:rPr>
          <w:rFonts w:cs="TH Sarabun New" w:ascii="TH Sarabun New" w:hAnsi="TH Sarabun New"/>
          <w:sz w:val="28"/>
        </w:rPr>
        <w:t>...................................................................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บาท เรียกชำระแล้ว </w:t>
      </w:r>
      <w:r>
        <w:rPr>
          <w:rFonts w:eastAsia="Times New Roman" w:cs="TH Sarabun New" w:ascii="TH Sarabun New" w:hAnsi="TH Sarabun New"/>
          <w:sz w:val="28"/>
          <w:u w:val="dotted"/>
        </w:rPr>
        <w:tab/>
        <w:tab/>
        <w:t xml:space="preserve">                      </w:t>
        <w:tab/>
        <w:tab/>
      </w:r>
      <w:r>
        <w:rPr>
          <w:rFonts w:ascii="TH Sarabun New" w:hAnsi="TH Sarabun New" w:eastAsia="Times New Roman" w:cs="TH Sarabun New"/>
          <w:sz w:val="28"/>
          <w:sz w:val="28"/>
        </w:rPr>
        <w:t>บาท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ตั้งอยู่เลขที่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ตรอก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ซอย</w:t>
      </w:r>
      <w:r>
        <w:rPr>
          <w:rFonts w:cs="TH Sarabun New" w:ascii="TH Sarabun New" w:hAnsi="TH Sarabun New"/>
          <w:sz w:val="28"/>
        </w:rPr>
        <w:t>...........................</w:t>
      </w:r>
      <w:r>
        <w:rPr>
          <w:rFonts w:ascii="TH Sarabun New" w:hAnsi="TH Sarabun New" w:cs="TH Sarabun New"/>
          <w:sz w:val="28"/>
          <w:sz w:val="28"/>
        </w:rPr>
        <w:t>หมู่ที่</w:t>
      </w:r>
      <w:r>
        <w:rPr>
          <w:rFonts w:cs="TH Sarabun New" w:ascii="TH Sarabun New" w:hAnsi="TH Sarabun New"/>
          <w:sz w:val="28"/>
        </w:rPr>
        <w:t>...........</w:t>
      </w:r>
      <w:r>
        <w:rPr>
          <w:rFonts w:ascii="TH Sarabun New" w:hAnsi="TH Sarabun New" w:cs="TH Sarabun New"/>
          <w:sz w:val="28"/>
          <w:sz w:val="28"/>
        </w:rPr>
        <w:t>ถนน</w:t>
      </w:r>
      <w:r>
        <w:rPr>
          <w:rFonts w:cs="TH Sarabun New" w:ascii="TH Sarabun New" w:hAnsi="TH Sarabun New"/>
          <w:sz w:val="28"/>
        </w:rPr>
        <w:t>..............................</w:t>
      </w:r>
      <w:r>
        <w:rPr>
          <w:rFonts w:ascii="TH Sarabun New" w:hAnsi="TH Sarabun New" w:cs="TH Sarabun New"/>
          <w:sz w:val="28"/>
          <w:sz w:val="28"/>
        </w:rPr>
        <w:t>แขว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ตำบล</w:t>
      </w:r>
      <w:r>
        <w:rPr>
          <w:rFonts w:cs="TH Sarabun New" w:ascii="TH Sarabun New" w:hAnsi="TH Sarabun New"/>
          <w:sz w:val="28"/>
        </w:rPr>
        <w:t>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เขต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อำเภอ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จังหวัด</w:t>
      </w:r>
      <w:r>
        <w:rPr>
          <w:rFonts w:cs="TH Sarabun New" w:ascii="TH Sarabun New" w:hAnsi="TH Sarabun New"/>
          <w:sz w:val="28"/>
        </w:rPr>
        <w:t>..............................</w:t>
      </w:r>
      <w:r>
        <w:rPr>
          <w:rFonts w:ascii="TH Sarabun New" w:hAnsi="TH Sarabun New" w:cs="TH Sarabun New"/>
          <w:sz w:val="28"/>
          <w:sz w:val="28"/>
        </w:rPr>
        <w:t>รหัสไปรษณีย์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TH Sarabun New" w:ascii="TH Sarabun New" w:hAnsi="TH Sarabun New"/>
          <w:sz w:val="28"/>
        </w:rPr>
        <w:t>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 New" w:hAnsi="TH Sarabun New" w:cs="TH Sarabun New"/>
          <w:sz w:val="28"/>
          <w:sz w:val="28"/>
        </w:rPr>
        <w:t>โทรสาร ……………………………</w:t>
      </w:r>
      <w:r>
        <w:rPr>
          <w:rFonts w:cs="TH Sarabun New" w:ascii="TH Sarabun New" w:hAnsi="TH Sarabun New"/>
          <w:sz w:val="28"/>
        </w:rPr>
        <w:t>.......</w:t>
      </w:r>
      <w:r>
        <w:rPr>
          <w:rFonts w:ascii="TH Sarabun New" w:hAnsi="TH Sarabun New" w:cs="TH Sarabun New"/>
          <w:sz w:val="28"/>
          <w:sz w:val="28"/>
        </w:rPr>
        <w:t xml:space="preserve">อีเมล์ </w:t>
      </w:r>
      <w:r>
        <w:rPr>
          <w:rFonts w:cs="TH Sarabun New" w:ascii="TH Sarabun New" w:hAnsi="TH Sarabun New"/>
          <w:sz w:val="28"/>
        </w:rPr>
        <w:t>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 xml:space="preserve">เว็บไซต์ </w:t>
      </w:r>
      <w:r>
        <w:rPr>
          <w:rFonts w:cs="TH Sarabun New" w:ascii="TH Sarabun New" w:hAnsi="TH Sarabun New"/>
          <w:sz w:val="28"/>
        </w:rPr>
        <w:t>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2.3 </w:t>
      </w:r>
      <w:r>
        <w:rPr>
          <w:rFonts w:ascii="TH Sarabun New" w:hAnsi="TH Sarabun New" w:cs="TH Sarabun New"/>
          <w:sz w:val="28"/>
          <w:sz w:val="28"/>
        </w:rPr>
        <w:t>โครงสร้างการถือหุ้นของบริษัทเป้าหมายฯ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69"/>
        <w:gridCol w:w="1710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ำดับ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ยชื่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ัดส่วนการถือหุ้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ขประจำตัวผู้เสียภาษ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H Sarabun New" w:ascii="TH Sarabun New" w:hAnsi="TH Sarabun New"/>
          <w:sz w:val="28"/>
        </w:rPr>
        <w:t xml:space="preserve">2.4 </w:t>
      </w:r>
      <w:r>
        <w:rPr>
          <w:rFonts w:ascii="TH Sarabun New" w:hAnsi="TH Sarabun New" w:cs="TH Sarabun New"/>
          <w:sz w:val="28"/>
          <w:sz w:val="28"/>
        </w:rPr>
        <w:t xml:space="preserve">ธุรกิจหลัก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ทุนในกิจการที่ขอรับรองฯ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3.1 </w:t>
      </w:r>
      <w:r>
        <w:rPr>
          <w:rFonts w:ascii="TH Sarabun New" w:hAnsi="TH Sarabun New" w:cs="TH Sarabun New"/>
          <w:sz w:val="28"/>
          <w:sz w:val="28"/>
        </w:rPr>
        <w:t>ชื่อ</w:t>
      </w:r>
      <w:r>
        <w:rPr>
          <w:rFonts w:ascii="TH Sarabun New" w:hAnsi="TH Sarabun New" w:cs="TH Sarabun New"/>
          <w:sz w:val="28"/>
          <w:sz w:val="28"/>
        </w:rPr>
        <w:t>กิจการ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3.2 </w:t>
      </w:r>
      <w:r>
        <w:rPr>
          <w:rFonts w:ascii="TH Sarabun New" w:hAnsi="TH Sarabun New" w:cs="TH Sarabun New"/>
          <w:sz w:val="28"/>
          <w:sz w:val="28"/>
        </w:rPr>
        <w:t>มูลค่าการลงทุน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>3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ื่อผลิตภัณฑ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บร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ยกตามราย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มูลการใช้เทคโนโลยีที่สำคัญต่อผลิตภัณฑ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ริการ</w:t>
      </w:r>
    </w:p>
    <w:tbl>
      <w:tblPr>
        <w:tblW w:w="88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415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ยอดเทคโนโลยีที่มีแล้วทั่วไปให้เหมาะสมกับกิจการ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ผู้อื่นผลิต เพื่อการพาณิชย์</w:t>
            </w:r>
          </w:p>
        </w:tc>
      </w:tr>
      <w:tr>
        <w:trPr>
          <w:trHeight w:val="42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วิจัย เพื่อการพาณิชย์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ยอดผลงานวิจัย เพื่อการพาณิชย์</w:t>
            </w:r>
          </w:p>
        </w:tc>
      </w:tr>
      <w:tr>
        <w:trPr>
          <w:trHeight w:val="4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ผลิตภั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 เพื่อการพาณิชย์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กระบวนการผล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ิการ เพื่อการพาณิชย์</w:t>
            </w:r>
          </w:p>
        </w:tc>
      </w:tr>
      <w:tr>
        <w:trPr>
          <w:trHeight w:val="4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อดแบบผลิตภั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ที่มีแล้วทั่วไป เพื่อการพาณิชย์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อดแบบผลิตภั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ที่มีแล้วทั่วไป แล้วต่อยอดเพื่อการ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3.4 </w:t>
      </w:r>
      <w:r>
        <w:rPr>
          <w:rFonts w:ascii="TH Sarabun New" w:hAnsi="TH Sarabun New" w:cs="TH Sarabun New"/>
          <w:sz w:val="28"/>
          <w:sz w:val="28"/>
        </w:rPr>
        <w:t>เป็นโครงการที่เคยได้รับการรับรองว่าเป็นกิจการที่ประกอบอุตสาหกรรมเป้าหมายจาก สวทช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หรือไม่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ภาพแสดงกระบวนการผลิ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ขั้นตอนการให้บร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นบเอกสารเพิ่มเติมได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6   </w:t>
      </w:r>
      <w:r>
        <w:rPr>
          <w:rFonts w:ascii="TH SarabunPSK" w:hAnsi="TH SarabunPSK" w:cs="TH SarabunPSK"/>
          <w:sz w:val="28"/>
          <w:sz w:val="28"/>
        </w:rPr>
        <w:t>ประเภทอุตสาหกรรมของผลิตภัณฑ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ริการ</w:t>
      </w:r>
    </w:p>
    <w:tbl>
      <w:tblPr>
        <w:tblW w:w="88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415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อาหารและการเกษตร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วัสดุก้าวหน้า</w:t>
            </w:r>
          </w:p>
        </w:tc>
      </w:tr>
      <w:tr>
        <w:trPr>
          <w:trHeight w:val="42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ตสาหกรรมเพื่อประหยัดพลังงาน ผลิตพลังงาน 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ดแทน และพลังงานสะอาด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ตสาหกรรมอิเล็กทรอนิกส์ คอมพิวเตอร์ ซอฟต์แวร์ 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บริการสารสนเทศ</w:t>
            </w:r>
          </w:p>
        </w:tc>
      </w:tr>
      <w:tr>
        <w:trPr>
          <w:trHeight w:val="4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ฐานเทคโนโลยีชีวภาพ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สิ่งทอ เครื่องนุ่งห่ม และเครื่องประดับ</w:t>
            </w:r>
          </w:p>
        </w:tc>
      </w:tr>
      <w:tr>
        <w:trPr>
          <w:trHeight w:val="418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การแพทย์และสาธารณสุข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ยานยนต์และชิ้นส่วน</w:t>
            </w:r>
          </w:p>
        </w:tc>
      </w:tr>
      <w:tr>
        <w:trPr>
          <w:trHeight w:val="41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ท่องเที่ยว อุตสาหกรรมบริการ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ุตสาหกรรมเศรษฐกิจสร้างสรรค์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ตสาหกรรมฐานการวิจัย พัฒนาและนวัตกรรม หรือ 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ใหม่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นำเทคโนโลยีหลักไปใช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ลือก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ยุกต์ใช้ในกระบวนการผลิตหรือให้บร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อธิบาย</w:t>
      </w:r>
      <w:r>
        <w:rPr>
          <w:rFonts w:cs="TH SarabunPSK" w:ascii="TH SarabunPSK" w:hAnsi="TH SarabunPSK"/>
          <w:sz w:val="28"/>
        </w:rPr>
        <w:t>) (</w:t>
      </w:r>
      <w:r>
        <w:rPr>
          <w:rFonts w:ascii="TH SarabunPSK" w:hAnsi="TH SarabunPSK" w:cs="TH SarabunPSK"/>
          <w:sz w:val="28"/>
          <w:sz w:val="28"/>
        </w:rPr>
        <w:t>แนบเอกสารเพิ่มเติมได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เพิ่มมูลค่าของผลิตภัณฑ์หรือบริการอย่างมีนัยสำคัญ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อธิบาย</w:t>
      </w:r>
      <w:r>
        <w:rPr>
          <w:rFonts w:cs="TH SarabunPSK" w:ascii="TH SarabunPSK" w:hAnsi="TH SarabunPSK"/>
          <w:sz w:val="28"/>
        </w:rPr>
        <w:t>) (</w:t>
      </w:r>
      <w:r>
        <w:rPr>
          <w:rFonts w:ascii="TH SarabunPSK" w:hAnsi="TH SarabunPSK" w:cs="TH SarabunPSK"/>
          <w:sz w:val="28"/>
          <w:sz w:val="28"/>
        </w:rPr>
        <w:t>แนบเอกสารเพิ่มเติมได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างการตลาดของกิจการที่ขอรับรองฯ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ลยุทธ์ส่วนประสมทางการตลา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นบเอกสารเพิ่มเติมได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1.1 </w:t>
      </w:r>
      <w:r>
        <w:rPr>
          <w:rFonts w:ascii="TH SarabunPSK" w:hAnsi="TH SarabunPSK" w:cs="TH SarabunPSK"/>
          <w:sz w:val="28"/>
          <w:sz w:val="28"/>
        </w:rPr>
        <w:t>ด้านผลิตภัณฑ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.1.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ราค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1.3 </w:t>
      </w:r>
      <w:r>
        <w:rPr>
          <w:rFonts w:ascii="TH SarabunPSK" w:hAnsi="TH SarabunPSK" w:cs="TH SarabunPSK"/>
          <w:sz w:val="28"/>
          <w:sz w:val="28"/>
        </w:rPr>
        <w:t>ด้านช่องทางการจัดจำหน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.1.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กิจกรรมส่งเสริมการข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สภาพแวดล้อมภายนอ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ภาพตลาด และคู่แข่งขัน</w:t>
      </w:r>
      <w:r>
        <w:rPr>
          <w:rFonts w:cs="TH SarabunPSK" w:ascii="TH SarabunPSK" w:hAnsi="TH SarabunPSK"/>
          <w:sz w:val="28"/>
        </w:rPr>
        <w:t>) (</w:t>
      </w:r>
      <w:r>
        <w:rPr>
          <w:rFonts w:ascii="TH SarabunPSK" w:hAnsi="TH SarabunPSK" w:cs="TH SarabunPSK"/>
          <w:sz w:val="28"/>
          <w:sz w:val="28"/>
        </w:rPr>
        <w:t>แนบเอกสารเพิ่มเติมได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3  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สภาพแวดล้อมภายใ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ุดแข็ง จุดอ่อน โอกาส และภัยคุกคาม</w:t>
      </w:r>
      <w:r>
        <w:rPr>
          <w:rFonts w:cs="TH SarabunPSK" w:ascii="TH SarabunPSK" w:hAnsi="TH SarabunPSK"/>
          <w:sz w:val="28"/>
        </w:rPr>
        <w:t>) (</w:t>
      </w:r>
      <w:r>
        <w:rPr>
          <w:rFonts w:ascii="TH SarabunPSK" w:hAnsi="TH SarabunPSK" w:cs="TH SarabunPSK"/>
          <w:sz w:val="28"/>
          <w:sz w:val="28"/>
        </w:rPr>
        <w:t>แนบเอกสารเพิ่มเติมได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างการเงินของกิจการที่ขอรับรองฯ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1 </w:t>
      </w:r>
      <w:r>
        <w:rPr>
          <w:rFonts w:ascii="TH SarabunPSK" w:hAnsi="TH SarabunPSK" w:cs="TH SarabunPSK"/>
          <w:sz w:val="28"/>
          <w:sz w:val="28"/>
        </w:rPr>
        <w:t xml:space="preserve">แผนรายรับจากการผลิตหรือให้บร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นบเอกสารเพิ่มเติมได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28"/>
          <w:sz w:val="28"/>
        </w:rPr>
        <w:t>หน่วย</w:t>
      </w:r>
      <w:r>
        <w:rPr>
          <w:rFonts w:cs="TH SarabunPSK" w:ascii="TH SarabunPSK" w:hAnsi="TH SarabunPSK"/>
          <w:sz w:val="28"/>
        </w:rPr>
        <w:t>:</w:t>
      </w:r>
      <w:r>
        <w:rPr/>
        <w:t xml:space="preserve"> </w:t>
      </w:r>
      <w:r>
        <w:rPr/>
        <w:t>บาท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  <w:gridCol w:w="1701"/>
        <w:gridCol w:w="1701"/>
        <w:gridCol w:w="1843"/>
        <w:gridCol w:w="17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256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256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ายได้ประเภท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  <w:t>1:………………………………. 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ปรดระบุ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  <w:t>) ((1*2)+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1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1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1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1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1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ราคาขายเฉลี่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ปริมาณการ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ข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ค่าบริการและอื่นๆ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ถ้ามี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ายได้ประเภท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:………………………………. 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โปรดระบุ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 ((1*2)+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าคาขายเฉลี่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ิมาณการข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ค่าบริการและอื่นๆ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ถ้ามี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ายได้ประเภท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:………………………………. 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โปรดระบุ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 ((1*2)+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าคาขายเฉลี่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ิมาณการข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ค่าบริการและอื่นๆ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ถ้ามี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 xml:space="preserve">รวมรายรับทุกประเภ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นวคิดในการวางแผนรายได้และวิเคราะห์ผลตอบแทนการลง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2 </w:t>
      </w:r>
      <w:r>
        <w:rPr>
          <w:rFonts w:ascii="TH SarabunPSK" w:hAnsi="TH SarabunPSK" w:cs="TH SarabunPSK"/>
          <w:sz w:val="28"/>
          <w:sz w:val="28"/>
        </w:rPr>
        <w:t xml:space="preserve">แผนรายจ่ายในการผลิตหรือให้บร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นบเอกสารเพิ่มเติมได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บาท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559"/>
        <w:gridCol w:w="1701"/>
        <w:gridCol w:w="1701"/>
        <w:gridCol w:w="1701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256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>256x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ค่าจ้างและสวัสดิการบุคลากร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ปัจจุบันบุคลากรบริษัทประกอบด้วย ผู้บริหาร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คน และพนักงาน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คน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โดย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ในปี </w:t>
            </w:r>
            <w:r>
              <w:rPr>
                <w:rFonts w:eastAsia="TH SarabunPSK" w:cs="TH SarabunPSK" w:ascii="TH SarabunPSK" w:hAnsi="TH SarabunPSK"/>
                <w:sz w:val="28"/>
              </w:rPr>
              <w:t>.....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จะ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เพิ่ม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บุคลากรอีก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คน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ในปี </w:t>
            </w:r>
            <w:r>
              <w:rPr>
                <w:rFonts w:eastAsia="TH SarabunPSK" w:cs="TH SarabunPSK" w:ascii="TH SarabunPSK" w:hAnsi="TH SarabunPSK"/>
                <w:sz w:val="28"/>
              </w:rPr>
              <w:t>.....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จะ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เพิ่ม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บุคลากรอีก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ในปี </w:t>
            </w:r>
            <w:r>
              <w:rPr>
                <w:rFonts w:eastAsia="TH SarabunPSK" w:cs="TH SarabunPSK" w:ascii="TH SarabunPSK" w:hAnsi="TH SarabunPSK"/>
                <w:sz w:val="28"/>
              </w:rPr>
              <w:t>.....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จะ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เพิ่ม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บุคลากรอีก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ในปี </w:t>
            </w:r>
            <w:r>
              <w:rPr>
                <w:rFonts w:eastAsia="TH SarabunPSK" w:cs="TH SarabunPSK" w:ascii="TH SarabunPSK" w:hAnsi="TH SarabunPSK"/>
                <w:sz w:val="28"/>
              </w:rPr>
              <w:t>.....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จะ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เพิ่ม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บุคลากรอีก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คน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เครื่อง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จักร</w:t>
            </w:r>
            <w:r>
              <w:rPr>
                <w:rFonts w:eastAsia="TH SarabunPSK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อุปกรณ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คอมพิวเตอร์</w:t>
            </w:r>
            <w:r>
              <w:rPr>
                <w:rFonts w:eastAsia="TH SarabunPSK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เครื่องใช้สำนักงา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ค่าใช้บริการอินเทอร์เน็ต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ค่าจัดหาคอมพิวเตอร์ </w:t>
            </w:r>
            <w:r>
              <w:rPr>
                <w:rFonts w:eastAsia="TH SarabunPSK" w:cs="TH SarabunPSK" w:ascii="TH SarabunPSK" w:hAnsi="TH SarabunPSK"/>
                <w:sz w:val="28"/>
              </w:rPr>
              <w:t>Ser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ค่าบริการ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Cloud Serv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ค่าเช่าสำนักงาน</w:t>
            </w:r>
            <w:r>
              <w:rPr>
                <w:rFonts w:eastAsia="TH SarabunPSK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โรงงาน หรือค่าใช้จ่ายในการซื้อที่ดินและสิ่งปลูก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ค่าทำการตล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ค่า </w:t>
            </w:r>
            <w:r>
              <w:rPr>
                <w:rFonts w:eastAsia="TH SarabunPSK" w:cs="TH SarabunPSK" w:ascii="TH SarabunPSK" w:hAnsi="TH SarabunPSK"/>
                <w:sz w:val="28"/>
              </w:rPr>
              <w:t>Commi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ค่า</w:t>
            </w:r>
            <w:r>
              <w:rPr>
                <w:rFonts w:eastAsia="TH SarabunPSK" w:cs="TH SarabunPSK" w:ascii="TH SarabunPSK" w:hAnsi="TH SarabunPSK"/>
                <w:sz w:val="28"/>
              </w:rPr>
              <w:t>..................................................................... 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โปรดระบุ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ค่า</w:t>
            </w:r>
            <w:r>
              <w:rPr>
                <w:rFonts w:eastAsia="TH SarabunPSK" w:cs="TH SarabunPSK" w:ascii="TH SarabunPSK" w:hAnsi="TH SarabunPSK"/>
                <w:sz w:val="28"/>
              </w:rPr>
              <w:t>..................................................................... 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โปรดระบุ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รวมราย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นวคิดในการวางแผนค่าใช้จ่ายและการลงทุนเพิ่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 เกียรติยศ และทุนสนับสนุนจากภาครัฐและต่างประเทศ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เชิงมหภา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1 </w:t>
      </w:r>
      <w:r>
        <w:rPr>
          <w:rFonts w:ascii="TH SarabunPSK" w:hAnsi="TH SarabunPSK" w:cs="TH SarabunPSK"/>
          <w:sz w:val="28"/>
          <w:sz w:val="28"/>
        </w:rPr>
        <w:t xml:space="preserve">ด้านเทคโนโลย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พัฒน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รับถ่ายทอดเทคโนโลยี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โอกาสในการต่อยอ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2 </w:t>
      </w:r>
      <w:r>
        <w:rPr>
          <w:rFonts w:ascii="TH SarabunPSK" w:hAnsi="TH SarabunPSK" w:cs="TH SarabunPSK"/>
          <w:sz w:val="28"/>
          <w:sz w:val="28"/>
        </w:rPr>
        <w:t xml:space="preserve">ด้านเศรษฐกิ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วามมั่งคง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วามมั่งคั่ง และความยั่งยืนของที่เกิดขึ้นต่อบุคคลอื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 xml:space="preserve">ด้านสังค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้านสิ่งแวดล้อม สังคม และวัฒนธรร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แบบคำข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อำนาจลงนามโปรดรับรองสำเนาถูกต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1 </w:t>
      </w:r>
      <w:r>
        <w:rPr>
          <w:rFonts w:ascii="TH SarabunPSK" w:hAnsi="TH SarabunPSK" w:cs="TH SarabunPSK"/>
          <w:sz w:val="28"/>
          <w:sz w:val="28"/>
        </w:rPr>
        <w:t>สำเนาหนังสือรับรองบริษัทซึ่งประกอบกิจการเงินร่วมทุ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 xml:space="preserve">8.2 </w:t>
      </w:r>
      <w:r>
        <w:rPr>
          <w:rFonts w:ascii="TH SarabunPSK" w:hAnsi="TH SarabunPSK" w:cs="TH SarabunPSK"/>
          <w:sz w:val="28"/>
          <w:sz w:val="28"/>
        </w:rPr>
        <w:t xml:space="preserve">สำเนาสัญญาก่อตั้งทรัสต์ </w:t>
      </w:r>
      <w:r>
        <w:rPr>
          <w:rFonts w:cs="TH SarabunPSK" w:ascii="TH SarabunPSK" w:hAnsi="TH SarabunPSK"/>
          <w:sz w:val="28"/>
        </w:rPr>
        <w:t>(Trust Deed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3 </w:t>
      </w:r>
      <w:r>
        <w:rPr>
          <w:rFonts w:ascii="TH SarabunPSK" w:hAnsi="TH SarabunPSK" w:cs="TH SarabunPSK"/>
          <w:sz w:val="28"/>
          <w:sz w:val="28"/>
        </w:rPr>
        <w:t>สำเนาเอกสารแสดงการจดแจ้งการเป็นกิจการเงินร่วมลงทุนกับสำนักงาน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4 </w:t>
      </w:r>
      <w:r>
        <w:rPr>
          <w:rFonts w:ascii="TH SarabunPSK" w:hAnsi="TH SarabunPSK" w:cs="TH SarabunPSK"/>
          <w:sz w:val="28"/>
          <w:sz w:val="28"/>
        </w:rPr>
        <w:t>สำเนาใบชำระค่าหุ้นจากกิจการ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5 </w:t>
      </w:r>
      <w:r>
        <w:rPr>
          <w:rFonts w:ascii="TH SarabunPSK" w:hAnsi="TH SarabunPSK" w:cs="TH SarabunPSK"/>
          <w:sz w:val="28"/>
          <w:sz w:val="28"/>
        </w:rPr>
        <w:t>สำเนาหนังสือรับรองบริษัทหรือห้างหุ้นส่วนนิติบุคคลของกิจการ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6 </w:t>
      </w:r>
      <w:r>
        <w:rPr>
          <w:rFonts w:ascii="TH SarabunPSK" w:hAnsi="TH SarabunPSK" w:cs="TH SarabunPSK"/>
          <w:sz w:val="28"/>
          <w:sz w:val="28"/>
        </w:rPr>
        <w:t xml:space="preserve">สำเนาบัญชีรายชื่อผู้ถือหุ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อจ</w:t>
      </w:r>
      <w:r>
        <w:rPr>
          <w:rFonts w:cs="TH SarabunPSK" w:ascii="TH SarabunPSK" w:hAnsi="TH SarabunPSK"/>
          <w:sz w:val="28"/>
        </w:rPr>
        <w:t xml:space="preserve">. 5) </w:t>
      </w:r>
      <w:r>
        <w:rPr>
          <w:rFonts w:ascii="TH SarabunPSK" w:hAnsi="TH SarabunPSK" w:cs="TH SarabunPSK"/>
          <w:sz w:val="28"/>
          <w:sz w:val="28"/>
        </w:rPr>
        <w:t>ของกิจการเป้าหมาย</w:t>
      </w:r>
      <w:r>
        <w:rPr>
          <w:rFonts w:cs="TH SarabunPSK" w:ascii="TH SarabunPSK" w:hAnsi="TH SarabunPSK"/>
          <w:sz w:val="28"/>
        </w:rPr>
        <w:t xml:space="preserve">7.3 </w:t>
      </w:r>
      <w:r>
        <w:rPr>
          <w:rFonts w:ascii="TH SarabunPSK" w:hAnsi="TH SarabunPSK" w:cs="TH SarabunPSK"/>
          <w:sz w:val="28"/>
          <w:sz w:val="28"/>
        </w:rPr>
        <w:t>ประวัติผู้บริหาร ผู้ถือหุ้น 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รือพนักงานที่มีความสำคัญต่อการอยู่รอดของกิจ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อกสารระบุความสอดคล้องกับเทคโนโลยีหลักที่ใช้เป็นฐานในกระบวนการผลิ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ให้บริ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8 </w:t>
      </w:r>
      <w:r>
        <w:rPr>
          <w:rFonts w:ascii="TH SarabunPSK" w:hAnsi="TH SarabunPSK" w:cs="TH SarabunPSK"/>
          <w:sz w:val="28"/>
          <w:sz w:val="28"/>
        </w:rPr>
        <w:t xml:space="preserve">แผนธุรกิ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อกสารที่แสดงถึงการมีสิทธิใช้ประโยชน์เทคโนโลยีได้โดยชอบด้วยกฎหมา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เป็นเทคโนโลยีของบุคคลอื่นที่ไม่ใช่ของผู้ขอการรับร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ช่น สัญญา </w:t>
      </w:r>
      <w:r>
        <w:rPr>
          <w:rFonts w:cs="TH SarabunPSK" w:ascii="TH SarabunPSK" w:hAnsi="TH SarabunPSK"/>
          <w:sz w:val="28"/>
        </w:rPr>
        <w:t xml:space="preserve">license </w:t>
      </w:r>
      <w:r>
        <w:rPr>
          <w:rFonts w:ascii="TH SarabunPSK" w:hAnsi="TH SarabunPSK" w:cs="TH SarabunPSK"/>
          <w:sz w:val="28"/>
          <w:sz w:val="28"/>
        </w:rPr>
        <w:t xml:space="preserve">หรือ หนังสืออนุญาตให้ใช้เทคโนโลยี จากเจ้าของเทคโนโลยีที่เป็นคนนอก เป็นต้น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eastAsia="TH Sarabun New" w:cs="TH Sarabun New" w:ascii="TH Sarabun New" w:hAnsi="TH Sarabun New"/>
          <w:sz w:val="28"/>
        </w:rPr>
        <w:t xml:space="preserve"> 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 xml:space="preserve">1. </w:t>
      </w:r>
      <w:r>
        <w:rPr>
          <w:rFonts w:ascii="TH Sarabun New" w:hAnsi="TH Sarabun New" w:cs="TH Sarabun New"/>
          <w:sz w:val="28"/>
          <w:sz w:val="28"/>
        </w:rPr>
        <w:t>ข้าพเจ้าขอรับรองว่าข้อมูลดังกล่าวข้างต้นเป็นความจริงทุกประการ รวมถึงเทคโนโลยีที่นำมาใช้กับผลิตภัณฑ์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บริการของกิจการที่ขอรับรองฯ นี้ ข้าพเจ้าเป็นเจ้าของสิทธิหรือมีสิทธิใช้ประโยชน์ได้โดยชอบด้วยกฎหมาย และการนำเทคโนโลยีดังกล่าวมาใช้กับผลิตภัณฑ์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บริการของกิจการที่ขอรับรองฯ นี้ จะต้องไม่เกิดจากการดำเนินการใดๆ ไปในทางที่ก่อให้เกิดหรืออาจก่อให้เกิดความเสียหาย การละเมิดทรัพย์สินทางปัญญา และ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รือการละเมิดสิทธิใดๆ ตามกฎหมายของบุคคลภายนอก ทั้งนี้ หากมีการเปลี่ยนแปลงประเภทเทคโนโลยีหลักที่ใช้ในโครงการนี้ ภายหลังจากผ่านการรับรองโดย สวทช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แล้ว ข้าพเจ้าจะแจ้งการเปลี่ยนแปลงดังกล่าวต่อ สวทช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เป็นลายลักษณ์อักษร และหากตรวจสอบภายหลังได้ว่าข้อมูลดังกล่าวไม่ถูกต้อง ข้าพเจ้ายินยอมให้ สวทช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มีสิทธิพิจารณาไม่รับรองหรือเพิกถอนสิทธิประโยชน์ทางภาษีของผู้ขอการรับรองได้ และขอรับผิดชอบในความเสียหายใดๆ ที่เกิดขึ้น ในกรณีดังกล่าวข้างต้น ตลอดจนค่าใช้จ่ายอื่นๆ ทั้งหมดด้วยตนเองโดยประการ ทั้งปวง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 New" w:hAnsi="TH Sarabun New" w:cs="TH Sarabun New"/>
          <w:sz w:val="28"/>
          <w:szCs w:val="22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2. </w:t>
      </w:r>
      <w:r>
        <w:rPr>
          <w:rFonts w:ascii="TH Sarabun New" w:hAnsi="TH Sarabun New" w:cs="TH Sarabun New"/>
          <w:sz w:val="28"/>
          <w:sz w:val="28"/>
        </w:rPr>
        <w:t xml:space="preserve">ข้าพเจ้าขอยืนยันว่าได้รับทราบและเข้าใจแนวทางการบริหารจัดการข้อมูลส่วนบุคคลของสำนักงานพัฒนาวิทยาศาสตร์และเทคโนโลยีแห่งชาติตามประกาศสำนักงานพัฒนาวิทยาศาสตร์และเทคโนโลยีแห่งชาติ เรื่อง นโยบายการคุ้มครองข้อมูลส่วนบุคคลของสำนักงานพัฒนาวิทยาศาสตร์และเทคโนโลยีแห่งชาติ และคำประกาศความเป็นส่วนตัว </w:t>
      </w:r>
      <w:r>
        <w:rPr>
          <w:rFonts w:cs="TH Sarabun New" w:ascii="TH Sarabun New" w:hAnsi="TH Sarabun New"/>
          <w:sz w:val="28"/>
        </w:rPr>
        <w:t xml:space="preserve">(Privacy Notice) </w:t>
      </w:r>
      <w:hyperlink r:id="rId4">
        <w:r>
          <w:rPr>
            <w:rStyle w:val="InternetLink"/>
            <w:rFonts w:cs="TH Sarabun New" w:ascii="TH Sarabun New" w:hAnsi="TH Sarabun New"/>
            <w:sz w:val="28"/>
            <w:shd w:fill="FFFFFF" w:val="clear"/>
          </w:rPr>
          <w:t>https://www.nstda.or.th/psr/tei/privacy-notice</w:t>
        </w:r>
      </w:hyperlink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162560</wp:posOffset>
                </wp:positionV>
                <wp:extent cx="800100" cy="685800"/>
                <wp:effectExtent l="0" t="5080" r="0" b="1905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6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2.8pt;width:63pt;height:54pt" coordorigin="1603,256" coordsize="1260,1080">
                <v:oval id="shape_0" fillcolor="white" stroked="t" o:allowincell="f" style="position:absolute;left:1618;top:256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8;top:37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ระทับต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57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ของหน่วย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79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( </w:t>
        <w:tab/>
        <w:t xml:space="preserve">                                 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0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มีอำนาจกระทำการแทน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รายชื่อเทคโนโลยีหลักที่ใช้เป็นฐานในกระบวนการผลิตหรือให้บริการ พ</w:t>
      </w:r>
      <w:r>
        <w:rPr>
          <w:rFonts w:cs="TH Sarabun New" w:ascii="TH Sarabun New" w:hAnsi="TH Sarabun New"/>
          <w:b/>
          <w:bCs/>
          <w:color w:val="000000"/>
          <w:sz w:val="28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ศ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. </w:t>
      </w:r>
      <w:r>
        <w:rPr>
          <w:rFonts w:cs="TH Sarabun New" w:ascii="TH Sarabun New" w:hAnsi="TH Sarabun New"/>
          <w:b/>
          <w:bCs/>
          <w:color w:val="000000"/>
          <w:sz w:val="28"/>
        </w:rPr>
        <w:t>2567</w:t>
      </w:r>
    </w:p>
    <w:p>
      <w:pPr>
        <w:pStyle w:val="Normal"/>
        <w:spacing w:lineRule="auto" w:line="240" w:before="0" w:after="0"/>
        <w:ind w:right="-802" w:hanging="0"/>
        <w:jc w:val="center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 xml:space="preserve">*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เกณฑ์การพิจารณารับรองกิจการฯ ให้พิจารณาอุตสาหกรรมที่เกี่ยวเนื่องและเกี่ยวข้องแต่ละเทคโนโลยีด้วย เช่น การให้คำปรึกษา การผลิตเครื่องจักร และการผลิตวัสดุ เป็นต้น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47"/>
        <w:gridCol w:w="2524"/>
        <w:gridCol w:w="4309"/>
        <w:gridCol w:w="4395"/>
        <w:gridCol w:w="3614"/>
      </w:tblGrid>
      <w:tr>
        <w:trPr>
          <w:tblHeader w:val="true"/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ชื่อเทคโนโลยี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ภาษาอังกฤษ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ภาษาไท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ำอธิบายเทคโนโลย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99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ตัวอย่างการนำเทคโนโลยีไปใช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ความสอดคล้อง กับเทคโนโลยีที่เกี่ยวข้อง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แนบเอกสารเพิ่มเติมได้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D Printing Technology Rapid /Prototyping/ Additive Manufactu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พิมพ์สามมิติ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ผลิตชิ้นงานต้นแบบอย่างรวดเร็ว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สร้างชิ้นงานด้วยการเติมวัสด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ระบวนการสร้างชิ้นงานต้นแบบจากโมเดลสามมิติ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3D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โดยใช้อุปกรณ์ที่ทำการเติมเนื้อวัสดุ เพื่อทำให้เกิดเป็นรูปร่างที่สามารถจับต้องได้ตามที่ต้องการ โดยอาศัยข้อมูลในรูปแบบดิจิทัล รวมไปถึงเทคโนโลยีที่ใช้ในการพิมพ์ เทคโนโลยีที่ใช้เป็นหมึกพิมพ์ โดยให้รวมถึงวัสดุ ได้แก่ พลาสติก โลหะ เซรามิกส์ วัสดุเชิงประกอบ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composite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และวัสดุชีวภาพ เช่น พลาสติกชีวภาพ เซลล์ต้นกำเนิ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เครื่องพิมพ์สามมิต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ผลิตกระดูกอ่อนหรือเนื้อเยื่อเพื่อการปลูกถ่าย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ผลิตที่ตอบสนองลูกค้าเฉพาะราย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customization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mass customization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ที่มีการออกแบบเพื่อให้ได้คุณสมบัติพิเศษบางประการ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ผลิตวัสดุเกี่ยวกับการพิมพ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ิติ หรือธุรกิจเกี่ยวเนื่อ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G Wireless Communications Technology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สื่อสารไร้สายยุค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การสื่อสารเครือข่ายแบบเซลลูลาร์ ที่มีการติดตั้งสถานีฐาน เพื่อให้บริการครอบคลุมพื้นที่บนพื้นดินในลักษณะของเครือข่ายรังผึ้ง สามารถใช้ในการสื่อสารข้อมูลดิจิทัลที่มีอุปกรณ์สื่อสารด้วยคลื่นวิทยุไมโครเวฟ ในช่วงแถบความถี่ย่า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MegaHertz GigaHertz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ไปจนถึ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millimeter wave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ระหว่างสถานีฐานกับอุปกรณ์สื่อสารไร้สายหลายรูปแบบ โดยต้องมีรูปแบบการสื่อสาร ดังนี้ 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6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สื่อสารไร้สายเคลื่อนที่ได้แบบบอร์ดแบนด์ความเร็วสู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enhanced Mobile Broadband : eMBB ) 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6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สื่อสารกับเครื่องจักรจำนวนมาก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massive machine type communications : mMTC)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6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สื่อสารที่มีค่าความหน่วงต่ำและเชื่อถือได้แบบยิ่งยวด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ultra-reliable low-Latency communications : URLLC)</w:t>
            </w:r>
            <w:r>
              <w:rPr>
                <w:rFonts w:cs="TH Sarabun New" w:ascii="TH Sarabun New" w:hAnsi="TH Sarabun New"/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1" w:right="99" w:hanging="180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ระบบเครือข่ายเซลลูลาร์ และอินเทอร์เน็ตแบบไร้สายบนเทคโนโลยี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5G</w:t>
            </w:r>
          </w:p>
          <w:p>
            <w:pPr>
              <w:pStyle w:val="Normal"/>
              <w:spacing w:lineRule="auto" w:line="240" w:before="0" w:after="0"/>
              <w:ind w:left="271" w:right="99" w:hanging="180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ระบบสื่อสารไร้สายแบบตั้งอยู่กับ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fixed wireless)</w:t>
            </w:r>
          </w:p>
          <w:p>
            <w:pPr>
              <w:pStyle w:val="Normal"/>
              <w:spacing w:lineRule="auto" w:line="240" w:before="0" w:after="0"/>
              <w:ind w:left="271" w:right="99" w:hanging="180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ระบบบริการทางการแพทย์ทางไกล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tele-health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connected healthcare</w:t>
            </w:r>
          </w:p>
          <w:p>
            <w:pPr>
              <w:pStyle w:val="Normal"/>
              <w:spacing w:lineRule="auto" w:line="240" w:before="0" w:after="0"/>
              <w:ind w:left="271" w:right="99" w:hanging="180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ระบบควบคุมและสื่อสารบนยานพาหนะ ไร้คนขับ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autonomous vehicle control and connectivity system)</w:t>
            </w:r>
          </w:p>
          <w:p>
            <w:pPr>
              <w:pStyle w:val="Normal"/>
              <w:spacing w:lineRule="auto" w:line="240" w:before="0" w:after="0"/>
              <w:ind w:left="271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ระบบเชื่อมโยงเพื่อควบคุม และสื่อสารสำหรับอุปกรณ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IOT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ช่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smart home ecosystems 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ะบบบ้านอัจฉริยะ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 smart farming 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ะบบเกษตรอัจฉริยะ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 smart factory 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ะบบโรงงานอัจฉริยะ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 smart logistics &amp; smart city 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ะบบเมืองอัจฉริยะ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ind w:left="271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การส่งข้อมูล และการสื่อสารสำหรับระบบความเป็นจริงเสมือน ระบบความเป็นจริงเสริม ระบบผสมระหว่างสภาพแวดล้อมเสมือนและจริงเข้าด้วยกัน และระบบโฮโลแกรม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virtual/augmented reality mixed reality and hologram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Adsorption Technology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ดูดซ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99" w:firstLine="1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ะบวนการดูดซับที่ต้องการใช้วัสดุที่มีรูพรุนสูง ซึ่งมีพื้นผิวมากขึ้น รวมถึงการปรับพื้นผิวเพื่อเพิ่มความ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ามารถในการดูดซับ การทำออกซิไดซ์รีดิวซ์เพื่อย่อยสลายสารปนเปื้อนและมลพิษ รวมทั้งกระบวนการพัฒนาวัสดุและผลิตภัณฑ์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ดูดซั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และผลิตวัสดุสำหรับดักจับและป้องกันการปล่อยก๊าซต่าง ๆ เช่น ไอปรอท หรือคาร์บอนไดออกไซด์ที่ออกสู่บรรยากาศ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วัสดุสำหรับบำบัดน้ำเสีย กำจัดโลหะหนักปนเปื้อน การดักจับคลอไรด์ การทำให้น้ำมันไบโอดีเซลบริสุทธิ์ เป็นต้น</w:t>
            </w:r>
          </w:p>
          <w:p>
            <w:pPr>
              <w:pStyle w:val="ListParagraph"/>
              <w:numPr>
                <w:ilvl w:val="0"/>
                <w:numId w:val="13"/>
              </w:numPr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กระบวนการผลิต หรือการพัฒนาวัสดุและผลิตภัณฑ์ดูดซับที่มีรูพรุนสูง เช่น การพัฒนารูปทรง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วัสดุนาโนหรือนาโนคอมโพสิตที่มีรูพรุนสูง เพื่อเพิ่มความสามารถในการดูดซั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Advanced Bioprocessing Technology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ระบว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ชีวภาพขั้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ที่ใช้ในกระบวนการผลิตทางชีวภาพเพื่อเปลี่ยนวัตถุดิบชีวภาพให้เป็นสารมูลค่าสูง ตัวอย่างเทคโนโลยี ได้แก่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ind w:left="243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การแยกส่ว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Bio-fractionation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ป็นเทคโนโลยีที่ใช้แยกของผสมที่มีจุดเดือด จุดหลอม เหลวต่างกันออกจากกัน หรือสารผสมที่มีสมบัติในการละลายต่างกัน เช่น การแยกกรดไขมันอิ่มตัวออกจากกรดไขมันไม่อิ่มตัว การแยกโอเมก้า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และ แคโรทีนอยด์ ออกจากเซลล์สาหร่าย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ind w:left="243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แยกวัตถุดิบเหลือทิ้งทางการเกษตร เช่น ฟางข้าวให้เป็นลิกนิน เซลลูโลส และ เฮมิเซลลูโลส เพื่อใช้เป็นสารตั้งต้นในการเปลี่ยนเป็นผลิตภัณฑ์ด้วยกระบวนการทางชีวภาพหรือกระบวนการอื่น ๆ</w:t>
            </w:r>
          </w:p>
          <w:p>
            <w:pPr>
              <w:pStyle w:val="ListParagraph"/>
              <w:numPr>
                <w:ilvl w:val="0"/>
                <w:numId w:val="21"/>
              </w:numPr>
              <w:ind w:left="243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ดัดแปลงพันธุกรรม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genetic engineering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รือเทคโนโลยีปรับเปลี่ยนเมตาบอลิก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metabolic engineering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พื่อให้จุลินทรีย์ เซลล์พืช เซลล์สัตว์ สาหร่าย เป็นแหล่งผลิตผลิตภัณฑ์ฐานชีวภาพต่างๆ เช่น สารชีวเคมีภัณฑ์ ไบโอพอลิเมอร์ เอนไซม์ และสารออกฤทธิ์ทางชีวภาพที่มีประสิทธิภาพ รวมถึงการพัฒนาและผลิตหัวเชื้อจุลินทรีย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starter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ที่ใช้ในอุตสาหกรรมต่างๆ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ind w:left="243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การหมัก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fermentation technology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พื่อเปลี่ยนสารตั้งต้นให้เป็นผลิตภัณฑ์ที่ต้องการด้วยการทำงานของจุลินทรีย์ มีการควบคุมคุณภาพและประสิทธิภาพของกระบวนการที่มีความสม่ำเสมอ และเป็นมิตรต่อสิ่งแวดล้อม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ind w:left="243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ห่อหุ้มด้วยสารทางชีวภาพ            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Bio-Encapsulation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ช่น คาร์โบไฮเดรต ไขมัน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ไลโปโซม หรือโปรตีน ที่ช่วยทำให้สารออกฤทธิ์ที่ถูกห่อหุ้ม มีความเสถียรคงตัว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Stability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และคงคุณสมบัติตามต้องการและมีอายุการเก็บรักษา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shelf-life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ยาวขึ้น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ind w:left="243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ทำสารชีวภาพ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ารออกฤทธิ์ให้บริสุทธิ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Purification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ด้วยการกรองหรือผ่านโครมาโทกราฟฟี หรือการใช้เทคนิคอื่นๆ ในการแยกและเพิ่มความบริสุทธิ์ของผลิตภัณฑ์ เช่น เมมเบรน เรซิ่น ซึ่งเป็นเทคโนโลยีที่ใช้เก็บเกี่ยวสารชีวภาพหรือสารออกฤทธิ์ที่ต้องการความบริสุทธิ์สูงออกจากกระบวนการผลิตทางชีวภาพ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ind w:left="243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เอนไซม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Enzyme technology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และเทคโนโลยีการสกัดด้วยเอนไซม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Enzyme extraction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ป็นการสกัดหรือย่อยด้วยเอนไซม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enzyme hydrolysis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ที่ทำให้สมบัติของสารออกฤทธิ์ชีวภาพยังคงอยู่ ที่ใช้ตัวเร่งปฏิกิริยาทางชีวภาพ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Biocatalysts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รือเอนไซม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Enzyme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ปลี่ยนสารตั้งต้นให้กลายเป็นผลิตภัณฑ์ที่ต้องการภายในระยะเวลาอันรวดเร็ว เช่น การเปลี่ยนโปรตีนให้เป็นกรดอะมิโน หรือการย่อยสลายฟางข้าวที่ผ่านการปรับสภาพเบื้องต้นให้เป็นลิกนิน เซลลูโลส และเฮมิเซลลูโลส ซึ่งถูกนำไปใช้ต่อในอุตสาหกรรมพลังงานต่อไป 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ind w:left="243" w:right="99" w:hanging="142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ระบวนการชีววิทยาสังเคราะห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Synthetic Biology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รือการออกแบบและสร้างองค์ประกอบและ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รือระบบทางชีวภาพ ที่ไม่เคยปรากฏในธรรมชาติด้วยการใช้ระบบหรือกระบวนการทางวิศวกรรม ซึ่งไม่จำกัดเพียงการใช้วงจร “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Design-Build-Test-Learn”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พื่อโปรแกรมการทำงานของวงจรที่เกี่ยวข้องกับสิ่งมีชีวิตหรือการสร้างเซลล์สังเคราะห์เท่านั้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4" w:hanging="141"/>
              <w:contextualSpacing/>
              <w:rPr/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การพัฒนาและผลิตสารออกฤทธิ์ชีวภาพที่มีมูลค่าสูง เช่น ส่วนประกอบของโปรตีน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(Protein ingredients) 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เพปไทด์ที่มีฤทธิ์ทางชีวภาพ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(Bioactive-peptides)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เอนไซม์ โพรไบโอติก พรีไบโอติก กรดไขมัน ไฮโดรเจนจากสาหร่าย โปรตีนจากแมลง สารปรุงแต่งกลิ่นรส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 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เป็นต้น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4" w:hanging="141"/>
              <w:contextualSpacing/>
              <w:rPr/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การพัฒนาและผลิตอาหารเสริมเพื่อสุขภาพ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4" w:hanging="141"/>
              <w:contextualSpacing/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lang w:eastAsia="ja-JP"/>
              </w:rPr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>การผลิตพลังงาน เคมีและวัสดุชีวภาพ เช่น การผลิตสารตัวกลางเพื่อใช้ในการผลิตพลาสติกชีวภาพ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4" w:hanging="141"/>
              <w:contextualSpacing/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lang w:eastAsia="ja-JP"/>
              </w:rPr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>การพัฒนากระบวนการผลิตสารชีวเคมีภัณฑ์และผลิตภัณฑ์ชีวภาพ เช่น สารชีวเคมีภัณฑ์ เอนไซม์  ไบโอพอลิเมอร์ และสารชีวภาพอื่นๆ โดยใช้กระบวนการทางเทคโนโลยีชีวภาพ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4" w:hanging="141"/>
              <w:contextualSpacing/>
              <w:rPr/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การพัฒนาสูตร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(formulation)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ที่แตกต่างจากเดิมทั้งในอาหารคน อาหารสัตว์ และเพื่อพัฒนาอาหารเชิงฟังก์ชัน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(functional food)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รวมถึงเวชสำอาง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4" w:hanging="141"/>
              <w:contextualSpacing/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lang w:eastAsia="ja-JP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แปรรูปเป็นผลิตภัณฑ์ที่ทำให้คุณสมบัติขอ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plant based protein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มีความคงตัวได้นาน มีการระบุชนิด หน้า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function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และปริมาณโปรตีนที่ชัดเจ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4" w:hanging="141"/>
              <w:contextualSpacing/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lang w:eastAsia="ja-JP"/>
              </w:rPr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>การผลิตสารชีวภัณฑ์ เพื่อใช้ส่งเสริมการเจริญเติบโตของพืช และ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>/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หรือป้องกันการถูกทำลายจากศัตรูพืชชนิดต่างๆ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4" w:hanging="141"/>
              <w:contextualSpacing/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lang w:eastAsia="ja-JP"/>
              </w:rPr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การผลิตโปรตีนจากเส้นใยไมซีเลียมด้วยเทคโนโลยีการหมักและการขึ้นรูปที่ต้องควบคุมกระบวนการให้ปลอดเชื้อ เพื่อป้องกันการปนเปื้อนจากสิ่งแปลกปลอม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43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>การผลิตกรดอะมิโนและเปปไทด์ออกฤทธิ์ชีวภาพ เช่น การใช้เทคโนโลยีชีววิทยาสังเคราะห์ออกแบบให้เซลล์จุลินทรีย์ผลิตกรดอะมิโนที่มีมูลค่าสูงภายในระยะเวลาสั้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4" w:hanging="0"/>
              <w:contextualSpacing/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lang w:eastAsia="ja-JP"/>
              </w:rPr>
            </w:pP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Advanced Catalyst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ตัวเร่งปฏิกิริยาขั้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ัวเร่งปฏิกิริยาที่มีการออกแบบโครงสร้าง เพื่อการควบคุมประสิทธิภาพ และความจำเพาะในการเร่งปฏิกิริยา สามารถเพิ่มปริมาณผลผลิตและ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รือควบคุมให้ได้ผลิตภัณฑ์เฉพาะตามต้องการได้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และผลิตตัวเร่งปฏิกิริยาเพื่อเปลี่ยนวัสดุธรรมชาติให้เป็นสารมูลค่าสูงโดยใช้กระบวนการทางเคมีหรือเคมีชีวภาพ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ตัวเร่งปฏิกิริยาสำหรับการผลิตไฮโดรเจ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ตัวเร่งปฏิกิริยาสำหรับการปรับปรุงคุณภาพน้ำมันทั้งจากแหล่งฟอสซิลและชีวภาพ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Advanced Food Processing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แปรรู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อาหารขั้นสู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lang w:eastAsia="ja-JP"/>
              </w:rPr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>เทคโนโลยีที่ทำให้เกิดกระบวนการเปลี่ยนแปลงสภาพของวัตถุดิบให้เป็นผลิตภัณฑ์อาหาร ทำให้อาหารอยู่ในสภาพที่เหมาะสม สะดวก ปลอดภัยต่อการบริโภค และดีต่อสุขภาพ เป็นเทคโนโลยีเพื่อการถนอมอาหาร เพื่อยืดอายุการเก็บรักษา และ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>/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หรือทำให้เกิดผลิตภัณฑ์ใหม่ที่มีความหลากหลาย เพิ่มทางเลือก และเพิ่มมูลค่าให้กับวัตถุดิบ เช่น </w:t>
            </w:r>
          </w:p>
          <w:p>
            <w:pPr>
              <w:pStyle w:val="ListParagraph"/>
              <w:numPr>
                <w:ilvl w:val="0"/>
                <w:numId w:val="5"/>
              </w:numPr>
              <w:ind w:left="228" w:hanging="127"/>
              <w:rPr/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การใช้อินฟราเรด การใช้ความดันสูง การใช้แรงดันไฟฟ้าแรงสูง การใช้แสงและเสียง กระบวนการ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instantization, agglomeration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และ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granulation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กระบวนการ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fast drying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และ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freeze drying </w:t>
            </w:r>
          </w:p>
          <w:p>
            <w:pPr>
              <w:pStyle w:val="ListParagraph"/>
              <w:numPr>
                <w:ilvl w:val="0"/>
                <w:numId w:val="5"/>
              </w:numPr>
              <w:ind w:left="228" w:hanging="127"/>
              <w:rPr/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การพัฒนาสัดส่วนของสารผสมอย่างเหมาะสม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(mixing with appropriate ingredients)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และการปรับแต่งสมบัติการไหล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(rheology modifier) </w:t>
            </w:r>
          </w:p>
          <w:p>
            <w:pPr>
              <w:pStyle w:val="ListParagraph"/>
              <w:numPr>
                <w:ilvl w:val="0"/>
                <w:numId w:val="5"/>
              </w:numPr>
              <w:ind w:left="228" w:hanging="127"/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lang w:eastAsia="ja-JP"/>
              </w:rPr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เทคโนโลยีการสังเคราะห์ทางเคมี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(Chemical Synthesis) </w:t>
            </w:r>
          </w:p>
          <w:p>
            <w:pPr>
              <w:pStyle w:val="ListParagraph"/>
              <w:numPr>
                <w:ilvl w:val="0"/>
                <w:numId w:val="5"/>
              </w:numPr>
              <w:ind w:left="228" w:hanging="127"/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lang w:eastAsia="ja-JP"/>
              </w:rPr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เทคโนโลยีการสกัดสารออกฤทธิ์สำคัญที่มีความบริสุทธิ์สูง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(extraction technology)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หรือเป็นมิตรกับสิ่งแวดล้อม </w:t>
            </w:r>
          </w:p>
          <w:p>
            <w:pPr>
              <w:pStyle w:val="ListParagraph"/>
              <w:numPr>
                <w:ilvl w:val="0"/>
                <w:numId w:val="5"/>
              </w:numPr>
              <w:ind w:left="228" w:hanging="127"/>
              <w:rPr/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เทคโนโลยีการทำ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encapsulation </w:t>
            </w:r>
          </w:p>
          <w:p>
            <w:pPr>
              <w:pStyle w:val="ListParagraph"/>
              <w:numPr>
                <w:ilvl w:val="0"/>
                <w:numId w:val="5"/>
              </w:numPr>
              <w:ind w:left="228" w:hanging="127"/>
              <w:rPr/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เทคโนโลยีบรรจุภัณฑ์อาหารแบบใหม่ เช่น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antimicrobial film, novel biological-packaging </w:t>
            </w:r>
          </w:p>
          <w:p>
            <w:pPr>
              <w:pStyle w:val="ListParagraph"/>
              <w:numPr>
                <w:ilvl w:val="0"/>
                <w:numId w:val="5"/>
              </w:numPr>
              <w:ind w:left="228" w:hanging="127"/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lang w:eastAsia="ja-JP"/>
              </w:rPr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>การลดคาร์บอนฟุตพรินท์ในอุตสาหกรรมอา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lang w:eastAsia="ja-JP"/>
              </w:rPr>
            </w:pP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94" w:hanging="141"/>
              <w:contextualSpacing/>
              <w:rPr/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การพัฒนาและผลิตส่วนผสมอาหาร อาหารแปรรูป ทั้งในอาหารคน อาหารสัตว์ เพื่อให้มีกลิ่นรสสัมผัส หรือคุณสมบัติที่ดีขึ้น มีอายุยาวนานขึ้นอย่างเด่นชัด หรือมีฟังก์ชั่นพิเศษที่ดีต่อสุขภาพ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94" w:hanging="141"/>
              <w:contextualSpacing/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lang w:eastAsia="ja-JP"/>
              </w:rPr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>การพัฒนาและผลิตอาหารทางการแพทย์และอาหารเฉพาะบุคคล เช่น อาหารสำหรับผู้สูงอาย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94" w:hanging="141"/>
              <w:contextualSpacing/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lang w:eastAsia="ja-JP"/>
              </w:rPr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การพัฒนาและผลิตส่วนประกอบฟังก์ชั่นและส่วนประกอบโปรตีนทางเลือกจากวัตถุดิบใหม่ที่ไม่เคยมีประวัติการบริโภคมาก่อน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(Novel Food)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ต้องมีการวิจัยทดสอบความเป็นพิษ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(toxicology test)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หรือการประเมินความปลอดภัย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(safety assessment)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หรือต้องมีการวิจัยทางคลินิก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(clinical trial)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>เพื่อกล่าวอ้างผลต่อสุขภาพ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94" w:hanging="141"/>
              <w:contextualSpacing/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lang w:eastAsia="ja-JP"/>
              </w:rPr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การแปรรูปผลิตภัณฑ์ที่ทำให้คุณสมบัติของโปรตีนจากพืชมีความคงตัวได้นาน มีการระบุชนิด หน้าที่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(function)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และปริมาณโปรตีนที่ชัดเจน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5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ลำดับ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94" w:hanging="141"/>
              <w:contextualSpacing/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lang w:eastAsia="ja-JP"/>
              </w:rPr>
            </w:pP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การพัฒนากระบวนการผลิตเพื่อลดการใช้สารช่วยในการผลิตอาหาร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(less ultra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 xml:space="preserve">หรือ </w:t>
            </w: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  <w:t xml:space="preserve">process food) </w:t>
            </w:r>
            <w:r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sz w:val="28"/>
                <w:lang w:eastAsia="ja-JP"/>
              </w:rPr>
              <w:t>ในขณะที่ยังคงรสชาติ และคุณสมบัติการเก็บรักษา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และโภชนาการ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Yu Gothic;游ゴシック" w:cs="TH Sarabun New"/>
                <w:color w:val="000000"/>
                <w:kern w:val="2"/>
                <w:sz w:val="28"/>
                <w:lang w:eastAsia="ja-JP"/>
              </w:rPr>
            </w:pPr>
            <w:r>
              <w:rPr>
                <w:rFonts w:eastAsia="Yu Gothic;游ゴシック" w:cs="TH Sarabun New" w:ascii="TH Sarabun New" w:hAnsi="TH Sarabun New"/>
                <w:color w:val="000000"/>
                <w:kern w:val="2"/>
                <w:sz w:val="28"/>
                <w:lang w:eastAsia="ja-JP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Advanced Materials Characterization Techn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ขั้นสูงในการวิเคราะห์เพื่อระบุคุณลักษณะเฉพาะของวัสด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99" w:hanging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วิเคราะห์องค์ประกอบ โครงสร้างทางเคมี สมบัติ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ทางกล สมบัติเชิงฟิสิกส์ สมบัติเชิงชีวภาพ และสมบัติเชิง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นาโนของวัสดุด้วยเทคนิคต่าง ๆ ด้วยเทคโนโลยี ขั้นสูงหรือก้าวหน้า เพื่อระบุคุณลักษณะเฉพา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เทคนิคการวิเคราะห์ขั้นสู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เทคนิคการเตรียมตัวอย่างเพื่อการวิเคราะห์ขั้นสู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ให้บริการวิเคราะห์สมบัติของ วัสดุด้วยเทคโนโลยีขั้นสูงหรือก้าวหน้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Advanced Material</w:t>
            </w:r>
            <w:r>
              <w:rPr>
                <w:rFonts w:cs="TH Sarabun New" w:ascii="TH Sarabun New" w:hAnsi="TH Sarabun New"/>
                <w:strike/>
                <w:color w:val="000000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Proce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ะบวนการขึ้นรูป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ด้วยเทคโนโลยีขั้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ขึ้นรูปชิ้นงานที่ต้องการเทคโนโลยีขั้นสูง ทั้งจากการใช้เทคโนโลยีการเชื่อมโลหะ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welding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งานหล่อโลหะ งานหล่อเซรามิกส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casting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ขึ้นรูป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forging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ผลิตเครื่องมือ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tooling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ตัดโลหะ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cutting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และงานหลอมโลหะ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melting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ช่น การทำให้รูปร่างให้ความเที่ยงตรงสู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precision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ขึ้นรูปชิ้นงานขนาดเล็กระดับไมโครเมตร นาโนเมตร การขึ้นรูป</w:t>
            </w:r>
            <w:r>
              <w:rPr>
                <w:rFonts w:ascii="TH Sarabun New" w:hAnsi="TH Sarabun New" w:cs="TH Sarabun New"/>
                <w:color w:val="000000"/>
                <w:spacing w:val="-6"/>
                <w:sz w:val="28"/>
                <w:sz w:val="28"/>
              </w:rPr>
              <w:t xml:space="preserve">วัสดุมีรูพรุนแบบต่างๆ ลำดับขั้น </w:t>
            </w:r>
            <w:r>
              <w:rPr>
                <w:rFonts w:cs="TH Sarabun New" w:ascii="TH Sarabun New" w:hAnsi="TH Sarabun New"/>
                <w:color w:val="000000"/>
                <w:spacing w:val="-6"/>
                <w:sz w:val="28"/>
              </w:rPr>
              <w:t>(porous structure)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ขึ้นรูปชิ้นงานที่มีรูปร่างใกล้เคียงรูปร่างสุดท้าย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near-net shape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ขึ้นรูปเหล็กกล้าที่มีความแข็งแรงสูงระดับกิกะปาสคาล การผลิตแม่พิมพ์และขึ้นรูปชิ้นส่วนที่มีความแม่นยำสูง เช่น เลนส์ หรือ ไดโอดเปล่งแสง เป็นต้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ผลิตภัณฑ์ที่ทำจากวัสดุใหม่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กรรมวิธีการขึ้นรูป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injection molding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วัสดุโลหะ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the metal injection molding : MIM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ซรามิกส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the ceramic injection molding : CIM)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อลูมิเนียมหรือแมงกานีสหล่อผสม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casting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และการขึ้นรูปชิ้นงานคาร์บอนไฟเบอร์ หรือ กราฟี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graphene)</w:t>
            </w:r>
          </w:p>
          <w:p>
            <w:pPr>
              <w:pStyle w:val="ListParagraph"/>
              <w:numPr>
                <w:ilvl w:val="0"/>
                <w:numId w:val="13"/>
              </w:numPr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ผลิตและขึ้นรูปเหล็กกล้าความแข็งแรงสู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high tensile strength steel)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Advanced Membrane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เมมเบรนขั้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28" w:leader="none"/>
              </w:tabs>
              <w:ind w:left="228" w:right="99" w:hanging="142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แผ่นเมมเบรนขั้นสู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8" w:leader="none"/>
              </w:tabs>
              <w:spacing w:lineRule="auto" w:line="240" w:before="0" w:after="0"/>
              <w:ind w:left="228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ะบวนการกรองสารโดยใช้แผ่นเมมเบรนขั้นสูงในการแยกสารที่ทำของไหลให้บริสุทธิ์ สกัด กลั่น แยกโลหะหรืออิออนในของไหล โดยการใช้เมมเบรนระดับนาโน หรือเมมเบรนขั้นสูงแบบอื่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ระบบตรวจสอบคุณภาพน้ำและอากา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ตรวจสอบสารตกค้างที่เป็นโลหะหนักและ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ารตกค้างทางชีวภาพ การบำบัดน้ำเสีย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ไส้กรองที่เพิ่มสมบัติพิเศษ รวมถึงวัสดุเมมเบรนใหม่ที่สามารถคัดกรองก๊าซ ต่าง ๆ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13" w:leader="none"/>
              </w:tabs>
              <w:ind w:left="316" w:right="99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ใช้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Nano Membrane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ำหรับลดซัลเฟตและแมกนีเซียมในน้ำ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ดน้ำกระด้าง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)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Advanced Sensor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เซนเซอร์ขั้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  <w:lang w:val="en-GB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lang w:val="en-GB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ขั้นสูงที่ใช้เพื่อการตรวจวัด วิเคราะห์และแสดงผลในลักษณะของสัญญาณ เช่น การเปลี่ยนแปลงของแสง สี การเปลี่ยนแปลงมวล อุณหภูมิ ที่เกิดขึ้นจากปฏิกิริยาของสารที่ต้องการวัดกับตัวทำปฏิกิริยาที่จำเพาะ เช่น เอนไซม์ โมโนโคลนอลแอนติบอดี และสารเคมี จากนั้นส่งผ่านข้อมูลของผลที่วัดได้ไปยังเครื่องแปลงสัญญาณให้เป็นสัญญาณไฟฟ้า และนำเสนอโดยระบบประมวลผลและแสดงผล เทคโนโลยีนี้ทำให้การตรวจวัดและวิเคราะห์ ทำได้ง่ายและรวดเร็ว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และผลิตเซนเซอร์ เช่น เซนเซอร์และระบบการตรวจสอบสารเคมีตกค้าง การตรวจสอบโลหะหนัก การประยุกต์ใช้อนุภาคนาโนในการคัดกรองหรือแยกเซลล์หรือโมเลกุลเพื่อตรวจสอบเชื้อจุลินทรีย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  <w:lang w:val="en-GB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lang w:val="en-GB"/>
              </w:rPr>
              <w:t>Aerosp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บินและอวกา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ที่มีการนำองค์ความรู้ทางวิทยาศาสตร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ประยุกต์ใช้เพื่อให้เกิดประโยชน์กับอุตสาหกรรม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บินและอวกาศในด้านต่าง ๆ เช่น การผลิตชิ้นส่วน   อากาศยาน การซ่อมบำรุงอากาศยาน การสำรวจอวกาศ การพัฒนายานพาหนะและอุปกรณ์ในอวกาศ การทดลองในอวกาศ การประยุกต์ใช้จากข้อมูลจากดาวเทียม เป็นต้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ind w:left="240" w:hanging="141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ออกแบบและพัฒนาระบบ ซอฟต์แวร์หรือ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อปพลิเคชัน ที่เกิดจากการประยุกต์ใช้ข้อมูลดาวเทียม และสถานีภาคพื้นดิน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ind w:left="240" w:hanging="141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พัฒนา ผลิต หรือซ่อมเครื่องใช้ หรืออุปกรณ์ที่ใช้งานในอวกาศ เช่น เครื่องพิมพ์อาหาร สามมิติ ระบบรีไซเคิลน้ำ อาหาร เสื้อผ้า เครื่องเขียน เป็นต้น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382" w:leader="none"/>
              </w:tabs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ออกแบบและพัฒนาดาวเทียมขนาดเล็ก เช่น </w:t>
            </w:r>
            <w:r>
              <w:rPr>
                <w:rFonts w:cs="TH Sarabun New" w:ascii="TH Sarabun New" w:hAnsi="TH Sarabun New"/>
                <w:sz w:val="28"/>
              </w:rPr>
              <w:t xml:space="preserve">CubeSat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ระบบปล่อยดาวเทียม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ขนาดเล็ก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82" w:leader="none"/>
              </w:tabs>
              <w:ind w:left="240" w:right="99" w:hanging="141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ระบบการลงจอดของยานอวกาศ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human landing system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82" w:leader="none"/>
              </w:tabs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ให้บริการอินเทอร์เน็ตจากดาวเทียม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ทดลองในอวกาศ เช่น การเพาะเลี้ยงโปรตีนในอวกาศ เป็นต้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platform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ะบบข้อมูลดาวเทียมเพื่อให้บริการแผนที่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 หรือให้บริการระบบขนส่งในอวกาศ หรือระบบควบคุมภารกิจขนส่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12" w:leader="none"/>
              </w:tabs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ผลิตอากาศยาน หรือชิ้นส่วนอากาศยาน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12" w:leader="none"/>
              </w:tabs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ซ่อมบำรุงอากาศยาน หรือชิ้นส่วนอากาศยา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12" w:leader="none"/>
              </w:tabs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ผลิตอุปกรณ์เกี่ยวกับอวกาศ เช่น ยานอวกาศ ดาวเทียม ระบบขับเคลื่อนจรวดนำส่งและยานอวกาศ เป็นต้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12" w:leader="none"/>
              </w:tabs>
              <w:ind w:left="240" w:hanging="141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ผลิตอุปกรณ์ซ่อมบำรุงและงานบริการภาคพื้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Ground Support Equipment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12" w:leader="none"/>
              </w:tabs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ผลิตชิ้นส่ว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Mechanical Parts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Electronic Parts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ำหรับดาวเทียมหรือวัตถุอวกาศในรูปแบบต่างๆ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12" w:leader="none"/>
              </w:tabs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ประยุกต์ใช้ข้อมูลจากดาวเทียม เช่น การเกษตร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บริหารจัดการด้านภัยพิบัติ ตัวอย่างได้แก่ การคาดการณ์ผลผลิต การเฝ้าระวังพืชและเตือนภัยโรคพืช ศัตรูพืช หรือวัชพืช การจัดการฟาร์ม น้ำ ดิน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  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ประกันภัยพืชผล และการประเมินความ สามารถในการชาระหนี้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credit scoring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ด้านการเกษตร เป็นต้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12" w:leader="none"/>
              </w:tabs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ออกแบบและพัฒนาอุปกรณ์ตรวจวัดระยะไกล และการแปรผล เช่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satellite remote sens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312" w:leader="none"/>
              </w:tabs>
              <w:ind w:left="240" w:hanging="141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สนับสนุน เช่น ห้องปฏิบัติการเพื่อการทดสอบดาวเทียมและวัตถุอวกาศ และ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รือการรับรองมาตรฐานชิ้นส่วน เป็นต้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0" w:leader="none"/>
                <w:tab w:val="left" w:pos="312" w:leader="none"/>
              </w:tabs>
              <w:snapToGrid w:val="false"/>
              <w:ind w:left="24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Artificial Intelligence (AI)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ปัญญาประดิษฐ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ระบบคอมพิวเตอร์ให้มีความสามารถในการแก้ไขปัญหาได้ใกล้เคียง เท่ากับ หรือดีกว่ามนุษย์ สามารถแยกแยะจัดกลุ่มจำแนกสิ่งต่าง ๆ และให้คำตอบในรูปแบบภาษา ภาพ หรือเสียงได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9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ระบบผู้เชี่ยวชาญ ให้คำแนะนำในการจัดการปัญหา โดยอาศัยความรู้ของผู้เชี่ยวชาญที่โปรแกรมไว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9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ระบบคอมพิวเตอร์ที่สามารถกระทำ หรือจำลองการทำงานของสมองมนุษย์ได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9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ปัญญาประดิษฐ์ที่ช่วยในการสร้างทาง เลือกจำนวนมากในการแก้ปัญหา รวมทั้งทางเลือกที่ดีที่สุด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9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ระบบการประมวลภาษาธรรมชาติที่ทำให้คอมพิวเตอร์เข้าใจและโต้ตอบกับคำสั่ง หรือข้อความที่เป็นภาษา “ธรรมชาติ” ของมนุษย์ได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9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ระบบการเรียนรู้ โดยทำให้คอมพิวเตอร์สามารถเรียนรู้จากประสบการณ์ โดยสามารถโต้ตอบ หรือมีปฏิกิริยากับสถานการณ์แวดล้อมได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9" w:right="99" w:hanging="142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ระบบการมองเห็นที่คอมพิวเตอร์สามารถบันทึกเก็บรักษาและจัดการกับภาษาที่มองเห็น หรือรูปภาพได้ อาจนำระบบนี้มาใช้ในการวิเคราะห์รอย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นิ้วมื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napToGrid w:val="false"/>
              <w:spacing w:lineRule="auto" w:line="240" w:before="0" w:after="0"/>
              <w:ind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Automation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ระบบอัตโนมัต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91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ทำให้เครื่องจัก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ุปกรณ์ และซอฟต์แวร์ ทำงานโดยอัตโนมัติจากคำสั่งคอมพิวเตอร์สารสนเทศ และเชื่อมต่อข้อมูลกัน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91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ทำให้เครื่องจัก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ุปกรณ์ และซอฟต์แวร์ สามารถทำงานได้เอง โดยอัตโนมัติ ด้วยความถูกต้อง เที่ยงตรง แม่นยำ และ รวดเร็ว เครื่องจักรเป็นได้ทั้งเครื่องจักรในกระบวนการผลิตและตัวผลิตภัณฑ์เอ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ให้บริการออกแบบและผลิตเครื่องจักรเฉพาะทาง การปรับปรุงกระบวนการผลิตเพื่อเพิ่มคุณภาพ ความแม่นยำและประสิทธิภาพที่จะต้องมีการเชื่อมโยงเครื่องมือหรือเครื่องจักรเข้าด้วยกัน เช่น เครื่องจักรสำหรับงานอุตสาหกรรม เครื่องตรวจ สอบชิ้นงานอัตโนมัติ และเครื่องช่วยประกอบชิ้นงานอัตโนมัติ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ป็นต้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อุปกรณ์สำหรับประกอบระบบอัตโนมัติ เช่น ระบบควบคุม เซ็นเซอร์ โมดูลสื่อสาร และมอเตอร์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ป็นต้น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นำความรู้ด้านเทคโนโลยีปัญญาประดิษฐ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AI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ร่วมกับเครื่องจักรเพื่อให้เกิดระบบอัตโนมัติในลักษณะของการบูรณาการ หรือที่เรียกว่าผู้ออกแบบและวางการเชื่อมโยงระบบ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system integrator: SI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8" w:leader="none"/>
              </w:tabs>
              <w:snapToGrid w:val="false"/>
              <w:ind w:left="24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Autonomous Vehicle and Remote Control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ยานพาหนะไร้คนขับ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ยานพาหนะที่สามารถปฏิบัติงานได้โดยไม่มีคนบังคับอยู่ภายในตัวยานพาหนะ ซึ่งสามารถถูกควบคุมได้หลายรูปแบบ คือ แบบที่ควบคุมจากระยะไกล และแบบที่ขับเคลื่อนได้ด้วยตนเองโดยอาศัยโปรแกรมที่เป็นระบบซับซ้อน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ออกแบบและประกอบอากาศยานไร้คนขับหรือ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โดร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drone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สำรวจพื้นที่การเกษตรและชลประทาน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   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สำรวจท่อส่งก๊าซ การเก็บข้อมูลสภาพอากาศ  สภาพการจราจร และการลำเลียงขนส่ง เป็นต้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ทำแบบจำลอ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ิติ เพื่อคาดการณ์น้ำท่ว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รายงานข่าว การถ่ายภาพยนตร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ถ่ายภาพอสังหาริมทรัพย์เพื่อใช้ในการโฆษณาหรือประกอบการอธิบายในการขาย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ตรวจสอบโครงสร้างสิ่งก่อสร้างขนาดใหญ่ เช่น สะพา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ทำแผนที่ภูมิประเท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ประเมินความเสี่ยงพื้นที่ที่อาจเกิดภัยพิบัติในธุรกิจประกันภัย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ให้ปุ๋ยหรือสารเคมีในการเกษตร</w:t>
            </w:r>
          </w:p>
          <w:p>
            <w:pPr>
              <w:pStyle w:val="Normal"/>
              <w:spacing w:lineRule="auto" w:line="240" w:before="0" w:after="0"/>
              <w:ind w:left="49" w:right="99" w:hanging="0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-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การขนส่งสินค้าและพัสดุ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8" w:right="99" w:firstLine="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Big Data Technology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ทำงาน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ข้อมูลขนาดใหญ่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ฐานที่รองรับการจัดเก็บ และการทำงานกับข้อมูลขนาดใหญ่หลากหลายรูปแบบ เช่น ข้อมูลแบบมีโครงสร้าง และไม่มีโครงสร้าง ข้อมูลที่มีการเปลี่ยนแปลงไว หรือข้อมูลที่ไม่สมบูรณ์ เป็นต้น เทคโนโลยีฯ จะช่วยให้ข้อมูลจากหลากหลายแหล่งสามารถทำงานร่วมกัน หรือแปลงข้อมูลเข้าสู่รูปแบบมาตรฐานร่วมกัน เช่น ข้อมูลจาก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Sensors IoT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รือ แอปพลิเคชันต่าง ๆ เป็นต้น ทำให้ข้อมูลมีความพร้อมเข้าสู่กระบวนการวิเคราะห์ข้อมูล ด้วยเทคโนโลยีการวิเคราะห์ข้อมูล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data analytics technology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ได้อย่างรวดเร็ว เช่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cloud technology 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รวมถึงการใช้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Cloud Computing Platform), Hadoop cluster, Apache Spark cluster, NoSQL database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data warehouse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ป็นต้น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99" w:firstLine="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ให้บริการออกแบบ และติดตั้ง และการใช้งานเทคโนโลยีการทำงานกับข้อมูลขนาดใหญ่ เพื่อนำไปสู่การวิเคราะห์ข้อมูลเพื่อตอบโจทย์ต่าง ๆ กัน เช่น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จัดเก็บข้อมูลการจัดเรียงตัวของกรดดีออกซีไรโบนิวคลิอิก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deoxyribonucleic acid: DNA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พื่อนำไปสู่การวิเคราะห์หาความสัมพันธ์ระหว่างยีนและลักษณะที่ถ่ายทอดทางพันธุกรรม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รวบรวมและวิเคราะห์ข้อมูลลักษณะของสิ่งมีชีวิต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phenomics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ทั้งพืช สัตว์ และจุลินทรีย์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วิเคราะห์เพื่อติดตามโรคหรือ การวิเคราะห์เพื่อการรักษาหรือ ใช้ยาที่มีประสิทธิภาพเพิ่มขึ้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ช่วยแพทย์ตัดสินใจ โดยใช้ข้อมูลทางคลินิกและ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รือข้อมูลพันธุกรรม เพื่อทำนายหรือวินิจฉัย หรือเลือกการรักษาที่ถูกต้องให้กับผู้ป่วย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1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นำข้อมูลอัตลักษณ์บุคคล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biometrics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ช่น ลายนิ้วมือ ม่านตา ช่องตาดำ ฝ่ามือ เสียง และ รูปหน้า มาประยุกต์ใช้ในระบบคอมพิวเตอร์เพื่อวิเคราะห์ ตัดสินใจ หรือบ่งบอกตัวบุคคล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1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ะบวนการจัดเก็บข้อมูลข่าวสารเพื่อการวิเคราะห์ภาพรวมธุรกิจ และอุตสาหกรรม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1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Bio-Analytical Technology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ชีว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พื่อการตรวจวิเคราะห์ทด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เพื่อการตรวจวิเคราะห์ทดสอบและติดตามอย่างจำเพาะ โดยใช้สารชีวภาพ เช่น เอนไซม์ โมโนโคลนอล แอนติบอดี เป็นตัวทำปฏิกิริยาอย่างจำเพาะ เกิดเป็นสัญญาณ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signal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ที่ตรวจวัดได้ อาจจะมีลักษณะเป็นน้ำยา และ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รือประกอบขึ้นเป็นเครื่องมือตรวจวัด โดยเชื่อมต่อกับเทคโนโลยี เช่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enzyme-linked immunosorbent assay (ELISA), loop-mediated isothermal amplification (LAMP), microarray, screen printing technology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microfluidic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ชุดตรวจ และไบโอเซนเซอร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ให้บริการตรวจวิเคราะห์ทดสอบที่ใช้เทคโนโลยี ชีวภาพ และการแพทย์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ตรวจโปรไฟล์ของตำแหน่งความหลากหลายทางพันธุกรรมของสิ่งมีชีวิตเพื่อการทำนายโรค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แสดงออกของการทนแล้งของพืช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ตรวจโปรไฟล์ของดีเอ็นเอจาก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Liquid biopsy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พื่อนำข้อมูลมาวิเคราะห์ความเสี่ยงของโรค เช่น มะเร็ง ดาวน์ซินโดร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วิเคราะห์โปรไฟล์ของสังคมจุลินทรีย์ในสภาพ แวดล้อมหรือร่างกายเพื่อจำแนกชนิดโร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ตรวจดีเอ็นเอ เพื่อวินิจฉัยและเลือกการรักษาที่เหมาะสม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Bio-based Material Technology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วัสดุชีว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right="99" w:hanging="177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ที่ช่วยทำให้ได้วัสดุชีวภาพจากทรัพยากรชีวภาพที่มีคุณลักษณะเฉพาะ เช่น ไบโอโพลิเมอร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biopolymer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วัสดุชีวภาพสำหรับงานวิจัยระดับโมเลกุล และ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รือวัสดุชีวภาพที่ทำให้เซลล์จุลินทรีย์ เซลล์พืช เซลล์สัตว์ กลายเป็นแหล่งผลิตสารชีวภา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พ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26" w:right="99" w:hanging="177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ที่ช่วยให้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monomer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จากฐานวัสดุชีวภาพเป็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polymer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เครื่องมือหรือกระบวนการที่เหมาะสมที่ทำให้จุลินทรีย์ เซลล์พืช เซลล์สัตว์ กลายเป็นแหล่งผลิตสารชีวภาพที่ต้องการ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6" w:right="99" w:hanging="177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สายพันธุ์จุลินทรีย์เพื่อสร้า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building bleach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รือ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building block/ monomer 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Biodegradable Materials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วัสดุย่อยสล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ทางชีวภาพ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218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ที่ทำให้ได้สารตัวกลา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intermediates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ที่เป็นสารตั้งต้นของวัสดุชีวภาพที่มีคุณสมบัติย่อยสลายได้ เมื่ออยู่ในอุณหภูมิ แสง หรือสภาวะแวดล้อมที่เหมาะส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218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วัสดุที่สามารถย่อยสลายได้ด้วยกระบวนการทางชีวภาพ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218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และผลิตผลิตภัณฑ์ ย่อยสลายทางชีวภาพ เช่น การผลิตบรรจุภัณฑ์ที่ย่อยสลายได้ วัสดุที่ใช้ในการเกษตรหรืออาหาร </w:t>
            </w:r>
          </w:p>
          <w:p>
            <w:pPr>
              <w:pStyle w:val="Normal"/>
              <w:spacing w:lineRule="auto" w:line="240" w:before="0" w:after="0"/>
              <w:ind w:left="24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Bioinfor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ชีวสารสนเทศ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1" w:leader="none"/>
              </w:tabs>
              <w:ind w:left="191" w:right="99" w:hanging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ทางคอมพิวเตอร์ที่ใช้ในการวิเคราะห์ข้อมูลทางชีววิทยา เช่น ข้อมูลลำดับเบส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sequencing genome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ข้อมูลรหัสโปรตี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proteome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ข้อมูลสารเมตาบอไลท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metabolome)</w:t>
            </w:r>
          </w:p>
          <w:p>
            <w:pPr>
              <w:pStyle w:val="ListParagraph"/>
              <w:tabs>
                <w:tab w:val="clear" w:pos="720"/>
                <w:tab w:val="left" w:pos="191" w:leader="none"/>
              </w:tabs>
              <w:ind w:left="0" w:right="99" w:firstLine="16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191" w:leader="none"/>
              </w:tabs>
              <w:ind w:left="0" w:right="99" w:firstLine="16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218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ให้บริการถอดรหัสข้อมูลพันธุกรรม และวิเคราะห์ข้อมูลที่เกี่ยวข้องกับชีววิทยาระดับโมเลกุล บริการออกแบบอัลกอริทึมเพื่อการปรับปรุงรหัสพันธุกรรม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gene editing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218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งานบริการด้านจีโนม เช่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DNA sequencing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218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ให้บริการวิเคราะห์ข้อมูลรหัสพันธุกรรม เพื่อการวินิจฉัยหรือ รักษาทางการแพทย์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218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ธุรกิจรับถอดรหัสพันธุกรรมด้วยเครื่องวิเคราะห์ลำดับเบสที่พัฒนาขึ้นใหม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next generation sequencing: NGS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218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ศึกษาวิเคราะห์หาปฏิสัมพันธ์ระหว่างการแสดงออกของยี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gene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ับการแสดงออกของ จุลินทรีย์ พืช สัตว์ เพื่อความเข้าใจในการแสดงออกของยีนต่อสิ่งแวดล้อม เป็นต้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Biomedical / Biocompatible Materials Technolog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ชีววัสดุทางการแพทย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ความเข้ากันได้ทางชีวภาพ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เพื่อการพัฒนาและ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รือผลิตวัสดุที่มีความเข้ากันได้ทางชีวภาพสำหรับใช้ทางการแพทย์ที่มีความปลอดภัย สามารถใช้งานได้ตามความต้องการและเข้ากับเนื้อเยื่อในร่างกาย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 และ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รือ ผลิตรากฟันเทียม สะโพกเทียม ลิ้นหัวใจเทียม ลวดเย็บแผลแบบละลายได้ สกรูเชื่อมกระดูก ตาข่ายปิดแผลผ่าตัด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40" w:right="241" w:hanging="0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Bio Medical Engineering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วิศวกรรมชีวการแพท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9" w:leader="none"/>
              </w:tabs>
              <w:ind w:left="191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เพื่อการพัฒนาหรือผลิตอุปกรณ์สำหรับใช้ทางการแพทย์เพื่อใช้ในการรักษาโรคตลอดจนดูแลคุณภาพชีวิต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9" w:leader="none"/>
              </w:tabs>
              <w:ind w:left="191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นำเอาความรู้ทางด้านวิศวกรรมศาสตร์ และวิทยาศาสตร์การแพทย์ มาประยุกต์ใช้ร่วมกันเพื่อออกแบบ สร้าง หรือพัฒนาซอฟต์แวร์ อุปกรณ์ หรือ เครื่องมือทางการแพทย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ออกแบบและพัฒนาอุปกรณ์ หรือระบบอำนวยความสะดวกสำหรับมนุษย์ เช่น รถเข็นไฟฟ้า เตียงอัตโนมัติ อุปกรณ์ช่วยการพยุงตัว เป็นต้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อกแบบและพัฒนาอุปกรณ์ช่วยในการดำรงชีวิตสำหรับสัตว์ เช่น ชุดพยุงกายสัตว์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wheel chair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ำหรับสัตว์ ลู่วิ่งใต้น้ำสำหรับสัตว์ เป็นต้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ออกแบบและพัฒนาอุปกรณ์ฟื้นฟูและสร้างความแข็งแกร่งให้กล้ามเนื้อและสมอ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right="99" w:hanging="141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ออกแบบและผลิตอวัยวะเทียม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ind w:left="191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ออกแบบระบบการบันทึกติดตามผู้สูงอายุและแจ้งเตือนเมื่อเกิดเหตุฉุกเฉินทางการแพทย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0" w:leader="none"/>
              </w:tabs>
              <w:snapToGrid w:val="false"/>
              <w:ind w:left="240" w:right="99" w:hanging="0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Blockchain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บล็อกเ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ที่เป็นวิธีการเก็บข้อมูลแบบกระจาย โดยการเข้ารหัสและจัดเรียงข้อมูลเหล่านี้ต่อกันตามลำดับเวลาที่ข้อมูลเข้ามา กลุ่มข้อมูลดังกล่าวจะเผยแพร่ไปให้ผู้ใช้ในเครือข่ายที่กำหนดได้ทราบทั่วกัน ทั้งนี้ ผู้ใช้ทุกคนจะทราบการแก้ไขเพิ่มเติมรายการเปลี่ยนแปลงในบล็อกเชนทุกรายการตลอดเวล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0" w:right="241" w:hanging="16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กุลเงินดิจิทัล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cryptocurrency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ระบบธุรกรรมการชำระเงินออนไลน์ การซื้อขายหลักทรัพย์ การซื้อขายแลกเปลี่ยนสกุลเงิ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241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ทำธุรกรรมการเงินโดยไม่ผ่านคนกลาง หรือเทคโนโลยีอื่นที่มีวัตถุประสงค์เดียวกัน เป็นต้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241" w:hanging="180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ระบบข้อมูลสุขภาพ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241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ะบบฐานข้อมูลโฉนดที่ดินที่ป้องกันการแอบแก้ไขข้อมูล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241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ะบบธุรกิจประกันภัย ธุรกิจด้านการเงิน และด้านสุขภาพ เป็นต้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241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Cell Culture and Tissue Engineering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เพาะเลี้ยงเซลล์และวิศวกรรมเนื้อเย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191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เพื่อการเพาะเลี้ยงเซลล์สิ่งมีชีวิต เช่น เซลล์พืช เซลล์สัตว์ เซลล์ต้นกำเนิด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stem cells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ซลล์มะเร็ง และเซลล์ติดเชื้อไวรัส เพื่อใช้ในการศึกษาวิจัย หรือใช้เป็นแหล่งผลิตสารออกฤทธิ์ชีวภาพที่ต้องการ </w:t>
            </w:r>
          </w:p>
          <w:p>
            <w:pPr>
              <w:pStyle w:val="ListParagraph"/>
              <w:numPr>
                <w:ilvl w:val="0"/>
                <w:numId w:val="20"/>
              </w:numPr>
              <w:ind w:left="191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สร้างเนื้อเยื่อ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regeneration of functional tissues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พื่อทดแทน ซ่อมแซม หรือปรับปรุงการทำงานของเนื้อเยื่อหรืออวัยวะที่สูญเสียหรือบาดเจ็บ ซึ่งโดยปกติจะไม่มีการงอกใหม่เองในมนุษย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7" w:right="99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และผลิตวัคซีนและยาชีวภาพ เช่น ฮอร์โมน โปรตีน โมโนโคลนอลแอนติบอดี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monoclonal antibody: mAb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พื่อการรักษา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7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ผลิตเซลล์ต้นกำเนิด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stem cell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และเนื้อเยื่อ เพื่อใช้ในการศึกษาวิจัย การทดสอบยา และ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รือเพื่อการรักษาโรคที่ประเทศอนุญาต เช่น โรคเลือด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7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ผลิตเนื้อเยื่อเทียม เพื่อทดแทนกระดูก กระดูกอ่อน ผิวหนังแท้ หลอดเลือด กล้ามเนื้อหัวใจ และอวัยวะต่าง ๆ ในร่างกาย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7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ใช้การเพาะเลี้ยงเนื้อเยี่อ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tissue culture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ำหรับอุตสาหกรรมเกษตร </w:t>
            </w:r>
          </w:p>
          <w:p>
            <w:pPr>
              <w:pStyle w:val="ListParagraph"/>
              <w:numPr>
                <w:ilvl w:val="0"/>
                <w:numId w:val="20"/>
              </w:numPr>
              <w:ind w:left="191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และผลิตเนื้อสัตว์จากเซลล์สัตว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culture meat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Composite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วัสดุเชิงประก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วัสดุเชิงประกอบที่มีวัสดุตั้งแต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ะเภทขึ้นไป และทำให้เกิดสมบัติใหม่ที่เฉพาะหรือโดดเด่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และผลิตโครงสร้างอากาศยานหรือยานพาหนะ จากวัสดุที่มีน้ำหนักเบาแต่มีความแข็งแรงสูง เช่น โพลีเมอร์เสริมเส้นใยคาร์บอ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carbon fiber reinforced plastic: CFRP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ุปกรณ์กีฬา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sporting goods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วัสดุก่อสร้าง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240" w:hanging="0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Cyber/ IT Security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ความมั่นคงปลอดภัยทางไซเบอร์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รักษาความมั่นคงปลอดภัยด้านสารสน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ระบวนการเพื่อทำให้องค์กรปราศจากความเสี่ยงและความเสียหายที่มีผลต่อความปลอดภัยของข้อมูลข่าวสาร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information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ในทุกรูปแบบ รวมถึงการระวังป้องกันต่ออาชญากรรม การโจมตี การบ่อนทำลาย การโจรกรรม และความผิดพลาดต่าง ๆ โดยคำนึงถึงองค์ประกอบพื้นฐานของความปลอดภัยของข้อมูล ได้แก่ การรักษาความลับของข้อมูล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confidentiality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รักษาความคงสภาพของข้อมูลหรือความสมบูรณ์ของข้อมูล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integrity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และความพร้อมใช้งานของข้อมูล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availability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uppressAutoHyphens w:val="true"/>
              <w:snapToGrid w:val="false"/>
              <w:ind w:left="240" w:hanging="142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ระบบธุรกรรมการชำระเงินออนไลน์ การซื้อขายหลักทรัพย์ การซื้อขายแลกเปลี่ยนสกุลเงิน เป็นต้น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snapToGrid w:val="false"/>
              <w:ind w:left="240" w:hanging="142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ะบบข้อมูลสุขภาพ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snapToGrid w:val="false"/>
              <w:ind w:left="240" w:hanging="142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ธุรกิจโรงแรมและร้านอาหาร เช่น การป้องกันระบบจุดชำระเงินที่มีการใช้บัตรเครดิต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snapToGrid w:val="false"/>
              <w:ind w:left="240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ะบบการเข้ารหัสลับปลอดภัย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snapToGrid w:val="false"/>
              <w:ind w:left="240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ระบบติดตามและเฝ้าระวังการไหลของข้อมูลและการเชื่อมต่อบนระบบเครือข่า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Data Analy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วิเคราะห์ข้อมู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ชิงลึกผ่านระบบคอมพิวเตอร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การวิเคราะห์ข้อมูลเชิงลึก ที่ใช้ความรู้และกระบวนการทางสถิติรวมถึง อัลกอลิทึมการเรียนรู้ของเครื่อ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Machine Learning Algorithms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่าง ๆ เพื่อทำนาย หรือได้การวิเคราะห์ในเชิงลึก ที่ทำให้เข้าใจสาเหตุ รูปแบบหรือพฤติกรรมต่าง ๆ จนสามารถนำไปสู่การปรับปรุงกระบวนการต่าง ๆ เพื่อช่วยสร้างแนวทางของผลลัพธ์ที่หลากหลาย และจะช่วยในการสนับสนุนการตัดสินใจเลือกทางที่ดีที่สุ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พื่อช่วยสร้างแนวทางของผลลัพธ์ที่จะช่วยในการสนับสนุนการตัดสินใจ เช่น 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napToGrid w:val="false"/>
              <w:ind w:left="240" w:hanging="141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วิเคราะห์ข้อมูลทางการเงิน เพื่อวิเคราะห์หลักทรัพย์  หรือวิเคราะห์ข้อมูลพฤติกรรมของผู้บริโภค เพื่อทำคะแนนสินเชื่อ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credit scoring)  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napToGrid w:val="false"/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ให้คำแนะนำในการลงทุน 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napToGrid w:val="false"/>
              <w:ind w:left="240" w:hanging="141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ระบบการวิเคราะห์ภาพรวมการบริหารการใช้ทรัพยากรให้เกิดประโยชน์สูงสุดในโครงข่ายไฟฟ้าอัจฉริยะ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smart grid)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napToGrid w:val="false"/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วิเคราะห์ข้อมูลจากเครื่องมือ เครื่องจักรและกระบวนการผลิตเพื่อประกอบการตัดสินใ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17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Digital Engineering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วิศวกรรมดิจิทัล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333" w:right="99" w:hanging="284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ออกแบบ การวิเคราะห์ และผลิตด้วยเทคโนโลยีดิจิทัลที่สามารถเชื่อมโยงการทำงานได้ครอบคลุมหลายภาคส่วนในห่วงโซ่อุปทาน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333" w:right="99" w:hanging="284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ให้บริการโดยใช้ระบบ หรือ ผ่านโปรแกรมคอมพิวเตอร์ที่ช่วยอำนวยความสะดวก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application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ที่พัฒนาขึ้นให้สามารถเชื่อมโยงการทำงานแบบอัตโนมัติได้ ที่สามารถเชื่อมโยงการทำงานได้ครอบคลุมหลายภาคส่วนในห่วงโซ่อุปทาน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333" w:right="99" w:hanging="284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ออกแบบ วิเคราะห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digital platform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โครงสร้างระบบ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integrate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ทุกส่วนของระบบเพื่อทดสอบการใช้งาน และดำเนินการนำระบบขึ้นใช้งานจริงจนถึงการวางโครงสร้างให้สามารถพัฒนาระบบใหม่ ได้อย่างต่อเนื่อ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ให้บริการออกแบบผลิตภัณฑ์ด้วยเทคโนโลยีดิจิทัล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ให้บริการออกแบบและติดตั้งกระบวนการผลิตด้วยเทคโนโลยีดิจิทัลตลอดห่วงโซ่อุปทา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ออกแบบและพัฒนาระบบให้บริการรับและขนส่งผู้โดยสาร หรือสินค้า ผ่า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application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โดยสั่งงานผ่านระบบของผู้ใช้บริการ รับงานผ่านระบบของผู้ให้บริการ และชำระเงินผ่านระบบผ่านระบบโดยตรง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ออกแบบและให้บริการระบบด้านการขนส่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mobility as a service (MaaS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333" w:right="99" w:hanging="284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ออกแบบและพัฒนา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application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software architect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ูปแบบใหม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Drug Delivery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ะบบการนำส่ง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รือสารออกฤทธิ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ระบบนำส่งยา หรือสารออกฤทธิ์ในสิ่งมีชีวิตด้วยเทคโนโลยีนาโน หรือเทคโนโลยีชีวภาพแนวหน้าอื่นแบบมุ่งเป้าเพื่อการรักษาโรคหรือแก้ไขปัญหาสุขภาพ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ออกแบบหรือผลิตยาที่ออกฤทธิ์แบบมุ่งเป้า เช่น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ยารักษาโรคมะเร็ง โรคทางสมอง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อาหารสัตว์ และสารเสริมสุขภาพสัตว์แบบมุ่งเป้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Edge Computing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Fog 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ประมวลผลใกล้กับแหล่งกำเนิดข้อมูล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แหล่งกระจายข้อมูล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39135364"/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การออกแบบระบบ อุปกรณ์ เพื่อการประมวลผลใกล้กับแหล่งกำเนิดข้อมูล มีความเกี่ยวโยงกับเทคโนโลยี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IoT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โดยช่วยให้การเก็บ จัดการ และประมวลผลข้อมูลในเครือข่าย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IoT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กิดการกระจายศูนย์ออกจากคลาวด์ ตำแหน่งของการประมวลผลสามารถเป็นได้ ตั้งแต่บนตัวอุปกรณ์ที่เป็นแหล่งกำเนิดข้อมูลเอง ขึ้นไปจนกระทั่งถึงชั้นบนสุดขอ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local area network (LAN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ช่น อุปกรณ์เกตเวย์ หรือเซิร์ฟเวอร์ขององค์กร 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99" w:hanging="6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กระจายเนื้อหาของบริการสตรีมมิ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streaming services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ไว้ในหน่วยความจำแคช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cache)</w:t>
            </w:r>
          </w:p>
          <w:p>
            <w:pPr>
              <w:pStyle w:val="Normal"/>
              <w:spacing w:lineRule="auto" w:line="240" w:before="0" w:after="0"/>
              <w:ind w:left="172" w:right="99" w:hanging="123"/>
              <w:rPr/>
            </w:pPr>
            <w:bookmarkStart w:id="1" w:name="_Hlk39134779"/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ระบบ อุปกรณ์ ช่วยกระจายการประมวลผลจากระบบประมวลผลกลางบนคลาวด์ไปยังอุปกรณ์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้นทาง เช่น การประมวล ผลบนอุปกรณ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IOT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ระบบตรวจวัดและแจ้งเตือนความล้มเหลวของเครื่องจักรในอุตสาหกรรม ระบบสั่งงานด้วยเสีย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Voice Assistant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ป็นต้น</w:t>
            </w:r>
            <w:bookmarkEnd w:id="1"/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1" w:right="99" w:hanging="6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lectric Vehicle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ยานพาหนะไฟฟ้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ที่เกี่ยวข้องกับยานพาหนะที่มีการใช้พลังงานไฟฟ้าในการขับเคลื่อนโดยมีแหล่งพลังงานจากระบบจัดเก็บและประจุพลังงานในรูปของแบตเตอรี่ รวมถึงการลดขนาดแบตเตอรี่ในยานพาหนะไฟฟ้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ชิ้นส่วนหลักสำหรับยานพาหนะไฟฟ้า เช่น การพัฒนาอุปกรณ์อิเล็กทรอนิกส์กำลังที่ใช้ในการประจุแบตเตอรี่ยานพาหนะไฟฟ้า เซลล์แบตเตอรี่ แบตเตอรี่แพ็ค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battery pack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อเตอร์ ระบบขับเคลื่อน ระบบบริหารจัดการพลังงานและการขับเคลื่อน และโครงสร้างน้ำหนักเบา เป็นต้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ออกแบบ ดัดแปลงและประกอบยานพาหนะไฟฟ้า เช่น รถ เรือ รถจักรยานยนต์ รถโดยสารและเครื่องบินเล็ก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อุปกรณ์สำหรับประจุไฟฟ้าโดยใช้พลวัตของการถ่ายโอนกำลังไฟฟ้าแบบไร้สาย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Dynamic Wireless Power Transfer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สถานี หรือระบบที่ประจุไฟฟ้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ระบบการบริหารจัดการเครือข่ายประจุไฟฟ้า และการบริหารการใช้ไฟฟ้าในภาพรวมของธุรกิจ รวมถึ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vehicle to grid (V2G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วิเคราะห์ทดสอบสมรรถนะและความปลอดภัยของยานพาหนะไฟฟ้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mbedde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สมองกลฝังตัว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วงจรและอุปกรณ์อิเล็กทรอนิกส์ และระบบประมวลผลที่ใช้ไมโครโพรเซสเซอร์ที่ออกแบบมาโดยเฉพาะฝังไว้ในอุปกรณ์เพื่อเพิ่มความฉลาด ความสามารถให้กับอุปกรณ์เหล่านั้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ออกแบบวงจร การพัฒนาผลิตภัณฑ์ที่ใช้ระบบสมองกลฝังตัว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ซอฟต์แวร์สำหรับประมวลผลเพื่อฝังในอุปกรณ์ต่าง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nergy Sto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กักเก็บพลั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แปลงพลังงานจากรูปแบบที่ยากในการเก็บด้วยเทคโนโลยีขั้นสูง เช่น ไฟฟ้า พลังงานจลน์ พลังงานกล พลังงานเคมี เพื่อให้อยู่ในรูปแบบที่สามารถกักเก็บสะดวกกว่า หรือประหยัดกว่า โดยสามารถทำได้โดยอุปกรณ์หรือตัวกลางทางกายภาพเพื่อนำมาใช้ในกระบวนการที่เป็นประโยชน์ในภายหลัง เช่น แบตเตอรี่ในการเก็บพลังงานไฟฟ้า ตัวเก็บประจุ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capacitor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ังบรรจุเชื้อเพลิง ล้อตุนกำลั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flywheel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ในการเก็บพลังงานจลน์ การกักน้ำไว้ในเขื่อนเพื่อเก็บพลังงานศักย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วัสดุในห่วงโซ่คุณค่าของระบบกักเก็บพลังงาน เช่น วัสดุต้นน้ำสำหรับการผลิต เซลล์แบตเตอรี่ หรือ ตัวเก็บประจุยิ่งยวด เป็นต้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วัสดุหรือวิธีกักเก็บพลังงานที่อยู่ในรูปแบบอื่น ๆ เช่น วัสดุเก็บพลังงานความร้อน วัสดุเก็บแก๊สเชื้อเพลิงเช่น มีเทน ไฮโดรเจ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และผลิตอุปกรณ์การพัฒนาอุปกรณ์บริหารจัดการแบตเตอร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battery management system : BMS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กระบวนการประกอบและผลิต เซลล์ โมดูล แพ็ก หรือทั้งระบบ กักเก็บพลังงาน อาจจะเป็นการเก็บพลังงานในรูปแบบไฟฟ้าเคมี ทางกล หรือทางความร้อ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กระบวนการและอุปกรณ์สำหรับการตรวจสอบสถานะของระบบกักเก็บพลังงา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บริหารจัดการการใช้งานระบบกักเก็บพลังงานใน อุปกรณ์ไฟฟ้าขนาดเล็ก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sensor, medical device,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ยานพาหนะไฟฟ้า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hanging="141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บริหารจัดการการใช้งานระบบกักเก็บพลังงานใน อุปกรณ์ไฟฟ้า พลังงานทดแทน ระบบ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Microgrid, smart grid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บริหารจัดการ การใช้งานระบบกักเก็บพลังงานร่วมกับแหล่งพลังงานอื่น เช่น ยานพาหนะไฟฟ้า พลังงานทดแทน ระบบ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Microgrid, smart grid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เทคโนโลยีการบริหารจัดการแบตเตอรี่ที่ใช้แล้ว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reuse, recycle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วิเคราะห์ทดสอบสมรรถนะ และความปลอดภัยของระบบกักเก็บพลังงาน</w:t>
            </w:r>
            <w:r>
              <w:rPr>
                <w:rFonts w:ascii="TH Sarabun New" w:hAnsi="TH Sarabun New" w:cs="TH Sarabun New"/>
                <w:strike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ind w:left="24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Functional Materials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วัสดุเชิง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วัสดุที่มีสมบัติเฉพาะด้าน นอกเหนือจากสมบัติพื้นฐานของวัสดุนั้น เช่น สมบัติเชิงแสง สมบัติทางไฟฟ้า และสมบัติทางแม่เหล็ก รวมถึงคุณสมบัติในด้านการรับแรงและสมบัติอื่น ๆ ที่มีคุณสมบัติเฉพาะซึ่งวัสดุเชิงหน้าที่สามารถพัฒนาขึ้นได้จากวัสดุทุกชนิด เช่น พอลิเมอร์ โลหะ หรือเซรามิกส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spacing w:lineRule="auto" w:line="240" w:before="0" w:after="0"/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หมึกพิมพ์นำไฟฟ้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spacing w:lineRule="auto" w:line="240" w:before="0" w:after="0"/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หรือผลิตโลหะจำรูปสำหรับงานทันตกรร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spacing w:lineRule="auto" w:line="240" w:before="0" w:after="0"/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หรือผลิตผ้าที่มีคุณสมบัติตามต้องการ เช่น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ักเก็บความร้อน ระบายเหงื่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spacing w:lineRule="auto" w:line="240" w:before="0" w:after="0"/>
              <w:ind w:left="240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เส้นใยที่มีคุณสมบัติเฉพาะหรือวัสดุที่มีคุณสมบัติเฉพาะอื่น ๆ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อกแบบและพัฒนาวัสดุ นอนวูฟเว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nonwovens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วมถึงการผลิตผลิตภัณฑ์ที่มีวัสดุนอนวูฟเวน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 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ป็นองค์ประกอบสำคัญ เช่น แผ่นกรอง เครื่องนุ่งห่ม วัสดุเสริมระบบการเพาะปลูก เป็นต้น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pacing w:val="-6"/>
                <w:sz w:val="28"/>
                <w:sz w:val="28"/>
              </w:rPr>
              <w:t>ออกแบบและพัฒนาพอลิเมอร์ผสม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แลเทคโนโลยีขึ้นรูปฟิล์มที่มีคุณภาพ สำหรับผลิตบรรจุภัณฑ์ เช่น ฟิล์มคลุมโรงเรือนทีมีคุณสมบัติเฉพาะ ฟิล์มถนอมอาหาร เป็นต้น</w:t>
            </w:r>
          </w:p>
          <w:p>
            <w:pPr>
              <w:pStyle w:val="Normal"/>
              <w:spacing w:lineRule="auto" w:line="240" w:before="0" w:after="0"/>
              <w:ind w:left="49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อกแบบและพัฒนาวัสดุโครงสร้างที่มีคุณสมบัติพิเศษ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ind w:left="24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Gene and Molecular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โมเลกุลระดับยี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ที่ใช้องค์ความรู้เรื่องยีน เพื่อประโยชน์ในการคัดเลือก ปรับปรุง และตรวจสอบ คุณสมบัติและคุณลักษณะของสิ่งมีชีวิต ได้แก่ พืช สัตว์ จุลินทรีย์ เช่น การหาลำดับเบสของกรดดีออกซีไรโบนิวคลิอิก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deoxyribonucleic acid: DNA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จัดเรียงลำดับกรดไรโบนิวคลิอิก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ribonucleic acid: RNA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ใช้เครื่องหมายโมเลกุล และการตัดแต่งยีน เป็นต้น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ปรับปรุงพันธุ์พืช สัตว์ และจุลินทรีย์ที่ใช้ข้อมูลและเทคโนโลยีระดับยีน เช่น การใช้เครื่องหมายโมเลกุลช่วยในการคัดเลือกสายพันธุ์ ปรับปรุงพันธุ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ให้บริการตรวจวิเคราะห์ทดสอบระดับยีน เพื่อตรวจการ ตรงต่อสายพันธุ์ การปนเปื้อน</w:t>
            </w:r>
          </w:p>
          <w:p>
            <w:pPr>
              <w:pStyle w:val="Normal"/>
              <w:spacing w:lineRule="auto" w:line="240" w:before="0" w:after="0"/>
              <w:ind w:left="49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trike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strike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Genetic Engineering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พันธุวิศว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ที่เกิดจากการนำความรู้ระดับโมเลกุลมาประยุกต์ใช้ในการปรับเปลี่ยน ดัดแปลง ปรับแต่ง เคลื่อนย้ายสารพันธุกรรมและเมทาบอไลท์ และออกแบบ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ดัดแปลงสิ่งมีชีวิตด้วยแนวคิดทางวิศวกรรมหรือชีววิทยาสังเคราะห์ โดยทำให้สิ่งมีชีวิตที่ได้รับการดัดแปลงพันธุกรรมมีข้อมูลทางพันธุกรรม หรือลำดับยีนที่แตกต่างไปจากสิ่งมีชีวิตที่พบตามธรรมชาต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ปรับปรุงพันธุ์ โดยการดัดแปลงพันธุกรรมพืช สัตว์ จุลินทรีย์ แบบจำเพาะ เพื่อให้ได้พันธุ์ดี ต้านทานโรค ทนต่อสิ่งแวดล้อมที่ไม่เหมาะส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gene therapy technolog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gene editing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Human Machine Interaction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ปฏิสัมพันธ์ระหว่างมนุษย์และคอมพิวเตอร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28" w:right="99" w:hanging="179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ปฏิสัมพันธ์ระหว่างคนซึ่งเป็นผู้ใช้กับคอมพิวเตอร์ เพื่อให้ระบบคอมพิวเตอร์ใช้งานง่าย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มีประสิทธิภาพมากขึ้น </w:t>
            </w:r>
          </w:p>
          <w:p>
            <w:pPr>
              <w:pStyle w:val="ListParagraph"/>
              <w:numPr>
                <w:ilvl w:val="0"/>
                <w:numId w:val="7"/>
              </w:numPr>
              <w:ind w:left="228" w:right="99" w:hanging="179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ที่ช่วยเหลือให้สามารถเข้าถึงและใช้งานคอมพิวเตอร์ได้สะดวกและรวดเร็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ผลิตภัณฑ์ช่วยเหลือมนุษย์ในชีวิตประจำวัน</w:t>
            </w:r>
          </w:p>
          <w:p>
            <w:pPr>
              <w:pStyle w:val="ListParagraph"/>
              <w:numPr>
                <w:ilvl w:val="0"/>
                <w:numId w:val="7"/>
              </w:numPr>
              <w:ind w:left="260" w:right="99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ุปกรณ์สำหรับการท่องเที่ยว การให้ข้อมูล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ช่วยเหลือคนต่างภาษาโดยใช้ระบบช่วยแปลภาษ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Internet of Things (Io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ินเทอร์เน็ต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ของ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รรพสิ่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เชื่อมโยงอุปกรณ์เข้าสู่เครือข่ายอินเทอร์เน็ต หรือเครือข่ายไร้สาย ทำให้มนุษย์สามารถสั่งการ หรือควบคุมใช้งานอุปกรณ์ต่าง ๆ ผ่านทางเครือข่า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ระบบและแอปพลิเคชันเชื่อมโยงอุปกรณ์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ับเครือข่าย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อุปกรณ์ให้สามารถเชื่อมโยงเครือข่าย เช่น เครื่องใช้ไฟฟ้าภายในบ้าน อุปกรณ์สวมใส่หรือพกติดตัว ทำให้เราสามารถควบคุมอุปกรณ์เหล่านั้นได้จากทางไกล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และผลิตอุปกรณ์สำหรับระบบการจัดการเมือง เช่น ระบบจัดการการจราจรไปจนถึงระบบจัดการน้ำ ระบบจัดการขยะ ระบบตรวจจับและเฝ้าระวังความปลอดภัยและสิ่งแวดล้อมในสังคมเมือง เป็นต้น ระบบการจัดการพลังงานไฟฟ้า ระบบการเชื่อมต่อรถยนต์ ระบบการเชื่อมต่อระบบการผลิตหรือโรงงาน การจัดซื้อ และโลจิสติกส์ และระบบการเชื่อมต่ออุปกรณ์ในไร่นา เป็นต้น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เครื่องมือทางการแพทย์ที่มี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Io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เลี้ยงสัตว์ และการปลูกพืชเศรษฐกิจแบบการเกษตรแม่นยำสู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precision farming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ที่มีการเก็บข้อมูล วิเคราะห์ และแปลผลข้อมูลแบบทันที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real time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141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ระบบปลูกพืชอัจฉริยะ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plant factory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พื่อการผลิตพืชคุณภาพสู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MSTQ Technology (Metrology, Standardization, Testing and Quality Assurance)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ฐานมาตรวิทย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กำหนดมาตรฐาน            การวิเคราะห์ทดสอบ และการรับรองคุณภาพ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ที่ใช้ในระบบมาตรวิทยา รวมถึงการกำหนดมาตรฐาน การวิเคราะห์ทดสอบ และการรับรองคุณภา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อุปกรณ์และเครื่องมือในการให้บริการวิเคราะห์ทดสอบและสอบเทีย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ให้บริการวิเคราะห์ทดสอบ และสอบเทียบด้วยเทคโนโลยีขั้นสูงหรือก้าวหน้า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วัสดุอ้างอิงมาตรฐานที่ใช้สำหรับเครื่องมือวิเคราะห์ขั้นสูง เช่น กล้องจุลทรรศน์อิเล็กตรอนแบบส่องกราด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scanning electron microscope ; SEM)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ล้องจุลทรรศน์อิเล็กตรอน  แบบส่องผ่า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transmission electron microscope : TEM)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ป็นต้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Nano-Encapsu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ห่อหุ้มระดับนาโ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ห่อหุ้มและกักเก็บสารสำคัญระดับนาโนเพื่อวัตถุประสงค์ในการเพิ่มความคงตัวของสารที่ถูกกักเก็บและสามารถควบคุมการปลดปล่อยตามเวลาหรือตำแหน่งเป้าหมายที่ต้องการได้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ประยุกต์ใช้การกักเก็บสารอาหารหรือควบคุมการปลดปล่อยสารอาหาร หรือการเพิ่มความคงตัวของเอนไซม์ในยารักษาโรค วัคซีนคนและสัตว์ อาหาร เครื่องสำอาง เวชสำอาง ปุ๋ย และสารเคลือ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Nanofiber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เส้นใยนาโ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ขึ้นรูปเส้นใยขนาดนาโน การเพิ่มวัสดุนาโนเพื่อขึ้นรูปเป็นเส้นใย โดยวัสดุที่ถูกขึ้นรูปเป็นสิ่งทอยังให้คุณสมบัติ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ื่น ๆ ที่เสริมประสิทธิภาพการใช้งานได้อีกด้วย เช่น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ความยืดหยุ่น ความแข็งแรง และการขึ้นรูปเพื่อให้เหมาะสมกับการใช้งาน เส้นใยนาโน มีขนาดของรูพรุนที่เล็กส่งผลทำให้มีสมบัติพิเศษต่าง ๆ เช่น สมบัติเชิงกล สมบัติทางไฟฟ้า หรือสมบัติทางชีวภาพที่ดีมากเหมาะสำหรับงานเฉพาะด้านซึ่งต้องการความได้เปรียบของขนาดที่เล็กมาก ๆ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เส้นใยสมบัติพิเศษ เช่น ฟิลเตอร์ของหน้ากากกรองเชื้อโรค แผ่นแปะผิว เป็นต้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สิ่งทอที่มีคุณสมบัติเฉพาะ เพื่อใช้สำหรับตกแต่งอาคาร การเกษตร ยานพาหนะ ฉนวนป้องกันไฟ การทหาร การกีฬ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ประยุกต์ใช้งานของเส้นใย นาโนพอลิเมอร์ที่ย่อยสลายได้ ไม่เป็นพิษและมีความเข้ากันได้ทางชีวภาพ สำหรับงานทางด้านวิศวกรรมเนื้อเยื่อ ผ้าปิดแผล ระบบนำส่งยา ระบบการกรองอย่างละเอียด เป็นต้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trike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Nanomaterial Synthe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สังเคราะ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วัสดุนาโ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สังเคราะห์วัสดุนาโนหรือพัฒนาวิธีการในการสังเคราะห์อนุภาค เพื่อปรับปรุงวัสดุให้เหมาะกับการใช้งาน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ออกแบบและสังเคราะห์อนุภาคนาโนหรือนาโนคอมโพสิตเพื่อใช้เป็นตัวเร่งปฏิกิริยาในอุตสาหกรรมปิโตรเคมี การบำบัดน้ำเสีย กำจัดโลหะหนักปนเปื้อน เครื่องสำอางหรือเวชภัณฑ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เซลล์แสงอาทิตย์ประเภทสีย้อมไวแสงหรือยืดหยุ่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นาโนเซนเซอร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อนุภาคนาโน ในสีหรือสารเคลือบที่มีสมบัติพิเศษ เช่น การต้านเชื้อแบคทีเรีย การสะท้อนน้ำ หรือทำความสะอาดตนเอ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Nanostructure Fabrication Technology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ประดิษฐ์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และการผลิตในโครงสร้าง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ะดับนาโ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การจัดเรียงโครงสร้างอนุภาคนาโนแบบเป็นระเบียบได้ด้วยตนเอ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self-assembly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ในรูปแบบสารละลายและสารคอลลอยด์ เพื่อสร้างโครงสร้างแบบผลึก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periodic structure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รวมถึงกระบวนการขึ้นรูปแบบโครงสร้างระดับนาโนและไมครอน การประดิษฐ์การพัฒนา และการผลิตโครงสร้างในระดับนาโ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มิติหรือ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มิติเพื่อให้คุณสมบัติเฉพาะ เช่น คุณสมบัติเชิงแสง เชิงไฟฟ้า เป็นต้น รวมทั้งการปรับแต่งสภาพพื้นผิวของวัสดุนาโนที่สังเคราะห์ขึ้นเพื่อเปลี่ยนแปลงโครงสร้าง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</w:rPr>
              <w:t xml:space="preserve">การประดิษฐ์และผลิตโครงสร้างนาโนทำได้ </w:t>
            </w:r>
            <w:r>
              <w:rPr>
                <w:rFonts w:cs="TH Sarabun New" w:ascii="TH Sarabun New" w:hAnsi="TH Sarabun New"/>
                <w:color w:val="000000"/>
                <w:spacing w:val="-4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</w:rPr>
              <w:t>แนวทาง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คือ จากเล็กไปใหญ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bottom up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ป็นการสร้างสิ่งของที่มีขนาดใหญ่โดยใช้สิ่งของที่มีขนาดเล็กมากระดับอะตอม นำมาดำเนินการจัดเรียงอะตอมหรือโมเลกุลต่าง ๆ เข้าเป็นโครงสร้างหรือรูปแบบที่ต้องการอย่างถูกต้องแม่นยำ และจากใหญ่ไปเล็ก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top down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ป็นการสร้างสิ่งของที่มีขนาดเล็ก ๆ โดยเริ่มโดยใช้การบด การย่อยให้เล็ก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กัดกร่อน เป็นต้น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หรือออกแบบ และผลิตอุปกรณ์เซนเซอร์ที่มีโครงสร้างที่พัฒนาจากวัสดุนาโ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เซลล์แสงอาทิตย์จากฟิล์มบาง นาโ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อุปกรณ์อิเล็กทรอนิกส์ระดับไมโครหรือ นาโ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Natural Language Processing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ประมวลผลภาษาธรรมชา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ในการประมวลผลและเข้าใจภาษาธรรมชาติ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ของมนุษย์ ทั้งนี้ เพื่อให้คอมพิวเตอร์สามารถเข้าใจภาษามนุษย์ และนำไปใช้งานได้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ซอฟต์แวร์แปลภาษามนุษย์จากภาษาหนึ่งไปเป็นอีกภาษาหนึ่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ซอฟต์แวร์ช่วยตรวจและวิเคราะห์เอกสารต่าง ๆ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ซอฟต์แวร์ช่วยในการค้นคืนข้อมูลตามความต้องการของผู้ใช้และช่วยสรุปสาระและประเด็นสําคัญที่ปรากฏในเอกสารได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ซอฟต์แวร์แปลงภาษาด้วยเทคโนโลยีสังเคราะห์เสียงพูด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Text-to-Speech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แปลงคำพูดให้เป็นข้อความ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Speech-to-Text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รือการรู้จำเสียงพูด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speech recognition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ซอฟต์แวร์ตอบโต้กับมนุษย์ด้วยภาษาธรรมชาต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ซอฟต์แวร์เพื่อการวิเคราะห์ข้อความหรือสื่อในเครือข่ายอินเทอร์เน็ตโดยอัตโนมัต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Omics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โอมิกส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ที่ศึกษาข้อมูลระดับโมเลกุลแบบองค์รวมของสิ่งมีชีวิตบนฐานความรู้ทางวิทยาศาสตร์ชีวภาพ เช่น 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91" w:right="99" w:hanging="142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จีโนมิกส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genomics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ซึ่งเป็นการศึกษาข้อมูลทางพันธุกรรมทั้งหมดของสิ่งมีชีวิต 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91" w:right="99" w:hanging="142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ทรานสคริปโตมิกส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transcriptomics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ซึ่งเป็นศาสตร์ความรู้ในเรื่องการแสดงออกของยีนที่ได้จากการศึกษาเอ็มอาร์เอนเอ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mRNA) 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91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โปรตีโอมิกส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proteomics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ซึ่งเป็นความรู้เรื่องการแสดงออกของยีนที่ได้เป็นโปรตีน 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91" w:right="99" w:hanging="142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มตาบอโลมิกส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metabolomics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ซึ่งเป็นการศึกษาความหลากหลายของสารชีวเคมีในเซลล์ขณะใดขณะหนึ่งว่ามีวิถีและกลไกการทำงานอย่างไ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ให้บริการตรวจวิเคราะห์ระดับโมเลกุลขอ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DNA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ด้วยการทำ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DNA sequencing, genotyping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ของระดับการแสดงออกของยี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RNA, protein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metabolite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ให้บริการวิเคราะห์ลักษณะประจำชนิดหรือพันธุ์ของสิ่งมีชีวิต และการวินิจฉัยลักษณะโดยใช้ตัวบ่งชี้ทางชีวภาพ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biomarker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ปรับปรุงสายพันธุ์ใหม่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ให้บริการวิจัยที่ใช้ข้อมูลโอมิกส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omics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าประมวลผล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1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จัดเก็บข้อมูลการเปลี่ยนแปลงของกรดดีออกซีไรโบนิวคลิอิก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deoxyribonucleic acid: DNA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พื่อนำไปสู่การวิเคราะห์หาความสัมพันธ์ระหว่างยีนและลักษณะที่ถ่ายทอดทางพันธุกรรม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1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วิเคราะห์เพื่อติดตามการดำเนินโรคหรือ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  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วิเคราะห์เพื่อการรักษาหรือ การใช้ยาที่มีประสิทธิภาพเพิ่มขึ้น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91" w:right="99" w:hanging="142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ช่วยแพทย์ตัดสินใจโดยใช้ข้อมูลทางคลินิกและ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รือข้อมูลพันธุกรรม เพื่อทำนายหรือวินิจฉัยหรือเลือกการรักษาที่ถูกต้องให้กับผู้ป่ว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Photonics &amp; Optical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โฟโตนิกส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การสร้างและควบคุมแส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ฟตอน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ดยเฉพาะในช่วงสเปคตรัมที่มองเห็นและอินฟราเรด อัลตร้าไวโอเลต โดยนำคุณสมบัติต่าง ๆ ของแสงมาใช้ประโยชน์ทั้งในด้านการสื่อสาร การตรวจวัด การวิเคราะห์สสาร ความปลอดภัย เป็นต้น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2" w:right="99" w:hanging="142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อุปกรณ์ทางโฟโตนิกส์ เช่น เลเซอร์ ไดโอดเปล่งแส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LED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ใยแก้วนำแสง และโฟโตนิกส์คริสตัล เพื่อใช้ในการสื่อสารและการประมวลผลข้อมูล 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Pre-Clinical &amp; Clinical Testing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เพื่อการทดสอบเชิง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พรีคลินิก และการทดสอบเชิงคลิน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เพื่อการทดสอบประสิทธิภาพและความปลอดภัยของยา ชีวเภสัชภัณฑ์ วัคซีน สารออกฤทธิ์ และเครื่องมือแพทย์ หากเป็นพรีคลินิกเป็นการทดสอบโดยใช้สัตว์ทดลอง และการทดสอบเชิงคลินิกในมนุษย์ ซึ่งตัวอย่างความรู้พื้นฐานที่จะต้องมีสำหรับการทดสอบยาและวัคซีน ได้แก่ เภสัชจลนศาสตร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pharmacokinetics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และเภสัชพลศาสตร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pharmacodynamics)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ให้บริการทดสอบระดับพรีคลินิก และคลินิก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Biocompat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oxicolog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ทดสอบด้วยเซลล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in vitro, in viv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อวัยวะ หรือเนื้อเยื่อจำลอง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Printed Electronics and Organic Electr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อิเล็กทรอนิกส์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พิมพ์ได้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อิเล็กทรอนิกส์อินทรี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ประยุกต์ใช้เทคโนโลยีการพิมพ์มาใช้สร้างวงจรและอุปกรณ์อิเล็กทรอนิกส์ต่าง ๆ โดยใช้โพลีเมอร์ กระดาษ หรือวัสดุที่มีความยืดหยุ่นให้มีความสามารถในการนำไฟฟ้าเพื่อสร้างวงจรสำหรับอุปกรณ์อิเล็กทรอนิกส์ หรือใช้โมเลกุลอินทรีย์เพื่อสร้างวงจรสำหรับอุปกรณ์อิเล็กทรอนิกส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ผลิตภัณฑ์ โดยการเตรียมอุปกรณ์อิเล็กทรอนิกส์ด้วยด้วยโพลิเมอร์ หรือกราฟีนโดยการพิมพ์ในรูปแบบต่าง ๆ เช่น อิงค์เจ็ท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inkjet)     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ฟล็กโซกราฟ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flexograph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ป็นต้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ผลิตภัณฑ์โดยนำฟังก์ชันทางด้านอิเล็กทรอนิกส์เข้าไปอยู่ในสิ่งทอ ทำให้เสื้อผ้า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ที่สวมใส่มีความสามารถในการประมวลผล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จอภาพแบบยืดหยุ่น เช่น จอภาพแบบ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organic light-emitting diode (OLED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ระบุเอกลักษณ์ด้วยคลื่นวิทยุ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radio frequency identification : RFID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near field communication: NFC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ซลล์แสงอาทิตย์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ซนเซอร์ตรวจคุณภาพอาหารหรือตรวจหาสารเสพติด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แบตเตอรี่ ตัวเก็บประจุยิ่งยวด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Robotics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หุ่นยน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ระบบ เครื่องกล  หรือหุ่นยนต์ที่มีเครื่องกลเป็นส่วนประกอบ ไม่ว่าจะเป็นหุ่นยนต์ในอุตสาหกรรม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industrial robot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รือหุ่นยนต์บริการ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service robot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ีความสามารถอยู่ภายใน การสั่งการให้เครื่องจักรสามารถทำงานร่วมกันเป็นระบบได้ในลำดับต่อเนื่อง หรือทำงานในหลากหลายลักษณะ  ซึ่งเครื่องจักรสามารถรับข้อมูลย้อนกลับและ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รือปรับเปลี่ยนการทำงานได้โดยอัตโนมัติเรียนรู้ข้อผิดพลาด เพื่อเพิ่มประสิทธิภาพการทำงานให้ดีขึ้น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หุ่นยนต์เพื่อใช้ในอุตสาหกรรมการผลิตหรือการแพทย์หรือการเกษตรหรือบริการ เป็นต้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ให้บริการออกแบบและวางระบบ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system integration service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พื่อรวมซอฟต์แวร์ ฮาร์ดแวร์ รวมทั้งระบบเครือข่ายให้ทำงานประสานเข้าด้วยกั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ผลิตและใช้ประโยชน์หุ่นยนต์บริการ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Smart g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ครงข่ายไฟฟ้าอัจฉริ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เชื่อมต่อระบบไฟฟ้าจากแหล่งพลังงานต่าง ๆ ที่กระจายอยู่ทั่วไป และระบบบริหารการใช้ทรัพยากรให้เกิดประโยชน์สูงสุด รวมทั้ง ให้บริการกับผู้เชื่อมต่อกับโครงข่ายผ่านมิเตอร์อัจฉริยะ ซึ่งความอัจฉริยะนี้เกิดจากการเชื่อมโยงระบบไฟฟ้า ระบบสารสนเทศ ระบบสื่อสาร เข้าไว้ด้วยกันเป็นโครงข่าย ซึ่งโครงข่ายดังกล่าวจะสนับสนุนการทำงานซึ่งกันและกันอย่างเป็นระบ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อุปกรณ์ต่าง ๆ ที่ใช้ในการควบคุมพลังงา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ควบคุมการผลิต ส่ง และจ่ายพลังงานไฟฟ้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มิเตอร์อัจฉริยะ</w:t>
            </w:r>
          </w:p>
          <w:p>
            <w:pPr>
              <w:pStyle w:val="Normal"/>
              <w:spacing w:lineRule="auto" w:line="240" w:before="0" w:after="0"/>
              <w:ind w:left="49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38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Software Testing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ทดสอบซอฟต์แว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ที่ใช้ในการระบุหรือค้นหาความผิดพลาดของกระบวนการพัฒนาซอฟต์แวร์ที่อาจจะซ่อนอยู่ให้ปรากฏออกมา และสามารถระบุถึงแนวทางการเกิดปัญหา พร้อมสมมติฐานของความผิดพลาดที่เกิดขึ้นได้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ทดสอบในระดับ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function call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พื่อเป็นการยืนยันการทำงานระดับย่อยที่สุดว่าทำงานได้ถูกต้อ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ทดสอบการเชื่อมต่อส่วนย่อย ๆ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component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module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ที่นำมาประกอบกัน ให้ได้ซอฟต์แวร์ที่สมบูรณ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ทดสอบการเชื่อมต่อหรือติดต่อสื่อสารกันระหว่างซอฟต์แวร์ หรือระบบอื่น ๆ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ทดสอบการใช้งานซอฟต์แวร์โดยผู้เชี่ยวชาญของผู้ใช้ ว่าใช้งานได้ง่าย เข้าใจได้ง่ายหรือไม่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การทดสอบซอฟต์แวร์ตามมาตรฐานสากล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Solar Cell (Photovoltaic)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เซลล์แสงอาทิตย์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ะบวนการผลิตไฟฟ้าจากการตกกระทบของแสงบนวัตถุที่มีความสามารถในการเปลี่ยนพลังงานแสงเป็นพลังงานไฟฟ้าได้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ออกแบบและพัฒนาเซลล์หรือโมดูลแสงอาทิตย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ออกแบบและดำเนินธุรกิจโซลาร์ฟาร์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บริหารจัดการโซลาร์พาเนล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solar panel)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Surface Coating/ Surface Engineering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การชุบเคลือบผิว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ปรับพื้นผิว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ที่ปรับปรุงผิววัสดุให้มีสมบัติตามต้องการ เช่น ทนความร้อน ทนการกัดกร่อน ทนการสึกหรอ</w:t>
            </w:r>
          </w:p>
          <w:p>
            <w:pPr>
              <w:pStyle w:val="Normal"/>
              <w:spacing w:lineRule="auto" w:line="240" w:before="0" w:after="0"/>
              <w:ind w:left="49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67" w:right="99" w:hanging="142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พัฒนาและผลิตสารเคลือบผิวทำความสะอาดตัวเอง สารเคลือบผิวต้านหรือยับยั้งเชื้อจุลชีพ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ารเคลือบต้านการขูดขีด และสารเคลือบสะท้อนรังสี ทนการกัดกร่อน หรือสภาวะแวดล้อมต่าง ๆ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hermal Solar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แปลงพลังงานแสงอาทิตย์เป็นพลังงาน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วามร้อน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นำพลังงานแสงอาทิตย์มาใช้ในการผลิตพลังงานความร้อน รวมถึงการจัดการพลังงานความร้อนจากพลังงานแสงอาทิตย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ออกแบบและพัฒนาผลิตภัณฑ์ที่เกี่ยวข้องกับการใช้ความร้อนที่รวบรวมจากแสงอาทิตย์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ออกแบบและพัฒนาโรงเรือนเพาะปลูก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green house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ออกแบบและพัฒนาเตาแสงอาทิตย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solar oven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ออกแบบและพัฒนา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concentrated solar power system : CSP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ช่น ระบบที่มีการรวบรวมความร้อนไปให้กับน้ำ เกิดเป็นไอน้ำ แล้วนำไปปั่นไ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irtual / Augmented Reality (VR/AR)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ความเป็นจริงเสมือน เทคโนโลยีความเป็นจริงเสริม และเทคโนโลยีที่เป็นการผสมระหว่างสภาพแวดล้อมเสมือนและจริงเข้าด้วยก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ความเป็นจริงเสมือนคือการสร้างภาพสิ่งแวดล้อมรอบ ๆ ตัวผู้ใช้งานขึ้น ด้วยคอมพิวเตอร์กราฟิก โดยผู้ใช้สามารถที่จะทำการปฏิสัมพันธ์กับสิ่งแวดล้อมที่สร้างขึ้นได้ทันทีทันใด ในขณะที่ เทคโนโลยีความเป็นจริงเสริมเป็นการเติมแต่งสิ่งแวดล้อมจริง ๆ รอบตัวผู้ใช้งานด้วยภาพที่สร้างขึ้นด้วยคอมพิวเตอร์กราฟิก โดยผู้ใช้งานสามารถที่จะทำการปฏิสัมพันธ์กับภาพนั้น ๆ ได้เช่นกัน ส่วนเทคโนโลยีที่เป็นการผสมระหว่างสภาพแวดล้อมเสมือนและจริงเข้าด้วยกัน โดยที่ผู้ใช้สามารถมีปฏิสัมพันธ์กับวัตถุสังเคราะห์ที่อยู่ในสภาพแวดล้อมเสมือนและวัตถุจริงในสภาพแวดล้อมจริงได้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ระบบการบริหารจัดการโรงงาน หรือระบบความปลอดภัยของอาคาร ขนาดใหญ่ การจัดการน้ำ หรือเมือ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เกมสามมิติ หรือเกมเสมือนจริ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ระบบบริหารจัดการความมั่นคงของประเท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ระบบบริหารจัดการความรู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ระบบสำหรับการเรียนการสอ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Waste Treatment &amp; Utilization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บำบัดของเสียและการใช้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ที่ใช้เพื่อการเปลี่ยนของเหลือทิ้ง ทั้งของแข็ง ของเหลว และก๊าซให้เป็นวัตถุดิบตั้งต้นของอุตสาหกรรมอื่น หรือการใช้ประโยชน์ในรูปแบบอื่น หรือ บำบัด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treat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พื่อให้เป็นมิตรกับสิ่งแวดล้อ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ใช้วัสดุเหลือทิ้งทางการเกษตร และของเสียจากอุตสาหกรรม เป็นวัตถุดิบตั้งต้นเพื่อการผลิตผลิตภัณฑ์ เช่น การใช้เปลือกไข่มาผลิตเป็นสารออกฤทธิ์เพื่อสุขภาพ การผลิตตัวกรองจากวัสดุเหลือใช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ให้บริการด้านการออกแบบ ที่ปรึกษาในการผลิตก๊าซชีวภาพจากของเหลือทิ้งอุตสาหกรรมและการเกษตร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กำจัดสารที่ไม่ต้องการออกจากวัตถุตั้งต้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ธุรกิจที่เริ่มจากการนำ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waste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จากอุตสาหกรรมหนึ่งมาต่อยอดใช้ประโยชน์เป็นวัตถุดิ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141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ิจการผลิต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compressed biomethane gas (CBG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141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ใช้ประโยชน์จากการความเย็นในการระเหย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liquefied natural gas (LNG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ในการปลูกไม้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มืองหนาว เช่น ทิวลิป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0" w:right="99" w:hanging="141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ิจการ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cold chain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ำหรับการแยกสารหลายชนิดเพื่อทำให้บริสุทธิ์ขึ้น เช่น การพัฒนาคุณภาพของก๊าซชีวภาพให้มีความบริสุทธิ์สูงขึ้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Wearable Technology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สำหรับอุปกร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วมใส่อัจฉริ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สำหรับอุปกรณ์อิเล็กทรอนิกส์ที่พกพา หรือสวมไว้ในร่างกาย โดยอุปกรณ์นี้ทำหน้าที่เสมือนคอมพิวเตอร์ขนาดเล็กที่สามารถพกพาหรือสวมใส่เพื่อเก็บข้อมูลจากร่างกายมนุษย์ เช่น อุณหภูมิของร่างกาย อัตราการเต้นของหัวใจ หรือเพื่อให้ทราบว่าผู้สวมใส่ อยู่ที่ไหน และทำอะไรอยู่ หรือช่วยผู้สวมใส่ให้สามารถทำอะไรได้ดีขึ้น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พัฒนาและผลิตผลิตภัณฑ์สำหรับสวมใส่หรือพกติดตัวเพื่อเก็บข้อมูลจากร่างกาย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ครื่องช่วยฟังสำหรับคนหูหนว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ครื่องแต่งกายอัจฉริยะ เช่น เสื้อผ้าปรับอุณหภูมิ รองเท้าที่ตรวจจับการหกล้ม เป็นต้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Wind Energy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โนโลยีพลังงานล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เทคโนโลยีในการเปลี่ยนรูปพลังงานจลน์ของกระแสลมให้อยู่ในรูปของพลังงานกลหรือไฟฟ้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ารออกแบบและพัฒนาเครื่องกำเนิดไฟฟ้าพลังงานลมในลักษณะต่างๆ เพื่อผลิตไฟฟ้า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0" w:right="99" w:hanging="18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ธุรกิจกังหันลมจำนวนมากเพื่อการกำเนิดไฟฟ้า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wind farm)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right="9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802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  <w:u w:val="single"/>
        </w:rPr>
      </w:r>
      <w:r>
        <w:br w:type="page"/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งื่อนไขการรับรองกิจการ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ฐต้องการสนับสนุนซึ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ช้เทคโนโลยีหลักเป็นฐ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กระบวนการผลิตหรือให้บริกา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ื่อใช้สิทธิประโยชน์ทางภาษี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พัฒนาวิทยาศาสตร์และเทคโนโลยี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มีอำนาจกระทำการแทนจะต้องให้ข้อมูลที่เป็นประโยชน์ต่อการพิจารณาเพิ่มเติมตามที่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วทช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ร้องขอ โดยมีเงื่อนเวลาในการพิจารณา ดังนี้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34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วท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ร้องขอข้อมูลเพิ่มเติมผ่านทางจดหมายอิเล็กทรอนิกส์ </w:t>
      </w:r>
      <w:r>
        <w:rPr>
          <w:rFonts w:cs="TH SarabunPSK" w:ascii="TH SarabunPSK" w:hAnsi="TH SarabunPSK"/>
          <w:sz w:val="28"/>
        </w:rPr>
        <w:t xml:space="preserve">(email) </w:t>
      </w:r>
      <w:r>
        <w:rPr>
          <w:rFonts w:ascii="TH SarabunPSK" w:hAnsi="TH SarabunPSK" w:cs="TH SarabunPSK"/>
          <w:sz w:val="28"/>
          <w:sz w:val="28"/>
        </w:rPr>
        <w:t xml:space="preserve">ตามที่อยู่ </w:t>
      </w:r>
      <w:r>
        <w:rPr>
          <w:rFonts w:cs="TH SarabunPSK" w:ascii="TH SarabunPSK" w:hAnsi="TH SarabunPSK"/>
          <w:sz w:val="28"/>
        </w:rPr>
        <w:t xml:space="preserve">email </w:t>
      </w:r>
      <w:r>
        <w:rPr>
          <w:rFonts w:ascii="TH SarabunPSK" w:hAnsi="TH SarabunPSK" w:cs="TH SarabunPSK"/>
          <w:sz w:val="28"/>
          <w:sz w:val="28"/>
        </w:rPr>
        <w:t>ซึ่ง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มีอำนาจกระทำการแทนแจ้งไว้ในแบบคำขอ และกำหนดให้ส่งข้อมูลตอบกลับภายใ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วันทำการ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34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มีอำนาจกระทำการแทนไม่สามารถดำเนินการได้ตามกำหนด 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มีอำนาจกระทำการแทนต้องติดต่อขอเลื่อนกำหนดส่ง ทั้งนี้ ระยะเวลาการเลื่อนกำหนดส่งสูงสุดไม่เกิ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วันทำการนับแต่วันที่กำหนดส่งเดิม หากไม่สามารถดำเนินการได้ให้ถือ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มีอำนาจกระทำการแทนมีความประสงค์ขอยกเลิกแบบคำขอนั้น โดย สวท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จะยืนยันการยกเลิกทาง </w:t>
      </w:r>
      <w:r>
        <w:rPr>
          <w:rFonts w:cs="TH SarabunPSK" w:ascii="TH SarabunPSK" w:hAnsi="TH SarabunPSK"/>
          <w:sz w:val="28"/>
        </w:rPr>
        <w:t xml:space="preserve">email </w:t>
      </w:r>
      <w:r>
        <w:rPr>
          <w:rFonts w:ascii="TH SarabunPSK" w:hAnsi="TH SarabunPSK" w:cs="TH SarabunPSK"/>
          <w:sz w:val="28"/>
          <w:sz w:val="28"/>
        </w:rPr>
        <w:t xml:space="preserve">ตามที่อยู่ </w:t>
      </w:r>
      <w:r>
        <w:rPr>
          <w:rFonts w:cs="TH SarabunPSK" w:ascii="TH SarabunPSK" w:hAnsi="TH SarabunPSK"/>
          <w:sz w:val="28"/>
        </w:rPr>
        <w:t xml:space="preserve">email </w:t>
      </w:r>
      <w:r>
        <w:rPr>
          <w:rFonts w:ascii="TH SarabunPSK" w:hAnsi="TH SarabunPSK" w:cs="TH SarabunPSK"/>
          <w:sz w:val="28"/>
          <w:sz w:val="28"/>
        </w:rPr>
        <w:t>ซึ่ง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มีอำนาจกระทำการแทนแจ้งไว้ในแบบคำขอ ทั้งนี้ หาก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มีอำนาจกระทำการแทนมีความประสงค์ขอรับการรับรองในภายหลัง 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มีอำนาจกระทำการแทนสามารถยื่นแบบคำขอมายัง สวท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พื่อเริ่มต้นเข้าสู่กระบวนการรับรองกิจการที่ประกอบอุตสาหกรรมเป้าหมายที่ใช้เทคโนโลยีหลักเป็นฐาน เพื่อใช้สิทธิประโยชน์ทางภาษี สำหรับผู้ประกอบการรายใหม่ได้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มีอำนาจกระทำการแทนไม่สามารถดำเนินการได้ตามกำหนด และไม่แจ้งขอเลื่อนกำหนดส่ง สวท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จะติดตามทวงถามตามที่อยู่ </w:t>
      </w:r>
      <w:r>
        <w:rPr>
          <w:rFonts w:cs="TH SarabunPSK" w:ascii="TH SarabunPSK" w:hAnsi="TH SarabunPSK"/>
          <w:sz w:val="28"/>
        </w:rPr>
        <w:t xml:space="preserve">email </w:t>
      </w:r>
      <w:r>
        <w:rPr>
          <w:rFonts w:ascii="TH SarabunPSK" w:hAnsi="TH SarabunPSK" w:cs="TH SarabunPSK"/>
          <w:sz w:val="28"/>
          <w:sz w:val="28"/>
        </w:rPr>
        <w:t>ซึ่ง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มีอำนาจกระทำการแทนแจ้งไว้ในแบบคำขอ โดยหาก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มีอำนาจกระทำการแทนไม่ตอบกลับภายใ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วันทำการให้ถือว่า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มีอำนาจกระทำการแทนมีความประสงค์ขอยกเลิกแบบคำขอนั้น โดย สวท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จะยืนยันการยกเลิกทาง </w:t>
      </w:r>
      <w:r>
        <w:rPr>
          <w:rFonts w:cs="TH SarabunPSK" w:ascii="TH SarabunPSK" w:hAnsi="TH SarabunPSK"/>
          <w:sz w:val="28"/>
        </w:rPr>
        <w:t xml:space="preserve">email </w:t>
      </w:r>
      <w:r>
        <w:rPr>
          <w:rFonts w:ascii="TH SarabunPSK" w:hAnsi="TH SarabunPSK" w:cs="TH SarabunPSK"/>
          <w:sz w:val="28"/>
          <w:sz w:val="28"/>
        </w:rPr>
        <w:t xml:space="preserve">ตามที่อยู่ </w:t>
      </w:r>
      <w:r>
        <w:rPr>
          <w:rFonts w:cs="TH SarabunPSK" w:ascii="TH SarabunPSK" w:hAnsi="TH SarabunPSK"/>
          <w:sz w:val="28"/>
        </w:rPr>
        <w:t xml:space="preserve">email </w:t>
      </w:r>
      <w:r>
        <w:rPr>
          <w:rFonts w:ascii="TH SarabunPSK" w:hAnsi="TH SarabunPSK" w:cs="TH SarabunPSK"/>
          <w:sz w:val="28"/>
          <w:sz w:val="28"/>
        </w:rPr>
        <w:t>ซึ่ง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มีอำนาจกระทำการแทนแจ้งไว้ในแบบคำขอ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มีอำนาจกระทำการแทนไม่สามารถดำเนินการได้ตามกำหนด และได้แจ้งเลื่อนกำหนดส่งแล้ว แต่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มีอำนาจกระทำการแทนไม่นำส่งข้อมูลเพิ่มเติมตามกำหนดใหม่ สวท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จะติดตามทวงถามตามที่อยู่ </w:t>
      </w:r>
      <w:r>
        <w:rPr>
          <w:rFonts w:cs="TH SarabunPSK" w:ascii="TH SarabunPSK" w:hAnsi="TH SarabunPSK"/>
          <w:sz w:val="28"/>
        </w:rPr>
        <w:t xml:space="preserve">email </w:t>
      </w:r>
      <w:r>
        <w:rPr>
          <w:rFonts w:ascii="TH SarabunPSK" w:hAnsi="TH SarabunPSK" w:cs="TH SarabunPSK"/>
          <w:sz w:val="28"/>
          <w:sz w:val="28"/>
        </w:rPr>
        <w:t>ซึ่ง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มีอำนาจกระทำการแทนแจ้งไว้ในแบบคำขอ โดยหาก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มีอำนาจกระทำการแทนไม่ตอบกลับภายใ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วันทำการให้ถือว่า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มีอำนาจกระทำการแทนมีความประสงค์ขอยกเลิกแบบคำขอนั้น โดย สวท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จะยืนยันการยกเลิกทาง </w:t>
      </w:r>
      <w:r>
        <w:rPr>
          <w:rFonts w:cs="TH SarabunPSK" w:ascii="TH SarabunPSK" w:hAnsi="TH SarabunPSK"/>
          <w:sz w:val="28"/>
        </w:rPr>
        <w:t xml:space="preserve">email </w:t>
      </w:r>
      <w:r>
        <w:rPr>
          <w:rFonts w:ascii="TH SarabunPSK" w:hAnsi="TH SarabunPSK" w:cs="TH SarabunPSK"/>
          <w:sz w:val="28"/>
          <w:sz w:val="28"/>
        </w:rPr>
        <w:t xml:space="preserve">ตามที่อยู่ </w:t>
      </w:r>
      <w:r>
        <w:rPr>
          <w:rFonts w:cs="TH SarabunPSK" w:ascii="TH SarabunPSK" w:hAnsi="TH SarabunPSK"/>
          <w:sz w:val="28"/>
        </w:rPr>
        <w:t xml:space="preserve">email </w:t>
      </w:r>
      <w:r>
        <w:rPr>
          <w:rFonts w:ascii="TH SarabunPSK" w:hAnsi="TH SarabunPSK" w:cs="TH SarabunPSK"/>
          <w:sz w:val="28"/>
          <w:sz w:val="28"/>
        </w:rPr>
        <w:t>ซึ่ง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มีอำนาจกระทำการแทนแจ้งไว้ในแบบคำขอ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>เมื่อ สวท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ด้รับข้อมูลประกอบการประเมินครบถ้วนแล้ว สวท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ะนำส่งผู้เชี่ยวชาญเพื่อประเมินเบื้องต้นก่อนเสนอต่อคณะกรรมการรับรองกิจการที่ประกอบอุตสาหกรรมเป้าหมายซึ่งใช้เทคโนโลยีหลักเป็นฐานต่อไป ทั้งนี้ สวท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ะแจ้ง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มีอำนาจกระทำการแทนให้ชำระค่าธรรมเนียมในอัตรา </w:t>
      </w:r>
      <w:r>
        <w:rPr>
          <w:rFonts w:cs="TH SarabunPSK" w:ascii="TH SarabunPSK" w:hAnsi="TH SarabunPSK"/>
          <w:sz w:val="28"/>
        </w:rPr>
        <w:t>50</w:t>
      </w:r>
      <w:r>
        <w:rPr>
          <w:rFonts w:cs="TH SarabunPSK" w:ascii="TH SarabunPSK" w:hAnsi="TH SarabunPSK"/>
          <w:sz w:val="28"/>
        </w:rPr>
        <w:t xml:space="preserve">,000 </w:t>
      </w:r>
      <w:r>
        <w:rPr>
          <w:rFonts w:ascii="TH SarabunPSK" w:hAnsi="TH SarabunPSK" w:cs="TH SarabunPSK"/>
          <w:sz w:val="28"/>
          <w:sz w:val="28"/>
        </w:rPr>
        <w:t>บาทต่อคำขอ ทั้งนี้ สวท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ะนำส่งผู้เชี่ยวชาญเพื่อประเมินเบื้องต้นเมื่อได้รับค่าธรรมเนียมแล้วเท่านั้น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>ความเห็นของคณะกรรมการรับรองกิจการที่ประกอบอุตสาหกรรมเป้าหมายซึ่งใช้เทคโนโลยีหลักเป็นฐานถือเป็นสิ้นสุด ทั้งนี้ หากภายหลัง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มีอำนาจกระทำการแทนระบุชัดเจนได้ว่าเป็นกิจการที่ใช้เทคโนโลยีในกระบวนการผลิตหรือให้บริการตามประกาศสำนักงานพัฒนาวิทยาศาสตร์และเทคโนโลยีแห่งชาติ เรื่อง การรับรองกิจการที่รัฐต้องการสนับสนุนและกิจการที่ประกอบอุตสาหกรรมเป้าหมาย</w:t>
      </w:r>
      <w:r>
        <w:rPr>
          <w:rFonts w:ascii="TH SarabunPSK" w:hAnsi="TH SarabunPSK" w:cs="TH SarabunPSK"/>
          <w:sz w:val="28"/>
          <w:sz w:val="28"/>
        </w:rPr>
        <w:t>ฯ</w:t>
      </w:r>
      <w:r>
        <w:rPr>
          <w:rFonts w:ascii="TH SarabunPSK" w:hAnsi="TH SarabunPSK" w:cs="TH SarabunPSK"/>
          <w:sz w:val="28"/>
          <w:sz w:val="28"/>
        </w:rPr>
        <w:t xml:space="preserve">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</w:t>
      </w:r>
      <w:r>
        <w:rPr>
          <w:rFonts w:cs="TH SarabunPSK" w:ascii="TH SarabunPSK" w:hAnsi="TH SarabunPSK"/>
          <w:sz w:val="28"/>
        </w:rPr>
        <w:t>56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รมการผู้มีอำนา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มีอำนาจกระทำการแทนสามารถยื่นแบบคำขอมายังสำนักงานพัฒนาวิทยาศาสตร์และเทคโนโลยีแห่งชาติ เพื่อเริ่มต้นเข้าสู่กระบวนการรับรองกิจการที่ประกอบอุตสาหกรรมเป้าหมายที่ใช้เทคโนโลยีหลักเป็นฐาน เพื่อใช้สิทธิประโยชน์ทางภาษี ได้</w:t>
      </w:r>
    </w:p>
    <w:sectPr>
      <w:footerReference w:type="default" r:id="rId7"/>
      <w:type w:val="nextPage"/>
      <w:pgSz w:w="11906" w:h="16838"/>
      <w:pgMar w:left="1440" w:right="144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de"/>
    <w:family w:val="swiss"/>
    <w:pitch w:val="variable"/>
  </w:font>
  <w:font w:name="Calibri Light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rPr>
        <w:rFonts w:ascii="TH Sarabun New" w:hAnsi="TH Sarabun New" w:cs="TH Sarabun New"/>
        <w:sz w:val="20"/>
        <w:sz w:val="20"/>
        <w:szCs w:val="24"/>
      </w:rPr>
      <w:t xml:space="preserve">แบบฟอร์มรับรองกิจการสำหรับกิจการเงินร่วมลงทุน                                                                         </w:t>
    </w:r>
    <w:r>
      <w:rPr>
        <w:rFonts w:ascii="TH Sarabun New" w:hAnsi="TH Sarabun New" w:cs="TH Sarabun New"/>
        <w:sz w:val="20"/>
        <w:sz w:val="20"/>
        <w:szCs w:val="24"/>
      </w:rPr>
      <w:t xml:space="preserve"> </w:t>
    </w:r>
    <w:r>
      <w:rPr>
        <w:rFonts w:ascii="TH Sarabun New" w:hAnsi="TH Sarabun New" w:cs="TH Sarabun New"/>
        <w:sz w:val="20"/>
        <w:sz w:val="20"/>
        <w:szCs w:val="24"/>
      </w:rPr>
      <w:t xml:space="preserve">เดือนพฤศจิกายน </w:t>
    </w:r>
    <w:r>
      <w:rPr>
        <w:rFonts w:cs="TH Sarabun New" w:ascii="TH Sarabun New" w:hAnsi="TH Sarabun New"/>
        <w:sz w:val="20"/>
        <w:szCs w:val="24"/>
      </w:rPr>
      <w:t>2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rPr>
        <w:rFonts w:ascii="TH Sarabun New" w:hAnsi="TH Sarabun New" w:cs="TH Sarabun New"/>
        <w:sz w:val="20"/>
        <w:sz w:val="20"/>
        <w:szCs w:val="24"/>
      </w:rPr>
      <w:t xml:space="preserve">แบบฟอร์มรับรองกิจการสำหรับกิจการเงินร่วมลงทุน                                                                         </w:t>
    </w:r>
    <w:r>
      <w:rPr>
        <w:rFonts w:ascii="TH Sarabun New" w:hAnsi="TH Sarabun New" w:cs="TH Sarabun New"/>
        <w:sz w:val="20"/>
        <w:sz w:val="20"/>
        <w:szCs w:val="24"/>
      </w:rPr>
      <w:t xml:space="preserve"> </w:t>
    </w:r>
    <w:r>
      <w:rPr>
        <w:rFonts w:ascii="TH Sarabun New" w:hAnsi="TH Sarabun New" w:cs="TH Sarabun New"/>
        <w:sz w:val="20"/>
        <w:sz w:val="20"/>
        <w:szCs w:val="24"/>
      </w:rPr>
      <w:t xml:space="preserve">เดือนพฤศจิกายน </w:t>
    </w:r>
    <w:r>
      <w:rPr>
        <w:rFonts w:cs="TH Sarabun New" w:ascii="TH Sarabun New" w:hAnsi="TH Sarabun New"/>
        <w:sz w:val="20"/>
        <w:szCs w:val="24"/>
      </w:rPr>
      <w:t>25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rPr>
        <w:rFonts w:ascii="TH Sarabun New" w:hAnsi="TH Sarabun New" w:cs="TH Sarabun New"/>
        <w:sz w:val="20"/>
        <w:sz w:val="20"/>
        <w:szCs w:val="24"/>
      </w:rPr>
      <w:t xml:space="preserve">แบบฟอร์มรับรองกิจการสำหรับกิจการเงินร่วมลงทุน                                                                         </w:t>
    </w:r>
    <w:r>
      <w:rPr>
        <w:rFonts w:ascii="TH Sarabun New" w:hAnsi="TH Sarabun New" w:cs="TH Sarabun New"/>
        <w:sz w:val="20"/>
        <w:sz w:val="20"/>
        <w:szCs w:val="24"/>
      </w:rPr>
      <w:t xml:space="preserve"> </w:t>
    </w:r>
    <w:r>
      <w:rPr>
        <w:rFonts w:ascii="TH Sarabun New" w:hAnsi="TH Sarabun New" w:cs="TH Sarabun New"/>
        <w:sz w:val="20"/>
        <w:sz w:val="20"/>
        <w:szCs w:val="24"/>
      </w:rPr>
      <w:t xml:space="preserve">เดือนพฤศจิกายน </w:t>
    </w:r>
    <w:r>
      <w:rPr>
        <w:rFonts w:cs="TH Sarabun New" w:ascii="TH Sarabun New" w:hAnsi="TH Sarabun New"/>
        <w:sz w:val="20"/>
        <w:szCs w:val="24"/>
      </w:rPr>
      <w:t>256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rPr>
        <w:rFonts w:ascii="TH Sarabun New" w:hAnsi="TH Sarabun New" w:cs="TH Sarabun New"/>
        <w:sz w:val="20"/>
        <w:sz w:val="20"/>
        <w:szCs w:val="24"/>
      </w:rPr>
      <w:t xml:space="preserve">แบบฟอร์มรับรองกิจการสำหรับกิจการเงินร่วมลงทุน                                                                         </w:t>
    </w:r>
    <w:r>
      <w:rPr>
        <w:rFonts w:ascii="TH Sarabun New" w:hAnsi="TH Sarabun New" w:cs="TH Sarabun New"/>
        <w:sz w:val="20"/>
        <w:sz w:val="20"/>
        <w:szCs w:val="24"/>
      </w:rPr>
      <w:t xml:space="preserve"> </w:t>
    </w:r>
    <w:r>
      <w:rPr>
        <w:rFonts w:ascii="TH Sarabun New" w:hAnsi="TH Sarabun New" w:cs="TH Sarabun New"/>
        <w:sz w:val="20"/>
        <w:sz w:val="20"/>
        <w:szCs w:val="24"/>
      </w:rPr>
      <w:t xml:space="preserve">เดือนพฤศจิกายน </w:t>
    </w:r>
    <w:r>
      <w:rPr>
        <w:rFonts w:cs="TH Sarabun New" w:ascii="TH Sarabun New" w:hAnsi="TH Sarabun New"/>
        <w:sz w:val="20"/>
        <w:szCs w:val="24"/>
      </w:rPr>
      <w:t>256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rPr>
        <w:rFonts w:ascii="TH Sarabun New" w:hAnsi="TH Sarabun New" w:cs="TH Sarabun New"/>
        <w:sz w:val="20"/>
        <w:sz w:val="20"/>
        <w:szCs w:val="24"/>
      </w:rPr>
      <w:t xml:space="preserve">แบบฟอร์มรับรองกิจการสำหรับกิจการเงินร่วมลงทุน                                                                         </w:t>
    </w:r>
    <w:r>
      <w:rPr>
        <w:rFonts w:ascii="TH Sarabun New" w:hAnsi="TH Sarabun New" w:cs="TH Sarabun New"/>
        <w:sz w:val="20"/>
        <w:sz w:val="20"/>
        <w:szCs w:val="24"/>
      </w:rPr>
      <w:t xml:space="preserve"> </w:t>
    </w:r>
    <w:r>
      <w:rPr>
        <w:rFonts w:ascii="TH Sarabun New" w:hAnsi="TH Sarabun New" w:cs="TH Sarabun New"/>
        <w:sz w:val="20"/>
        <w:sz w:val="20"/>
        <w:szCs w:val="24"/>
      </w:rPr>
      <w:t xml:space="preserve">เดือนพฤศจิกายน </w:t>
    </w:r>
    <w:r>
      <w:rPr>
        <w:rFonts w:cs="TH Sarabun New" w:ascii="TH Sarabun New" w:hAnsi="TH Sarabun New"/>
        <w:sz w:val="20"/>
        <w:szCs w:val="24"/>
      </w:rPr>
      <w:t>25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H Sarabun New" w:hAnsi="TH Sarabun New" w:cs="TH Sarabun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28" w:hanging="360"/>
      </w:pPr>
      <w:rPr>
        <w:rFonts w:ascii="TH Sarabun New" w:hAnsi="TH Sarabun New" w:cs="TH Sarabun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9" w:hanging="360"/>
      </w:pPr>
      <w:rPr>
        <w:rFonts w:ascii="TH Sarabun New" w:hAnsi="TH Sarabun New" w:cs="TH Sarabun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H Sarabun New" w:hAnsi="TH Sarabun New" w:cs="TH Sarabun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69" w:hanging="360"/>
      </w:pPr>
      <w:rPr>
        <w:rFonts w:ascii="TH Sarabun New" w:hAnsi="TH Sarabun New" w:cs="TH Sarabun New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69" w:hanging="360"/>
      </w:pPr>
      <w:rPr>
        <w:rFonts w:ascii="TH Sarabun New" w:hAnsi="TH Sarabun New" w:cs="TH Sarabun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H Sarabun New" w:hAnsi="TH Sarabun New" w:cs="TH Sarabun New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H Sarabun New" w:hAnsi="TH Sarabun New" w:cs="TH Sarabun New" w:hint="default"/>
        <w:color w:val="B707C9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528" w:hanging="360"/>
      </w:pPr>
      <w:rPr>
        <w:rFonts w:ascii="TH Sarabun New" w:hAnsi="TH Sarabun New" w:cs="TH Sarabun New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Browallia New" w:hAnsi="Browallia New" w:eastAsia="Cordia New" w:cs="Angsan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Angsana New"/>
      <w:color w:val="1F4D78"/>
      <w:sz w:val="24"/>
      <w:szCs w:val="30"/>
    </w:rPr>
  </w:style>
  <w:style w:type="character" w:styleId="WW8Num1z0">
    <w:name w:val="WW8Num1z0"/>
    <w:qFormat/>
    <w:rPr>
      <w:rFonts w:ascii="TH Sarabun New" w:hAnsi="TH Sarabun New" w:cs="TH Sarabun New"/>
      <w:strike/>
      <w:color w:val="FF3333"/>
      <w:sz w:val="26"/>
      <w:szCs w:val="26"/>
      <w:highlight w:val="yell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 New" w:hAnsi="TH Sarabun New" w:cs="TH Sarabun New"/>
      <w:strike/>
      <w:color w:val="FF3333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 New" w:hAnsi="TH Sarabun New" w:eastAsia="Times New Roman" w:cs="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 New" w:hAnsi="TH Sarabun New" w:eastAsia="Times New Roman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 New" w:hAnsi="TH Sarabun New" w:eastAsia="Times New Roman" w:cs="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 New" w:hAnsi="TH Sarabun New" w:eastAsia="Times New Roman" w:cs="TH Sarabun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 New" w:hAnsi="TH Sarabun New" w:cs="TH Sarabun New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 New" w:hAnsi="TH Sarabun New" w:eastAsia="Times New Roman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 New" w:hAnsi="TH Sarabun New" w:eastAsia="Times New Roman" w:cs="TH Sarabun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 New" w:hAnsi="TH Sarabun New" w:eastAsia="Times New Roman" w:cs="TH Sarabun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 New" w:hAnsi="TH Sarabun New" w:eastAsia="Times New Roman" w:cs="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 New" w:hAnsi="TH Sarabun New" w:eastAsia="Times New Roman" w:cs="TH Sarabun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 New" w:hAnsi="TH Sarabun New" w:eastAsia="Times New Roman" w:cs="TH Sarabun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 New" w:hAnsi="TH Sarabun New" w:eastAsia="Times New Roman" w:cs="TH Sarabun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 New" w:hAnsi="TH Sarabun New" w:eastAsia="Times New Roman" w:cs="TH Sarabun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H Sarabun New" w:hAnsi="TH Sarabun New" w:eastAsia="Times New Roman" w:cs="TH Sarabun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 New" w:hAnsi="TH Sarabun New" w:eastAsia="Times New Roman" w:cs="TH Sarabun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 New" w:hAnsi="TH Sarabun New" w:eastAsia="Times New Roman" w:cs="TH Sarabun New"/>
      <w:color w:val="B707C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Sarabun New" w:hAnsi="TH Sarabun New" w:eastAsia="Calibri" w:cs="TH Sarabun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 New" w:hAnsi="TH Sarabun New" w:eastAsia="Times New Roman" w:cs="TH Sarabun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 New" w:hAnsi="TH Sarabun New" w:eastAsia="Times New Roman" w:cs="TH Sarabun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 New" w:hAnsi="TH Sarabun New" w:eastAsia="Times New Roman" w:cs="TH Sarabun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 New" w:hAnsi="TH Sarabun New" w:eastAsia="Times New Roman" w:cs="TH Sarabun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 New" w:hAnsi="TH Sarabun New" w:eastAsia="Times New Roman" w:cs="TH Sarabun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2Char">
    <w:name w:val="Heading 2 Char"/>
    <w:qFormat/>
    <w:rPr>
      <w:rFonts w:ascii="Browallia New" w:hAnsi="Browallia New" w:eastAsia="Cordia New" w:cs="Angsana New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00000A"/>
      <w:kern w:val="2"/>
      <w:sz w:val="24"/>
      <w:szCs w:val="28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nstda.or.th/psr/tei/privacy-notice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54:00Z</dcterms:created>
  <dc:creator>Touchawut Srivirojanawong</dc:creator>
  <dc:description/>
  <cp:keywords/>
  <dc:language>en-US</dc:language>
  <cp:lastModifiedBy>Kanlaya Suphanich</cp:lastModifiedBy>
  <cp:lastPrinted>2016-09-14T17:02:00Z</cp:lastPrinted>
  <dcterms:modified xsi:type="dcterms:W3CDTF">2024-11-19T06:03:00Z</dcterms:modified>
  <cp:revision>9</cp:revision>
  <dc:subject/>
  <dc:title/>
</cp:coreProperties>
</file>