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 xml:space="preserve">ession </w:t>
      </w:r>
      <w:r>
        <w:rPr>
          <w:rFonts w:cs="Tahoma" w:ascii="Tahoma" w:hAnsi="Tahoma"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  <w:emboss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cs="Tahoma" w:ascii="Tahoma" w:hAnsi="Tahoma"/>
          <w:b/>
          <w:bCs/>
          <w:color w:val="008000"/>
          <w:sz w:val="30"/>
          <w:szCs w:val="30"/>
        </w:rPr>
        <w:t xml:space="preserve">ICT for Climate Change </w:t>
      </w: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 xml:space="preserve">ประเด็น </w:t>
      </w:r>
      <w:r>
        <w:rPr>
          <w:rFonts w:cs="Tahoma" w:ascii="Tahoma" w:hAnsi="Tahoma"/>
          <w:b/>
          <w:bCs/>
          <w:color w:val="008000"/>
          <w:sz w:val="30"/>
          <w:szCs w:val="30"/>
        </w:rPr>
        <w:t xml:space="preserve">Cloud Computing </w:t>
      </w: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กับการบริการทรัพยากรสารสนเทศของห้องสมุด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ที่ 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13.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30 -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1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5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.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30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.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CC-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405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FF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hadow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55pt" to="450.3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นำไอซีทีมาประยุกต์ใช้ในองค์กรต่างๆ ได้รับความนิยมสูงขึ้นอย่างเห็นได้ชัดแต่จากอุทกภัยที่เกิดขึ้นกับประเทศไทยที่ผ่านมากลับทำให้ทุกหน่วยงานรวมทั้งห้องสมุดต้องทบทวนการดำเนินการที่เกี่ยวข้องกับ ไอซีทีมาขึ้นมาหลายๆ ห้องสมุดสร้างห้องระบบไฟฟ้าห้องระบบเครือข่ายไว้ที่ชั้นใต้ดิน หรือชั้นหนึ่งซึ่งพบว่าหลายห้องสมุดถูกน้ำท่วมหลายห้องสมุดไม่ได้เตรียมแผนสำรองว่าจะดำเนินการอย่างไร เมื่อต้องถูกตัดไฟปัญหาดังกล่าวส่งผลกระทบต่อการให้บริการของห้องสมุดอย่างมาก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วยกระแส </w:t>
      </w:r>
      <w:r>
        <w:rPr>
          <w:rFonts w:cs="Browallia New" w:ascii="Browallia New" w:hAnsi="Browallia New"/>
          <w:sz w:val="30"/>
          <w:szCs w:val="30"/>
        </w:rPr>
        <w:t xml:space="preserve">Cloud Computing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มีใจความสำคัญมุ่งเน้นให้องค์กรสามารถเลือกบริการที่เหมาะสมปรับลดได้ตามความต้องการ อีกทั้งยังมีความเสถียรภาพสูง ไม่ต้องดูแลระบบมากเพียงแต่กำหนดความต้องการเข้าไปในระบบ   ตัวระบบ </w:t>
      </w:r>
      <w:r>
        <w:rPr>
          <w:rFonts w:cs="Browallia New" w:ascii="Browallia New" w:hAnsi="Browallia New"/>
          <w:sz w:val="30"/>
          <w:szCs w:val="30"/>
        </w:rPr>
        <w:t xml:space="preserve">Cloud Computing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็จะวิเคราะห์และจัดการระบบที่เหมาะสมให้กับผู้ใช้งานจึงทำให้ระบบนี้สามารถทำงานได้ดีกับองค์กรที่มีขนาดที่แตกต่างกัน  รวมทั้งเป็นทางเลือกที่สองในการทำระบบสำรองของห้องสมุดได้เป็นอย่างดีโดยห้องสมุดที่เลือกใช้โซลูชั่นของ </w:t>
      </w:r>
      <w:r>
        <w:rPr>
          <w:rFonts w:cs="Browallia New" w:ascii="Browallia New" w:hAnsi="Browallia New"/>
          <w:sz w:val="30"/>
          <w:szCs w:val="30"/>
        </w:rPr>
        <w:t xml:space="preserve">Cloud Computing </w:t>
      </w:r>
      <w:r>
        <w:rPr>
          <w:rFonts w:ascii="Browallia New" w:hAnsi="Browallia New" w:cs="Browallia New"/>
          <w:sz w:val="30"/>
          <w:sz w:val="30"/>
          <w:szCs w:val="30"/>
        </w:rPr>
        <w:t>ก็จะช่วยให้เกิดความมั่นใจในการรับมือภัยพิบัติต่างๆได้ระดับหนึ่ง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ย่างไรก็ดีการมีความรู้ที่ถูกต้องเกี่ยวกับ </w:t>
      </w:r>
      <w:r>
        <w:rPr>
          <w:rFonts w:cs="Browallia New" w:ascii="Browallia New" w:hAnsi="Browallia New"/>
          <w:sz w:val="30"/>
          <w:szCs w:val="30"/>
        </w:rPr>
        <w:t xml:space="preserve">Cloud Computing </w:t>
      </w:r>
      <w:r>
        <w:rPr>
          <w:rFonts w:ascii="Browallia New" w:hAnsi="Browallia New" w:cs="Browallia New"/>
          <w:sz w:val="30"/>
          <w:sz w:val="30"/>
          <w:szCs w:val="30"/>
        </w:rPr>
        <w:t>ประเภท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ูปแบบของ </w:t>
      </w:r>
      <w:r>
        <w:rPr>
          <w:rFonts w:cs="Browallia New" w:ascii="Browallia New" w:hAnsi="Browallia New"/>
          <w:sz w:val="30"/>
          <w:szCs w:val="30"/>
        </w:rPr>
        <w:t xml:space="preserve">Cloud Computing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ซลูชั่นของ </w:t>
      </w:r>
      <w:r>
        <w:rPr>
          <w:rFonts w:cs="Browallia New" w:ascii="Browallia New" w:hAnsi="Browallia New"/>
          <w:sz w:val="30"/>
          <w:szCs w:val="30"/>
        </w:rPr>
        <w:t xml:space="preserve">Cloud Computing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่าจะเป็นประเด็นเริ่มต้นที่ห้องสมุดควรมี เนื้อหาการสัมมนาในส่วนนี้จะนำเสนอในประเด็นข้างต้นจากวิทยากรที่มากด้วยประสบการณ์โดยเฉพาะสาขา </w:t>
      </w:r>
      <w:r>
        <w:rPr>
          <w:rFonts w:cs="Browallia New" w:ascii="Browallia New" w:hAnsi="Browallia New"/>
          <w:sz w:val="30"/>
          <w:szCs w:val="30"/>
        </w:rPr>
        <w:t>Cloud Computing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C0C0C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C0C0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สัมมนาใน</w:t>
      </w:r>
      <w:r>
        <w:rPr>
          <w:rFonts w:ascii="Browallia New" w:hAnsi="Browallia New" w:cs="Browallia New"/>
          <w:sz w:val="30"/>
          <w:sz w:val="30"/>
          <w:szCs w:val="30"/>
        </w:rPr>
        <w:t>ครั้งนี้</w:t>
      </w:r>
      <w:r>
        <w:rPr>
          <w:rFonts w:ascii="Browallia New" w:hAnsi="Browallia New" w:cs="Browallia New"/>
          <w:sz w:val="30"/>
          <w:sz w:val="30"/>
          <w:szCs w:val="30"/>
        </w:rPr>
        <w:t>มุ่งเน้นการให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รู้เกี่ยวกับ </w:t>
      </w:r>
      <w:r>
        <w:rPr>
          <w:rFonts w:cs="Browallia New" w:ascii="Browallia New" w:hAnsi="Browallia New"/>
          <w:sz w:val="30"/>
          <w:szCs w:val="30"/>
        </w:rPr>
        <w:t xml:space="preserve">Cloud Computing </w:t>
      </w:r>
      <w:r>
        <w:rPr>
          <w:rFonts w:ascii="Browallia New" w:hAnsi="Browallia New" w:cs="Browallia New"/>
          <w:sz w:val="30"/>
          <w:sz w:val="30"/>
          <w:szCs w:val="30"/>
        </w:rPr>
        <w:t>และแนวทางประยุกต์ใช้งานโดยเฉพาะกรณีห้องสมุด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22:00Z</dcterms:created>
  <dc:creator>user</dc:creator>
  <dc:description/>
  <cp:keywords/>
  <dc:language>en-US</dc:language>
  <cp:lastModifiedBy>kasaporn.suk</cp:lastModifiedBy>
  <cp:lastPrinted>2012-03-08T10:55:00Z</cp:lastPrinted>
  <dcterms:modified xsi:type="dcterms:W3CDTF">2012-03-13T12:19:00Z</dcterms:modified>
  <cp:revision>10</cp:revision>
  <dc:subject/>
  <dc:title>Session  Summary</dc:title>
</cp:coreProperties>
</file>