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Browallia New" w:hAnsi="Browallia New" w:cs="Browallia New"/>
          <w:color w:val="008000"/>
          <w:sz w:val="16"/>
          <w:szCs w:val="16"/>
        </w:rPr>
      </w:pPr>
      <w:r>
        <w:rPr>
          <w:rFonts w:cs="Browallia New" w:ascii="Browallia New" w:hAnsi="Browallia New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ตั้งหลัก ตั้งใจ สู้ภัยด้วยเทคโนโลยี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-16.3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.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CC-404 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748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4pt" to="450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หตุการณ์มหาอุทกภัยที่เกิดขึ้นในรอบปีที่ผ่านมาได้สร้างความเสียหายแก่ชีวิตและ ทรัพย์สินของประชาชน  เอกชน และหน่วยงานในพื้นที่น้ำท่วมเป็นจำนวนมาก หลายพื้นที่ไม่สามารถรับมือกับเหตุการณ์ได้ เนื่องจากภัยพิบัติในครั้งนี้มีความรุนแรงเกินความคาดหมาย ประกอบกับเหตุการณ์ในครั้งนี้ความช่วยเหลือจากหน่วยงานที่เกี่ยวข้องไม่สามารถเข้าไปช่วยเหลือได้อย่างทั่วถึง   ดังนั้นชุมชนจึงต้องช่วยเหลือตนเองเพื่อความอยู่รอด ทำให้หลายครอบครัว หลายชุมชน และหน่วยงานระดับท้องถิ่นได้มีการสรุปบทเรียนจากสิ่งที</w:t>
      </w:r>
      <w:r>
        <w:rPr>
          <w:rFonts w:ascii="Browallia New" w:hAnsi="Browallia New" w:cs="Browallia New"/>
          <w:sz w:val="30"/>
          <w:sz w:val="30"/>
          <w:szCs w:val="30"/>
        </w:rPr>
        <w:t>่</w:t>
      </w:r>
      <w:r>
        <w:rPr>
          <w:rFonts w:ascii="Browallia New" w:hAnsi="Browallia New" w:cs="Browallia New"/>
          <w:sz w:val="30"/>
          <w:sz w:val="30"/>
          <w:szCs w:val="30"/>
        </w:rPr>
        <w:t>ตนเองประสบปัญหาร่วมกัน แล้วหาแนวทางเพื่อเตรียมการรับมือ โดยเริ่มตั้งแต่การเตือนภัย การป้องกัน และจัดการรับมือเมื่อมีเหตุการณ์เกิดขึ้น ตลอดจนการฟื้นฟูให้เพื่อให้เกิดผลกระทบกับชุมชนน้อยที่สุด</w:t>
      </w:r>
    </w:p>
    <w:p>
      <w:pPr>
        <w:pStyle w:val="NormalWeb"/>
        <w:spacing w:before="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พัฒนาวิทยาศาสตร์และเทคโนโลยีแห่งชาติ ในฐานะหน่วยงานที่ทำงานวิจัยและพัฒนาเทคโนโลยีและนวัตกรรม ได้เห็นว่าองค์กรปกครองส่วนท้องถิ่น  เกษตรกร  นักวิชาการที่รวบรวมองค์ความรู้เกี่ยวกับการพึ่งตนเองต่างๆ และนักวิจัยที่ได้พัฒนาเทคโนโลยีสำหรับการเตือนภัยให้กับพื้นที่เสี่ยงภัย   มีองค์ความรู้ที่ดีๆ สำหรับเตรียมการรับมือกับภัยพิบัติได้อย่างมีประสิทธิภาพและสามารถพึ่งตนเองในระดับครัวเรือน และชุมชนได้  จึงได้จัดเสวนาแลกเปลี่ยนประสบการณ์จากสิ่งที่ตนเองปฎิบัติเพื่อให้สังคมได้รับรู้และสามารถนำไปประยุกต์ใช้ได้ต่อไป</w:t>
      </w:r>
    </w:p>
    <w:p>
      <w:pPr>
        <w:pStyle w:val="NormalWeb"/>
        <w:spacing w:before="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สัมมนา</w:t>
      </w:r>
      <w:r>
        <w:rPr>
          <w:rFonts w:ascii="Browallia New" w:hAnsi="Browallia New" w:cs="Browallia New"/>
          <w:sz w:val="30"/>
          <w:sz w:val="30"/>
          <w:szCs w:val="30"/>
        </w:rPr>
        <w:t>ในครั้งนี้เป็นการถ่ายทอดประสบการณ์โดยตรงของเกษตรกร  นักบริหารองค์ปกครองส่วนท้องถิ่นที่อยู่ในพื้นที่ประสบภัยพิบัติ  นักวิชาการอิสระที่รวบรวมองค์ความรู้หลากหลายสาขา และนักวิจัยที่คิดค้นเครื่องมือเตือนภัย  โดยผู้เข้าร่วม</w:t>
      </w:r>
      <w:r>
        <w:rPr>
          <w:rFonts w:ascii="Browallia New" w:hAnsi="Browallia New" w:cs="Browallia New"/>
          <w:sz w:val="30"/>
          <w:sz w:val="30"/>
          <w:szCs w:val="30"/>
        </w:rPr>
        <w:t>สัมมน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ลกเปลี่ยนองค์ความรู้ซึ่งกันและกัน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0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1:32:00Z</dcterms:modified>
  <cp:revision>17</cp:revision>
  <dc:subject/>
  <dc:title>Session  Summary</dc:title>
</cp:coreProperties>
</file>