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b/>
          <w:bCs/>
          <w:shadow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 xml:space="preserve">ession  </w:t>
      </w:r>
      <w:r>
        <w:rPr>
          <w:rFonts w:cs="Tahoma" w:ascii="Tahoma" w:hAnsi="Tahoma"/>
          <w:b/>
          <w:bCs/>
          <w:emboss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>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30"/>
          <w:szCs w:val="30"/>
        </w:rPr>
      </w:pP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>ความก้าวหน้าการวิจัยด้านจุลินทรีย์ในการบำบัดน้ำทิ้งและของเสีย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22"/>
          <w:szCs w:val="22"/>
        </w:rPr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พุธที่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8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09.00 – 12.0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.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CC-309</w:t>
      </w:r>
    </w:p>
    <w:p>
      <w:pPr>
        <w:pStyle w:val="Normal"/>
        <w:rPr>
          <w:rFonts w:ascii="Browallia New" w:hAnsi="Browallia New" w:cs="Browallia New"/>
          <w:b/>
          <w:b/>
          <w:bCs/>
          <w:shadow/>
          <w:color w:val="808080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hadow/>
          <w:color w:val="808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3670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1pt" to="450.3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exact" w:line="40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ัจจุบันเทคโนโลยีชีวภาพมีความก้าวหน้าอย่างรวดเร็ว ทำให้มีการศึกษาวิจัยเพื่อคัดเลือกจุลินทรีย์ให้มีความสามารถในการผลิตสารสำคัญต่างๆ  สำหรับการวิจัยพัฒนาจุลินทรีย์เพื่อให้มีคุณสมบัติในการบำบัดน้ำเสีย   การวิจัยมีความก้าวหน้าในระดับที่</w:t>
      </w:r>
      <w:r>
        <w:rPr>
          <w:rFonts w:ascii="Browallia New" w:hAnsi="Browallia New" w:cs="Browallia New"/>
          <w:spacing w:val="2"/>
          <w:sz w:val="30"/>
          <w:sz w:val="30"/>
          <w:szCs w:val="30"/>
        </w:rPr>
        <w:t>สามารถนำไปใช้ได้จริง ตั้งแต่การพัฒนาเทคโนโลยีการค้นหาจุลินทรีย์ที่มีศักยภาพในการบำบัดน้ำเสีย  การ</w:t>
      </w:r>
      <w:r>
        <w:rPr>
          <w:rFonts w:ascii="Browallia New" w:hAnsi="Browallia New" w:cs="Browallia New"/>
          <w:sz w:val="30"/>
          <w:sz w:val="30"/>
          <w:szCs w:val="30"/>
        </w:rPr>
        <w:t>ประยุกต์ใช้แบคทีเรียรีดิวซ์ซัลเฟต</w:t>
      </w:r>
      <w:r>
        <w:rPr>
          <w:rFonts w:ascii="Browallia New" w:hAnsi="Browallia New" w:cs="Browallia New"/>
          <w:spacing w:val="2"/>
          <w:sz w:val="30"/>
          <w:sz w:val="30"/>
          <w:szCs w:val="30"/>
        </w:rPr>
        <w:t>บำบัดน้ำเสียและพื้นที่ปนเปื้อ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งานสิ่งแวดล้อมต่างๆ </w:t>
      </w:r>
      <w:r>
        <w:rPr>
          <w:rFonts w:ascii="Browallia New" w:hAnsi="Browallia New" w:cs="Browallia New"/>
          <w:sz w:val="30"/>
          <w:sz w:val="30"/>
          <w:szCs w:val="30"/>
        </w:rPr>
        <w:t>เช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การบำบัดน้ำชะเหมืองแร่ฤทธิ์กรด  การบำบัดสีย้อมอะโซ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บำบัดโลหะหนัก สารกัมมันตรังสีบางชนิด และการบำบัดสารไฮโดรคาร์บอนบางประเภท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ใช้จุลินทรีย์</w:t>
      </w:r>
      <w:r>
        <w:rPr>
          <w:rFonts w:ascii="Browallia New" w:hAnsi="Browallia New" w:cs="Browallia New"/>
          <w:spacing w:val="2"/>
          <w:sz w:val="30"/>
          <w:sz w:val="30"/>
          <w:szCs w:val="30"/>
        </w:rPr>
        <w:t xml:space="preserve"> บำบัดน้ำเสียปนเปื้อนคราบน้ำมันเพื่อเป็นสารชีวภัณฑ์บำบัด  การใช้จุลินทรีย์ควบคุมคุณภาพน้ำในระบบเลี้ยงสัตว์น้ำ </w:t>
      </w:r>
      <w:r>
        <w:rPr>
          <w:rFonts w:ascii="Browallia New" w:hAnsi="Browallia New" w:cs="Browallia New"/>
          <w:sz w:val="30"/>
          <w:sz w:val="30"/>
          <w:szCs w:val="30"/>
        </w:rPr>
        <w:t>กระบวนการบำบัดของเสียไนโตรเจนด้วยกระบวนการไนตริฟิเคชัน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ีไนตริฟิเคชัน การควบคุมคุณภาพน้ำโดยตะกอนจุลินทรีย์แขวนลอย </w:t>
      </w:r>
      <w:r>
        <w:rPr>
          <w:rFonts w:cs="Browallia New" w:ascii="Browallia New" w:hAnsi="Browallia New"/>
          <w:sz w:val="30"/>
          <w:szCs w:val="30"/>
        </w:rPr>
        <w:t xml:space="preserve">(Biofloc) </w:t>
      </w:r>
      <w:r>
        <w:rPr>
          <w:rFonts w:ascii="Browallia New" w:hAnsi="Browallia New" w:cs="Browallia New"/>
          <w:sz w:val="30"/>
          <w:sz w:val="30"/>
          <w:szCs w:val="30"/>
        </w:rPr>
        <w:t>ตลอดจนการใช้ประโยชน์จากจุลินทรีย์บำบัดน้ำเสียจากอุตสาหกรรมการเกษตรในสภาวะไร้อากาศเพื่อผลิตก๊าซชีวภาพใช้เป็นพลังงานทดแทน  ศูนย์พันธุวิศวกรรมและเทคโนโลยีชีวภาพแห่งชาติจึงถือโอกาสนี้เพื่อเผยแพร่ความรู้ความก้าวหน้างานวิจัยด้านจุลินทรีย์ เพื่อให้เกิดการวิจัยพัฒนาต่อยอด และนำไปสู่การใช้ประโยชน์ได้มากขึ้นต่อไป</w:t>
      </w:r>
    </w:p>
    <w:p>
      <w:pPr>
        <w:pStyle w:val="Normal"/>
        <w:spacing w:lineRule="exact" w:line="400"/>
        <w:jc w:val="left"/>
        <w:rPr>
          <w:rFonts w:ascii="Browallia New" w:hAnsi="Browallia New" w:cs="Browallia New"/>
          <w:b/>
          <w:b/>
          <w:bCs/>
          <w:color w:val="C0C0C0"/>
          <w:sz w:val="30"/>
          <w:szCs w:val="30"/>
        </w:rPr>
      </w:pPr>
      <w:r>
        <w:rPr>
          <w:rFonts w:cs="Browallia New" w:ascii="Browallia New" w:hAnsi="Browallia New"/>
          <w:b/>
          <w:bCs/>
          <w:color w:val="C0C0C0"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>
          <w:rFonts w:cs="Browallia New" w:ascii="Browallia New" w:hAnsi="Browallia New"/>
          <w:b/>
          <w:bCs/>
          <w:color w:val="808080"/>
          <w:sz w:val="30"/>
          <w:szCs w:val="30"/>
        </w:rPr>
        <w:tab/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สัมมนาในครั้งนี้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ุ่งเน้นการสร้างความเข้าใจให้กับนักวิจัย นักวิชาการ และผู้สนใจทั่วไป ในหลักการเลือกใช้ จุลินทรีย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เทคโนโลยี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ให้สอดคล้องเหมาะสมกับสภาพและองค์ประกอบของน้ำทิ้งและของเสีย เพื่อให้ถูกต้องเหมาะสมกับสถานการณ์ โดยมีวิทยากรที่มีประสบการณ์</w:t>
      </w:r>
      <w:r>
        <w:rPr>
          <w:rFonts w:ascii="Browallia New" w:hAnsi="Browallia New" w:cs="Browallia New"/>
          <w:sz w:val="30"/>
          <w:sz w:val="30"/>
          <w:szCs w:val="30"/>
        </w:rPr>
        <w:t>และความ</w:t>
      </w:r>
      <w:r>
        <w:rPr>
          <w:rFonts w:ascii="Browallia New" w:hAnsi="Browallia New" w:cs="Browallia New"/>
          <w:spacing w:val="2"/>
          <w:sz w:val="30"/>
          <w:sz w:val="30"/>
          <w:szCs w:val="30"/>
        </w:rPr>
        <w:t>เชี่ยวชาญในด้านจุลินทรีย์และการประยุกต์ใช้จุลินทรีย์ เพื่อประโยชน์ในการกำจัดของเสียที่ไม่พึงประสงค์ รวมทั้งให้สามารถผลิตสารที่มีประโยชน์</w:t>
      </w:r>
      <w:r>
        <w:rPr>
          <w:rFonts w:ascii="Browallia New" w:hAnsi="Browallia New" w:cs="Browallia New"/>
          <w:sz w:val="30"/>
          <w:sz w:val="30"/>
          <w:szCs w:val="30"/>
        </w:rPr>
        <w:t>ต่ออุตสาหกรรม และสิ่งแวดล้อม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29:00Z</dcterms:created>
  <dc:creator>user</dc:creator>
  <dc:description/>
  <cp:keywords/>
  <dc:language>en-US</dc:language>
  <cp:lastModifiedBy>pawinee</cp:lastModifiedBy>
  <cp:lastPrinted>2012-03-05T09:04:00Z</cp:lastPrinted>
  <dcterms:modified xsi:type="dcterms:W3CDTF">2012-03-19T04:03:00Z</dcterms:modified>
  <cp:revision>7</cp:revision>
  <dc:subject/>
  <dc:title>Session  Summary</dc:title>
</cp:coreProperties>
</file>