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hadow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 xml:space="preserve">ession 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emboss/>
          <w:color w:val="0000FF"/>
          <w:sz w:val="40"/>
          <w:szCs w:val="40"/>
        </w:rPr>
        <w:t>S</w:t>
      </w:r>
      <w:r>
        <w:rPr>
          <w:rFonts w:cs="Tahoma" w:ascii="Tahoma" w:hAnsi="Tahoma"/>
          <w:b/>
          <w:bCs/>
          <w:color w:val="0000FF"/>
        </w:rPr>
        <w:t>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 xml:space="preserve">การบริหารความเสี่ยงสำหรับ </w:t>
      </w:r>
      <w:r>
        <w:rPr>
          <w:rFonts w:cs="Tahoma" w:ascii="Tahoma" w:hAnsi="Tahoma"/>
          <w:b/>
          <w:bCs/>
          <w:color w:val="008000"/>
          <w:sz w:val="30"/>
          <w:szCs w:val="30"/>
        </w:rPr>
        <w:t xml:space="preserve">Climate Change </w:t>
      </w:r>
      <w:r>
        <w:rPr>
          <w:rFonts w:ascii="Tahoma" w:hAnsi="Tahoma" w:cs="Tahoma"/>
          <w:b/>
          <w:b/>
          <w:bCs/>
          <w:color w:val="008000"/>
          <w:sz w:val="30"/>
          <w:sz w:val="30"/>
          <w:szCs w:val="30"/>
        </w:rPr>
        <w:t>มุมมองจากห้องสมุดที่ได้รับผลกระทบ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09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30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–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12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.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CC-30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8246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228600"/>
                          <a:chOff x="0" y="0"/>
                          <a:chExt cx="69825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8pt;height:18pt" coordorigin="0,0" coordsize="10996,360">
                <v:rect id="shape_0" stroked="f" o:allowincell="f" style="position:absolute;left:0;top:0;width:10995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7" to="8999,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ากอุทกภัยที่ผ่านมาของประเทศไทยส่งผลกระทบต่อหน่วยงานต่างๆ ในประเทศไทยหลายหน่วยงาน ปัญหาที่เกิดขึ้นไม่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บต่อพื้นที่ของหน่วยงาน ระบบไฟฟ้า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ระบบน้ำประปาทั่วไป</w:t>
      </w:r>
      <w:r>
        <w:rPr>
          <w:rFonts w:ascii="Browallia New" w:hAnsi="Browallia New" w:cs="Browallia New"/>
          <w:sz w:val="30"/>
          <w:sz w:val="30"/>
          <w:szCs w:val="30"/>
        </w:rPr>
        <w:t>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</w:t>
      </w:r>
      <w:r>
        <w:rPr>
          <w:rFonts w:ascii="Browallia New" w:hAnsi="Browallia New" w:cs="Browallia New"/>
          <w:sz w:val="30"/>
          <w:sz w:val="30"/>
          <w:szCs w:val="30"/>
        </w:rPr>
        <w:t>ยังกระทบถึงระบบอิเล็กทรอนิกส์ที่หน่วยงานมีเพื่อให้บริการผู้ใช้ระบบ สำรองข้อมูลการให้บริการสืบค้นทรัพยากรสารสนเทศ นอกจากนี้ปัญหาใหญ่ที่หน่วยงานทุกแห่งที่ประสบภัย ได้รับความเสียหายคือ ทรัพยากรสารสนเทศจำนวนมากเปียกน้ำ จมน้ำ แช่น้ำเป็นระยะเวลานานทำให้ทรัพยากรสารสนเทศดังกล่าวเสียหายจำนวนม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ีไม่น้อยที่ได้รับผลกระทบ หลังน้ำท่วม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ากข้อมูลหลายแหล่ง ให้ข้อมูลตรงกันว่าภัยต่างๆ ยังคงมีอยู่และอาจจะเกิดขึ้นได้ตลอดเวลา รวมทั้งอาจจะมีภัยรูปแบบอื่นๆ เกิดขึ้น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จัดการของหน่วยงานเพื่อรับมือกับความเสี่ยงดัง กล่าวจึงเป็นประเด็นใหญ่ที่ควรเร่งดำเนินการ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ริหารจัดการความเสี่ยงเพื่อรับมือภาวะการเปลี่ยนแปลงของโลกในครั้ง นี้จึงเป็นหัวข้อใหญ่ที่หลายๆ องค์กรให้ความสนใจ และให้ความสำคัญมากขึ้น การมีความรู้เกี่ยวกับภาวะการเปลี่ยนแปลงของโลกโดยเฉพาะประเด็นที่อาจจะเกิด ขึ้นในประเทศไทย การทราบแนวคิดหลักการของการบริหารความเสี่ยงโดยเฉพาะการบริหารความเสี่ยง เพื่อรับมือภาวะการเปลี่ยนแปลงของโลกจากกรณีศึกษาน้ำท่วมที่ผ่านมาน่าจะ เป็นประเด็นตั้งต้นที่ดีและน่าสน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ิทยากรที่มานำเสนอต่างเป็นผู้ที่ เกี่ยวข้องและหรือปฏิบัติงานในห้องสมุดที่ได้รับผลกระทบมาทั้งสิ้น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แลกเปลี่ยนเรียนรู้ร่วมกันจากสิ่งที่ได้รับผลกระทบ จึงเป็นกรณีศึกษาและแนวปฏิบัติที่ดีสำหรับทุกหน่วยงาน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Batang;นูลม" w:cs="Angsana New"/>
      <w:sz w:val="24"/>
      <w:szCs w:val="28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7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6T11:02:00Z</dcterms:modified>
  <cp:revision>13</cp:revision>
  <dc:subject/>
  <dc:title>Session  Summary</dc:title>
</cp:coreProperties>
</file>