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b/>
          <w:bCs/>
          <w:shadow/>
          <w:color w:val="0000FF"/>
          <w:sz w:val="40"/>
          <w:szCs w:val="40"/>
        </w:rPr>
        <w:t>S</w:t>
      </w:r>
      <w:r>
        <w:rPr>
          <w:rFonts w:cs="Tahoma" w:ascii="Tahoma" w:hAnsi="Tahoma"/>
          <w:b/>
          <w:bCs/>
          <w:color w:val="0000FF"/>
        </w:rPr>
        <w:t xml:space="preserve">ession  </w:t>
      </w:r>
      <w:r>
        <w:rPr>
          <w:rFonts w:cs="Tahoma" w:ascii="Tahoma" w:hAnsi="Tahoma"/>
          <w:b/>
          <w:bCs/>
          <w:emboss/>
          <w:color w:val="0000FF"/>
          <w:sz w:val="40"/>
          <w:szCs w:val="40"/>
        </w:rPr>
        <w:t>S</w:t>
      </w:r>
      <w:r>
        <w:rPr>
          <w:rFonts w:cs="Tahoma" w:ascii="Tahoma" w:hAnsi="Tahoma"/>
          <w:b/>
          <w:bCs/>
          <w:color w:val="0000FF"/>
        </w:rPr>
        <w:t>ummary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30"/>
          <w:szCs w:val="30"/>
        </w:rPr>
      </w:pPr>
      <w:r>
        <w:rPr>
          <w:rFonts w:ascii="Tahoma" w:hAnsi="Tahoma" w:cs="Tahoma"/>
          <w:b/>
          <w:b/>
          <w:bCs/>
          <w:color w:val="008000"/>
          <w:sz w:val="30"/>
          <w:sz w:val="30"/>
          <w:szCs w:val="30"/>
        </w:rPr>
        <w:t>การปรับตัวของเกษตรกรในภาวะน้ำท่วม</w:t>
      </w:r>
    </w:p>
    <w:p>
      <w:pPr>
        <w:pStyle w:val="Normal"/>
        <w:rPr>
          <w:rFonts w:ascii="Tahoma" w:hAnsi="Tahoma" w:cs="Tahoma"/>
          <w:b/>
          <w:b/>
          <w:bCs/>
          <w:color w:val="3366FF"/>
          <w:sz w:val="22"/>
          <w:szCs w:val="22"/>
        </w:rPr>
      </w:pP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28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2555 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09.00-12.00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3366FF"/>
          <w:sz w:val="22"/>
          <w:szCs w:val="22"/>
        </w:rPr>
        <w:t>.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ห้องประชุม 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CC-305 </w:t>
      </w:r>
    </w:p>
    <w:p>
      <w:pPr>
        <w:pStyle w:val="Normal"/>
        <w:rPr>
          <w:rFonts w:ascii="Browallia New" w:hAnsi="Browallia New" w:cs="Browallia New"/>
          <w:b/>
          <w:b/>
          <w:bCs/>
          <w:shadow/>
          <w:color w:val="808080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shadow/>
          <w:color w:val="80808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35890</wp:posOffset>
                </wp:positionV>
                <wp:extent cx="5715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0.7pt" to="450.3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จากมหาอุทกภัยภัยที่เกิดขึ้นในปี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2554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ส่งผลกระทบอย่างกว้างขวางกับกลุ่มคนหลายภาคส่วนในสังคม ทั้งชุมชนเมือง ภาคอุตสาหกรรม ภาคเกษตรกร ในกรณีของภาคเกษตร จากรายงานของกระทรวงเกษตรและสหกรณ์ มีเกษตรกรที่ได้รับผลกระทบ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16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จังหวัด เกษตรกรที่ได้รับผลกระทบจากอุทกภัยถึง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1,282,262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ครอบครัว พื้นที่การเกษตรที่คาดว่าจะเสียหายประมาณ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12.59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ล้านไร่ โดยแบ่งเป็น พื้นที่นาข้าว 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9.98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ล้านไร่ พืชไร่ 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1.87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ล้านไร่ พืชสวนและอื่นๆ 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0.74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ล้านไร่ ผลกระทบที่เกิดขึ้นส่งผลทั้งทางตรง คือ การสูญเสียต้นทุนการผลิตในไร่นาที่ยังไม่สามารถเก็บเกี่ยว เช่น ข้าวและพืชระยะสั้น รวมไปถึงพืชยืนต้น การเสียหายของเครื่องมือทำการเกษตร เป็นต้น ซึ่งส่งผลต่อเศรษฐกิจโดยตรง และผลกระทบทางอ้อม คือ การเสียหายของแหล่งพันธุกรรรมของพืชหลากหลายชนิด ด้วยเหตุนี้เกษตรกรจึงต้องวางแผนก่อนการทำการเกษตรอย่างรัดกุมมากยิ่งขึ้น รวมทั้งหาแนวทางในการอนุรักษ์พันธุ์พืชเศรษฐกิจและพืชท้องถิ่น การนำประสบการณ์ที่ผ่านมาสู่การวางแผนการผลิต รวมทั้งการบริหารจัดการพื้นที่เพื่อป้องกันหรือบรรเทาอุกทกภัย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สัมมนา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ครั้งนี้เป็นการนำเสนอประสบการณ์ การเรียนรู้และเข้าใจในผลกระทบจากอุทกภัยที่มีต่อชุมชน เศรษฐกิจสังคม  การปรับตัวในการทำการเกษตร และแนวทางการบริหารจัดการพื้นที่ของเกษตรกร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  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ผู้ปลูกข้าว ส้มโอ กล้วยไม้ และการทำเกษตรแบบผสมผสาน รวมทั้งการนำองค์ความรู้ด้านวิทยาศาสตร์และเทคโนโลยีมาใช้ในการเก็บรักษาพันธุกรรมพืชเพื่อสร้างภูมิคุ้มกัน และพร้อมรับมือกับอุทกภัยที่เกิดขึ้น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      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ในอนาคต </w:t>
      </w:r>
    </w:p>
    <w:p>
      <w:pPr>
        <w:pStyle w:val="Normal"/>
        <w:ind w:firstLine="720"/>
        <w:jc w:val="left"/>
        <w:rPr>
          <w:rStyle w:val="PageNumber"/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NormalWeb">
    <w:name w:val="Normal (Web)"/>
    <w:basedOn w:val="Normal"/>
    <w:qFormat/>
    <w:pPr/>
    <w:rPr>
      <w:rFonts w:cs="Angsan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39:00Z</dcterms:created>
  <dc:creator>user</dc:creator>
  <dc:description/>
  <cp:keywords/>
  <dc:language>en-US</dc:language>
  <cp:lastModifiedBy>kasaporn.suk</cp:lastModifiedBy>
  <cp:lastPrinted>2010-02-18T13:47:00Z</cp:lastPrinted>
  <dcterms:modified xsi:type="dcterms:W3CDTF">2012-03-16T10:59:00Z</dcterms:modified>
  <cp:revision>9</cp:revision>
  <dc:subject/>
  <dc:title>Session  Summary</dc:title>
</cp:coreProperties>
</file>