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วิตามินดี แสงแดด กับสุขภาพเชิงป้องกัน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พุธ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BT-122 </w:t>
      </w:r>
    </w:p>
    <w:p>
      <w:pPr>
        <w:pStyle w:val="Normal"/>
        <w:rPr>
          <w:rFonts w:ascii="Browallia New" w:hAnsi="Browallia New" w:cs="Browallia New"/>
          <w:b/>
          <w:b/>
          <w:bCs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05pt" to="450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ป้องกันเพื่อหลีกเลี่ยงการเกิดโรคเป็นวิธีที่ดีกว่าการรักษาเมื่อเกิดโรคแล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รคเรื้อรังหลายโรคเกิดจากความผิดปกติทางพันธุกรร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ี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วิธีการดำรงชีวิตที่สัมพันธ์กับสิ่งแวดล้อม ความรู้ทางด้านข้อมูลทางพันธุกรรมของแต่ละบุคคล 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 xml:space="preserve">รวมทั้งข้อมูลประวัติของครอบครัวผู้ป่วย </w:t>
      </w:r>
      <w:r>
        <w:rPr>
          <w:rFonts w:ascii="Browallia New" w:hAnsi="Browallia New" w:cs="Browallia New"/>
          <w:sz w:val="30"/>
          <w:sz w:val="30"/>
          <w:szCs w:val="30"/>
        </w:rPr>
        <w:t>อาจใช้ทำนายความเสี่ยงของการเกิดโรคในอนาคต ซึ่งนำไปสู่การป้องกันโรคโด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ปรับเปลี่ยนพฤติกรรมที่เหมาะสม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 xml:space="preserve">เช่น การเลือกรับประทานอาหาร หรือ การเลือกวิธีการดำรงชีวิตที่ห่างไกลจากปัจจัยเสี่ยง เป็นต้น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โรคกระดูกพรุนเป็นโรคที่พบได้บ่อยในผู้สูงอายุและสตรีวัยหมดประจำเดือน รวมถึงหญิงมีครรภ์และหญิงให้นมบุตร  ค่าใช้จ่ายในการดูแลผู้ป่วยกระดูกหักจากโรคกระดูกพรุนต่อคนสูงกว่ารายได้เฉลี่ยต่อหัวของประชากรไทย  ปัจจัยสำคัญอันหนึ่งซึ่งก่อให้เกิดความเสี่ยงต่อโรคกระดูกพรุนมากขึ้น ได้แก่ ภาวะพร่องหรือขาดวิตามินดี และการขาดแคลเซียม การเพิ่มวิตามินดีให้กับร่างกายนั้นสามารถทำได้โดยการรับประทานอาหาร และวิตามินดีแบบเม็ด หรือการสร้างวิตามินด้วยตัวเอง ซึ่งวิธีที่ง่ายและประหยัดที่สุดคือการรับแสงแดดผ่านผิวหนัง 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 xml:space="preserve">นอกจากวิตามินดีแล้ว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คลเซียมเป็นองค์ประกอบหลักที่ช่วยเสริมสร้างความแข็งแรงให้กระดูก แต่หากร่างกายของเราไม่สามารถรักษาสมดุลของแคลเซียมได้ ทำให้เกิดปัญหาเกี่ยวกับกระดูกตามมามากมาย การดูดซับแคลเซียมของเรามักจะดูดซับได้แตกต่างกันไปตามวัยและสภาพร่างกายของแต่ละค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ทราบข้อมูลกลไกการควบคุมสมดุลแคลเซียมทั้งระบบ จะนำไปสู่การป้องกันและการรักษาภาวะเสียมวลกระดูกได้  นอกจากสารอาหารแล้ว  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>การออกกำลังกายที่เหมาะสมซึ่งเป็น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>การ</w:t>
      </w:r>
      <w:r>
        <w:rPr>
          <w:rStyle w:val="PageNumber"/>
          <w:rFonts w:ascii="Browallia New" w:hAnsi="Browallia New" w:cs="Browallia New"/>
          <w:color w:val="000000"/>
          <w:sz w:val="30"/>
          <w:sz w:val="30"/>
          <w:szCs w:val="30"/>
        </w:rPr>
        <w:t>กระตุ้นเซลล์ต้นกำเนิดของเซลล์กระดูกให้ส่งสัญญาณเพิ่มการสร้างกระดูกมากขึ้น รวมถึงส่งผลต่อการดูดซึมแคลเซียมได้ดีขึ้น  ก็มีส่วนช่วยในการป้องกันโรคกระดูกพรุนได้เช่นกัน</w:t>
      </w:r>
    </w:p>
    <w:p>
      <w:pPr>
        <w:pStyle w:val="Normal"/>
        <w:ind w:firstLine="705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ังนั้นการป้องกันโรคกระดูกพรุน ด้วยการส่งเสริมให้มีวิตามินดีในร่างกายอย่างเพียงพอไม่ว่าจะด้วยการให้วิตามินดีทดแทน การถูกแดดอย่างถูกวิธี หรือการปรับเปลี่ยนวิถีชีวิต รวมถึงการรับประทานแคลเซียม  และออกกำลังกายอย่างเหมาะสม ก็จะสามารถลดความเสี่ยงต่อปัญหาเหล่านี้ได้</w:t>
      </w:r>
    </w:p>
    <w:p>
      <w:pPr>
        <w:pStyle w:val="Normal"/>
        <w:jc w:val="left"/>
        <w:rPr>
          <w:rFonts w:ascii="Browallia New" w:hAnsi="Browallia New" w:cs="Browallia New"/>
          <w:color w:val="C0C0C0"/>
          <w:sz w:val="30"/>
          <w:szCs w:val="30"/>
        </w:rPr>
      </w:pPr>
      <w:r>
        <w:rPr>
          <w:rFonts w:cs="Browallia New" w:ascii="Browallia New" w:hAnsi="Browallia New"/>
          <w:color w:val="C0C0C0"/>
          <w:sz w:val="30"/>
          <w:szCs w:val="30"/>
        </w:rPr>
      </w:r>
    </w:p>
    <w:p>
      <w:pPr>
        <w:pStyle w:val="Normal"/>
        <w:ind w:firstLine="705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ัมมนาครั้งนี้  มุ่งสร้างความตระหนักในเรื่องของการดูแลสุขภาพเชิงป้องกันเพื่อให้ผู้ที่เข้า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่วมฟังสามารถทราบถึงแนวทางในการป้องสุขภาพของตนเองจากโรคกระดูกพรุนได้แต่เนิ่นๆ โดยมีการนำเสนอข้อมูลและผลการวิจัยที่ครอบคลุมความสำคัญของวิตามินดีกับการป้องกันโรคกระดูกพรุน การเสริมแคลเซียมให้ได้ประสิทธิภาพ ตลอดจนอิทธิพลของฮอร์โมนโพรแลกตินที่ช่วยในการดูดซึมแคลเซียม รวมถึงการออกกำลังที่เหมาะสมสำหรับการป้องกันโรคกระดูกพรุน  </w:t>
      </w:r>
    </w:p>
    <w:p>
      <w:pPr>
        <w:pStyle w:val="Normal"/>
        <w:ind w:firstLine="705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วิทยากรผู้เข้าร่วมสัมนา ประกอบด้วย แพทย์ และนักวิจัยผู้มีความเชี่ยวชาญทั้งทางด้านระบบต่อมไร้ท่อ กระดูกและแคลเซียม และ เวชศาสตร์ฟื้นฟู โดยผู้เข้าร่วมสัมมนาสามารถรับฟังข้อมูลและร่วมอภิปรายกับวิทยากรผู้มีเชี่ยวชาญได้ในการประชุมครั้งนี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/>
  <dc:description/>
  <cp:keywords/>
  <dc:language>en-US</dc:language>
  <cp:lastModifiedBy>kasaporn.suk</cp:lastModifiedBy>
  <dcterms:modified xsi:type="dcterms:W3CDTF">2012-03-16T11:33:00Z</dcterms:modified>
  <cp:revision>8</cp:revision>
  <dc:subject/>
  <dc:title/>
</cp:coreProperties>
</file>