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Browallia New" w:ascii="Tahoma" w:hAnsi="Tahoma"/>
          <w:b/>
          <w:bCs/>
          <w:emboss/>
          <w:color w:val="0000FF"/>
          <w:szCs w:val="24"/>
        </w:rPr>
        <w:t>S</w:t>
      </w:r>
      <w:r>
        <w:rPr>
          <w:rFonts w:cs="Browallia New" w:ascii="Tahoma" w:hAnsi="Tahoma"/>
          <w:b/>
          <w:bCs/>
          <w:color w:val="0000FF"/>
          <w:szCs w:val="24"/>
        </w:rPr>
        <w:t>ession</w:t>
      </w:r>
      <w:r>
        <w:rPr>
          <w:rFonts w:cs="Browallia New" w:ascii="Tahoma" w:hAnsi="Tahoma"/>
          <w:b/>
          <w:bCs/>
          <w:emboss/>
          <w:color w:val="0000FF"/>
          <w:szCs w:val="24"/>
        </w:rPr>
        <w:t xml:space="preserve"> </w:t>
      </w:r>
      <w:r>
        <w:rPr>
          <w:rFonts w:cs="Browallia New" w:ascii="Tahoma" w:hAnsi="Tahoma"/>
          <w:b/>
          <w:bCs/>
          <w:color w:val="0000FF"/>
          <w:szCs w:val="24"/>
        </w:rPr>
        <w:t>Summary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2"/>
          <w:szCs w:val="16"/>
        </w:rPr>
      </w:pPr>
      <w:r>
        <w:rPr>
          <w:rFonts w:cs="Tahoma" w:ascii="Tahoma" w:hAnsi="Tahoma"/>
          <w:b/>
          <w:bCs/>
          <w:color w:val="0000FF"/>
          <w:sz w:val="12"/>
          <w:szCs w:val="16"/>
        </w:rPr>
      </w:r>
    </w:p>
    <w:p>
      <w:pPr>
        <w:pStyle w:val="Normal"/>
        <w:jc w:val="left"/>
        <w:rPr>
          <w:rFonts w:ascii="Browallia New" w:hAnsi="Browallia New"/>
          <w:b/>
          <w:b/>
          <w:bCs/>
          <w:color w:val="008000"/>
          <w:sz w:val="30"/>
          <w:szCs w:val="30"/>
        </w:rPr>
      </w:pPr>
      <w:r>
        <w:rPr>
          <w:rFonts w:ascii="Browallia New" w:hAnsi="Browallia New" w:cs="Tahoma"/>
          <w:b/>
          <w:b/>
          <w:bCs/>
          <w:color w:val="008000"/>
          <w:sz w:val="30"/>
          <w:sz w:val="30"/>
          <w:szCs w:val="30"/>
        </w:rPr>
        <w:t>ยีนแพ้ยา</w:t>
      </w:r>
      <w:r>
        <w:rPr>
          <w:rFonts w:ascii="Browallia New" w:hAnsi="Browallia New" w:eastAsia="Browallia New" w:cs="Browalli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Browallia New" w:hAnsi="Browallia New" w:cs="Tahoma"/>
          <w:b/>
          <w:b/>
          <w:bCs/>
          <w:color w:val="008000"/>
          <w:sz w:val="30"/>
          <w:sz w:val="30"/>
          <w:szCs w:val="30"/>
        </w:rPr>
        <w:t>ตรวจหาได้อย่างไร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พุธ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30-12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BT-122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อาคารไบโอเทค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081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3pt" to="450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" w:hanging="0"/>
        <w:jc w:val="lef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แพ้ยา” เป็นรูปแบบหนึ่งของอาการไม่พึงประสงค์จากการใช้ยา ที่เกิดจากปฏิกิริยาภูมิคุ้มกันของร่างกายต่อต้านยาที่ได้รับเข้าไป ถือเป็นปัญหาด้านสาธารณสุขที่สำคัญสำหรับประเทศไทย ซึ่งคิดเป็นมูลค่าความสูญเสียโดยเฉลี่ยสูงถึง </w:t>
      </w:r>
      <w:r>
        <w:rPr>
          <w:rFonts w:cs="Browallia New" w:ascii="Browallia New" w:hAnsi="Browallia New"/>
          <w:sz w:val="30"/>
          <w:szCs w:val="30"/>
        </w:rPr>
        <w:t xml:space="preserve">1,1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ต่อปี ความรุนแรงของการแพ้ยามีหลายระดับ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 </w:t>
      </w:r>
      <w:r>
        <w:rPr>
          <w:rFonts w:cs="Browallia New" w:ascii="Browallia New" w:hAnsi="Browallia New"/>
          <w:sz w:val="30"/>
          <w:szCs w:val="30"/>
        </w:rPr>
        <w:t xml:space="preserve">Steven Johnson Syndrome (SJ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Toxic Epidermal Necrolysis (TE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ลักษณะผื่นแพ้ยาที่มีความรุนแรงมากที่สุด โดยจะมีลักษณะของการออกผื่น และการลอกหลุดของชั้นผิวหนัง ผู้ป่วยบางรายที่มีอาการรุนแรงจะเกิดแผลบริเวณอวัยวะภายในได้ เช่น ปอดบวม เลือดออกที่ทางเดินอาหารได้กลุ่มของยาที่มักพบว่าเป็นสาเหตุของอาการแพ้ยาชนิดรุนแรง ได้แก่ ยาปฏิชีวนะในกลุ่มซัลฟา เช่น </w:t>
      </w:r>
      <w:r>
        <w:rPr>
          <w:rFonts w:cs="Browallia New" w:ascii="Browallia New" w:hAnsi="Browallia New"/>
          <w:sz w:val="30"/>
          <w:szCs w:val="30"/>
        </w:rPr>
        <w:t>co-trimoxazole,</w:t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ยากันชัก เช่น </w:t>
      </w:r>
      <w:r>
        <w:rPr>
          <w:rFonts w:cs="Browallia New" w:ascii="Browallia New" w:hAnsi="Browallia New"/>
          <w:sz w:val="30"/>
          <w:szCs w:val="30"/>
        </w:rPr>
        <w:t xml:space="preserve">phenytoin phenobarb carbamazep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ยารักษาอาการเกี่ยวกับโรคทางข้อและกระดูก เช่น </w:t>
      </w:r>
      <w:r>
        <w:rPr>
          <w:rFonts w:cs="Browallia New" w:ascii="Browallia New" w:hAnsi="Browallia New"/>
          <w:sz w:val="30"/>
          <w:szCs w:val="30"/>
        </w:rPr>
        <w:t xml:space="preserve">allopurino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ต้น    </w:t>
      </w:r>
    </w:p>
    <w:p>
      <w:pPr>
        <w:pStyle w:val="Normal"/>
        <w:ind w:right="-17"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ลจากความสำเร็จของโครงการวิเคราะห์จีโนมมนุษย์จากโครงการ </w:t>
      </w:r>
      <w:r>
        <w:rPr>
          <w:rFonts w:cs="Browallia New" w:ascii="Browallia New" w:hAnsi="Browallia New"/>
          <w:sz w:val="30"/>
          <w:szCs w:val="30"/>
        </w:rPr>
        <w:t xml:space="preserve">Human Genome Project (HGP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ำให้ได้มาซึ่งข้อมูลความหลากหลายทางพันธุกรรม ของประชากรเชื้อชาติต่างๆ มีประโยชน์ต่อการพัฒนาทางการแพทย์และสาธารณสุขเพื่อยกระดับการดูแลรักษาผู้ป่วยในปัจจุบัน ที่เห็นได้ชัดเจนมากที่สุดประการหนึ่งคือการนำข้อมูลมาใช้ในการวิเคราะห์งานด้าน “เภสัชพันธุศาสตร์” หรือ </w:t>
      </w:r>
      <w:r>
        <w:rPr>
          <w:rFonts w:cs="Browallia New" w:ascii="Browallia New" w:hAnsi="Browallia New"/>
          <w:sz w:val="30"/>
          <w:szCs w:val="30"/>
        </w:rPr>
        <w:t xml:space="preserve">Pharmacogenomic </w:t>
      </w:r>
      <w:r>
        <w:rPr>
          <w:rFonts w:ascii="Browallia New" w:hAnsi="Browallia New" w:cs="Browallia New"/>
          <w:sz w:val="30"/>
          <w:sz w:val="30"/>
          <w:szCs w:val="30"/>
        </w:rPr>
        <w:t>ซึ่งอาศัยการศึกษารูปแบบความหลากหลายของรหัสพันธุกรรม ที่มีสัมพันธ์กับการตอบสนองต่อยารักษา ทำให้แพทย์สามารถหลีกเลี่ยงการให้ยาที่ผู้ป่วยมีความเสี่ยงต่อการเกิดอาการแพ้ หรืออาการไม่พึงประสงค์จากการใช้ยาอื่น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รุนแรง  อีกทั้งสามารถเลือกปรับขนาดยาที่เหมาะสม โดยเป้าหมายสำคัญคือการพัฒนาให้เกิดการรักษาแบบการแพทย์เฉพาะบุคคล </w:t>
      </w:r>
      <w:r>
        <w:rPr>
          <w:rFonts w:cs="Browallia New" w:ascii="Browallia New" w:hAnsi="Browallia New"/>
          <w:sz w:val="30"/>
          <w:szCs w:val="30"/>
        </w:rPr>
        <w:t xml:space="preserve">(Personalized medicine) </w:t>
      </w:r>
    </w:p>
    <w:p>
      <w:pPr>
        <w:pStyle w:val="Normal"/>
        <w:ind w:right="-334" w:firstLine="720"/>
        <w:jc w:val="left"/>
        <w:rPr>
          <w:rFonts w:ascii="Browallia New" w:hAnsi="Browallia New" w:cs="Browallia New"/>
          <w:b/>
          <w:b/>
          <w:bCs/>
          <w:color w:val="808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สัมมนาครั้งนี้ มีการนำเสนอข้อมูลและผลการวิจัยที่เกี่ยวข้องกับทางด้านพันธุกรรมมนุษย์ที่เชื่อมโยงไปสู่การประยุกต์ใช้ด้านเภสัชพันธุศาสตร์ เพื่อลดความเสี่ยงต่อการเกิดอาการไม่พึงไม่ประสงค์ที่เกิดจากการใช้ยาสำหรับประเทศไทย รวมถึงข้อมูลการเตรียมความพร้อมสำหรับประเทศไทยในการศึกษาความคุ้มค่า แนวทางการเผยแพร่องค์ความรู้ในวงกว้าง และข้อมูลหน่วยงานที่ให้บริการตรวจยีนแพ้ยา โดยผู้เข้าร่วมสัมมนาสามารถรับฟังข้อมูลและร่วมอภิปรายกับวิทยากรผู้มีเชี่ยวชาญในสาขาเภสัชพันธุศาสตร์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ในการประชุมครั้งนี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2:00Z</dcterms:created>
  <dc:creator>user</dc:creator>
  <dc:description/>
  <cp:keywords/>
  <dc:language>en-US</dc:language>
  <cp:lastModifiedBy>kasaporn.suk</cp:lastModifiedBy>
  <cp:lastPrinted>2011-03-08T16:55:00Z</cp:lastPrinted>
  <dcterms:modified xsi:type="dcterms:W3CDTF">2012-03-16T11:06:00Z</dcterms:modified>
  <cp:revision>7</cp:revision>
  <dc:subject/>
  <dc:title>Session  Summary</dc:title>
</cp:coreProperties>
</file>