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 xml:space="preserve">ession 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emboss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นิคมอุตสาหกรรมกับการรับมือน้ำท่วมใหญ่</w:t>
      </w:r>
    </w:p>
    <w:p>
      <w:pPr>
        <w:pStyle w:val="Normal"/>
        <w:rPr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2555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–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16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0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CO-113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8246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228600"/>
                          <a:chOff x="0" y="0"/>
                          <a:chExt cx="69825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8pt;height:18pt" coordorigin="0,0" coordsize="10996,360">
                <v:rect id="shape_0" stroked="f" o:allowincell="f" style="position:absolute;left:0;top:0;width:10995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jc w:val="left"/>
        <w:rPr>
          <w:rFonts w:ascii="Browallia New" w:hAnsi="Browallia New" w:cs="Browallia New"/>
          <w:color w:val="000000"/>
        </w:rPr>
      </w:pPr>
      <w:r>
        <w:rPr>
          <w:color w:val="000000"/>
        </w:rPr>
        <w:tab/>
      </w:r>
      <w:r>
        <w:rPr>
          <w:rFonts w:ascii="Browallia New" w:hAnsi="Browallia New" w:cs="Browallia New"/>
          <w:color w:val="000000"/>
        </w:rPr>
        <w:t>ปัจจุบันภัยพิบัติทางธรรมชาติทวีความรุนแรงขึ้นเรื่อยๆ ส่วนหนึ่งมาจากการเปลี่ยนแปลงของโลก และเกิดจากการกระทำของมนุษย์ จากปรากฎการณ์ลานีญา</w:t>
      </w:r>
      <w:r>
        <w:rPr>
          <w:rFonts w:ascii="Browallia New" w:hAnsi="Browallia New" w:cs="Browallia New"/>
          <w:color w:val="000000"/>
        </w:rPr>
        <w:t>ใน</w:t>
      </w:r>
      <w:r>
        <w:rPr>
          <w:rFonts w:ascii="Browallia New" w:hAnsi="Browallia New" w:cs="Browallia New"/>
          <w:color w:val="000000"/>
        </w:rPr>
        <w:t>ปีที่ผ่านมา ก่อให้เกิดภัยพิบัติอุทกภัยครั้งใหญ่แก่ประเทศไทย ส่งผลให้นิคมอุตสาหกรรมต่างๆหลายแห่งได้รับผลกระทบ และก่อให้เกิดความเสียหายแก่ภาคการผลิตและภาคบริการของประเทศ ส่งผลต่อความเชื่อมั่นในการลงทุนต่างๆ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ในประเทศไทย </w:t>
      </w:r>
    </w:p>
    <w:p>
      <w:pPr>
        <w:pStyle w:val="HTMLPreformatted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การเสวนาในหัวข้อนี้จะแบ่งออกเป็น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ช่วง ในช่วงแรกจะเป็นการเล่าถึงความพยายามในการป้องกันน้ำท่วม การแก้ไขปัญหาเฉพาะหน้าเมื่ออยู่ในภาวะนิคมอุตสาหกรรมที่ประสบอุทกภัย รวมไปถึงการฟื้นฟูนิคมอุตสาหกรรมหลังน้ำท่วม เมื่อปีที่ผ่านมา </w:t>
      </w:r>
    </w:p>
    <w:p>
      <w:pPr>
        <w:pStyle w:val="HTMLPreformatted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ในช่วงหลังจะเป็นการนำเสนอมุมมองและแนวทางการบริหารจัดการรับมือรับมือภัยพิบัติน้ำท่วมครั้งใหม่ หรือในอนาคต </w:t>
      </w:r>
      <w:r>
        <w:rPr>
          <w:rFonts w:ascii="Browallia New" w:hAnsi="Browallia New" w:cs="Browallia New"/>
          <w:color w:val="000000"/>
        </w:rPr>
        <w:t xml:space="preserve">รวมไปถึงความต้องการที่อยากได้รับจากหน่วยงานต่างๆที่เกี่ยวข้อง </w:t>
      </w:r>
      <w:r>
        <w:rPr>
          <w:rFonts w:ascii="Browallia New" w:hAnsi="Browallia New" w:cs="Browallia New"/>
          <w:color w:val="000000"/>
        </w:rPr>
        <w:t>เพื่อสร้างความเชื่อมั่นต่อการลงทุนและเศรษฐกิจของประเทศไทย</w:t>
      </w:r>
      <w:r>
        <w:rPr>
          <w:rFonts w:ascii="Browallia New" w:hAnsi="Browallia New" w:cs="Browallia New"/>
          <w:color w:val="000000"/>
        </w:rPr>
        <w:t>ในอนาคต</w:t>
      </w:r>
    </w:p>
    <w:p>
      <w:pPr>
        <w:pStyle w:val="HTMLPreformatted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</w:p>
    <w:p>
      <w:pPr>
        <w:pStyle w:val="Normal"/>
        <w:tabs>
          <w:tab w:val="clear" w:pos="720"/>
          <w:tab w:val="left" w:pos="916" w:leader="none"/>
        </w:tabs>
        <w:ind w:firstLine="720"/>
        <w:jc w:val="left"/>
        <w:rPr/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การเสวนาครั้งนี้ จะเป็นการนำเสนอความก้าวหน้าและแนวคิดของผู้แทนนิคมอุตสาหกรรมในการเตรียมพร้อมรับมืออุทกภัยในอนาคต เพื่อเป็นแนวทางให้แก่หน่วยงานอื่นๆ ที่เกี่ยวข้องต่อไ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ngsana New" w:hAnsi="Angsana New" w:cs="Angsana New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4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5T09:02:00Z</dcterms:modified>
  <cp:revision>6</cp:revision>
  <dc:subject/>
  <dc:title>Session  Summary</dc:title>
</cp:coreProperties>
</file>