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rowallia New" w:ascii="Tahoma" w:hAnsi="Tahoma"/>
          <w:b/>
          <w:bCs/>
          <w:shadow/>
          <w:color w:val="0000FF"/>
          <w:szCs w:val="24"/>
        </w:rPr>
        <w:t>S</w:t>
      </w:r>
      <w:r>
        <w:rPr>
          <w:rFonts w:cs="Browallia New" w:ascii="Tahoma" w:hAnsi="Tahoma"/>
          <w:b/>
          <w:bCs/>
          <w:color w:val="0000FF"/>
          <w:szCs w:val="24"/>
        </w:rPr>
        <w:t xml:space="preserve">ession  </w:t>
      </w:r>
      <w:r>
        <w:rPr>
          <w:rFonts w:cs="Browallia New" w:ascii="Tahoma" w:hAnsi="Tahoma"/>
          <w:b/>
          <w:bCs/>
          <w:shadow/>
          <w:color w:val="0000FF"/>
          <w:szCs w:val="24"/>
        </w:rPr>
        <w:t>S</w:t>
      </w:r>
      <w:r>
        <w:rPr>
          <w:rFonts w:cs="Browallia New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2"/>
          <w:szCs w:val="16"/>
        </w:rPr>
      </w:pPr>
      <w:r>
        <w:rPr>
          <w:rFonts w:cs="Tahoma" w:ascii="Tahoma" w:hAnsi="Tahoma"/>
          <w:b/>
          <w:bCs/>
          <w:color w:val="0000FF"/>
          <w:sz w:val="12"/>
          <w:szCs w:val="16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 xml:space="preserve">พิธีมอบประกาศนียบัตรโครงการสอบมาตรฐานวิชาชีพไอที </w:t>
      </w:r>
      <w:r>
        <w:rPr>
          <w:rFonts w:cs="Tahoma" w:ascii="Tahoma" w:hAnsi="Tahoma"/>
          <w:b/>
          <w:bCs/>
          <w:color w:val="008000"/>
          <w:sz w:val="30"/>
          <w:szCs w:val="30"/>
        </w:rPr>
        <w:t xml:space="preserve">(ITPE)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พุธ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9.00 – 11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CO-113 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795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65pt" to="450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พัฒนาประเทศทั้งทางด้านเศรษฐกิจ สังคม และเทคโนโลยี การเตรียมความพร้อมสู่ประชาคม</w:t>
      </w:r>
      <w:r>
        <w:rPr>
          <w:rFonts w:ascii="Browallia New" w:hAnsi="Browallia New" w:cs="Browallia New"/>
          <w:sz w:val="30"/>
          <w:sz w:val="30"/>
          <w:szCs w:val="30"/>
        </w:rPr>
        <w:t>เศรษฐกิจ</w:t>
      </w:r>
      <w:r>
        <w:rPr>
          <w:rFonts w:ascii="Browallia New" w:hAnsi="Browallia New" w:cs="Browallia New"/>
          <w:sz w:val="30"/>
          <w:sz w:val="30"/>
          <w:szCs w:val="30"/>
        </w:rPr>
        <w:t>อาเซี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ASEAN Economic Community (AEC) 20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ำให้เกิดการแข่งขันกันอย่างรุนแรง การที่ประเทศไทยจะแข่งขันกับประเทศอื่นๆ ได้นั้น จำเป็นอย่างยิ่งที่จะต้องนำเทคโนโลยีสารสนเทศเข้ามาช่วย เทคโนโลยีสารสนเทศจึงเปรียบเสมือนจักรกลสำคัญที่จะผลักดันประเทศให้ก้าวไปข้างหน้าในลักษณะก้าวกระโดด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นประเทศที่มีความก้าวหน้าด้านเทคโนโลยีสารสนเทศ ได้มีการสอบมาตรฐานวิชาชีพด้านเทคโนโลยีสารสนเทศขึ้น เพื่อเป็นเกณฑ์ในการพิจารณาคัดเลือกบุคลากรอย่างมีประสิทธิภาพให้แก่ภาคอุตสาหกรรม ซึ่งในประเทศไทยได้จัดให้มีการสอบมาตรฐานวิชาชีพด้านไอทีเช่นเดียวกับต่างประเทศ แต่ส่วนใหญ่เป็นการสอบมาตรฐานตามผลิตภัณฑ์ต่างๆ ที่ได้กำหนดมาตรฐานเฉพาะผลิตภัณฑ์ ของตนเอง และมีการทดสอบที่แตกต่างกันไป ไม่เป็นมาตรฐานเดียวกัน การจะผลักดันให้มีมาตรฐานด้านเทคโนโลยีสารสนเทศในประเทศไทยนั้น ต้องอาศัยความร่วมมือจากหลายฝ่ายช่วยกันผลักดัน มิฉะนั้นแรงงานไทยจะเสียเปรียบ ประกอบกับการเปิดเสรีทางการค้าของประเทศไทย ทำให้บุคลากรด้านเทคโนโลยีสารสนเทศจากต่างประเทศซึ่งมีมาตรฐาน และค่าแรงต่ำกว่า หากประเทศไทยยังไม่ปรับตัวให้ทันกระแสของการเปลี่ยนแปลง และเร่งพัฒนาบุคลากรและมาตรฐานบุคลากรด้านไอซีที จะทำให้ประเทศไทยเสียเปรียบทางการแข่งขัน  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ปัจจุบันทางสถาบันวิทยาการ สวทช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จัดให้มีการจัดสอบมาตรฐานวิชาชีพ</w:t>
      </w:r>
      <w:r>
        <w:rPr>
          <w:rFonts w:ascii="Browallia New" w:hAnsi="Browallia New" w:cs="Browallia New"/>
          <w:sz w:val="30"/>
          <w:sz w:val="30"/>
          <w:szCs w:val="30"/>
        </w:rPr>
        <w:t>ไอท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ไม่อิงผลิตภัณฑ์ขึ้นในประเทศ โดยได้ร่วมมือกับ </w:t>
      </w:r>
      <w:r>
        <w:rPr>
          <w:rFonts w:cs="Browallia New" w:ascii="Browallia New" w:hAnsi="Browallia New"/>
          <w:sz w:val="30"/>
          <w:szCs w:val="30"/>
        </w:rPr>
        <w:t xml:space="preserve">Information Technology Promotion Agency, Japan (IPA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ประเทศอื่นๆ ในภูมิภาครวม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ประเทศ คือ ญี่ปุ่น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ฟิลิปปินส์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มองโกเลีย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พม่า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มาเลเซีย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เวียดนามและไทย จัดตั้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Information Technology Professional Examination Council (ITPEC) </w:t>
      </w:r>
      <w:r>
        <w:rPr>
          <w:rFonts w:ascii="Browallia New" w:hAnsi="Browallia New" w:cs="Browallia New"/>
          <w:sz w:val="30"/>
          <w:sz w:val="30"/>
          <w:szCs w:val="30"/>
        </w:rPr>
        <w:t>ขึ้น ซึ่งผู้ที่สอบผ่านจะได้ร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บประกาศนียบัตรที่รับรองโดยประเทศในสมาชิกกลุ่ม </w:t>
      </w:r>
      <w:r>
        <w:rPr>
          <w:rFonts w:cs="Browallia New" w:ascii="Browallia New" w:hAnsi="Browallia New"/>
          <w:sz w:val="30"/>
          <w:szCs w:val="30"/>
        </w:rPr>
        <w:t xml:space="preserve">ITPEC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เป็นใบรับรองในระดับภูมิภาค ช่วยเพิ่มโอกาสในการรับงานทั้งในและต่างประเทศ โดยเฉพาะประเทศในกลุ่มสมาชิก </w:t>
      </w:r>
      <w:r>
        <w:rPr>
          <w:rFonts w:cs="Browallia New" w:ascii="Browallia New" w:hAnsi="Browallia New"/>
          <w:sz w:val="30"/>
          <w:szCs w:val="30"/>
        </w:rPr>
        <w:t xml:space="preserve">ITPEC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สอบมาตรฐานวิชาชีพของกลุ่มประเทศสมาชิก </w:t>
      </w:r>
      <w:r>
        <w:rPr>
          <w:rFonts w:cs="Browallia New" w:ascii="Browallia New" w:hAnsi="Browallia New"/>
          <w:sz w:val="30"/>
          <w:szCs w:val="30"/>
        </w:rPr>
        <w:t xml:space="preserve">ITPEC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ั้น จะใช้ชื่อการสอบว่า </w:t>
      </w:r>
      <w:r>
        <w:rPr>
          <w:rFonts w:cs="Browallia New" w:ascii="Browallia New" w:hAnsi="Browallia New"/>
          <w:sz w:val="30"/>
          <w:szCs w:val="30"/>
        </w:rPr>
        <w:t xml:space="preserve">Information Technology Professional Examination (ITP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การจัดสอบโดยใช้ข้อสอบเดียวกันและจัดสอบในช่วงเวลาเดียวกัน ซึ่งข้อสอบที่ใช้ในการสอบนั้น จะมีคณะกรรมการจากประเทศสมาชิก </w:t>
      </w:r>
      <w:r>
        <w:rPr>
          <w:rFonts w:cs="Browallia New" w:ascii="Browallia New" w:hAnsi="Browallia New"/>
          <w:sz w:val="30"/>
          <w:szCs w:val="30"/>
        </w:rPr>
        <w:t xml:space="preserve">ITPEC </w:t>
      </w:r>
      <w:r>
        <w:rPr>
          <w:rFonts w:ascii="Browallia New" w:hAnsi="Browallia New" w:cs="Browallia New"/>
          <w:sz w:val="30"/>
          <w:sz w:val="30"/>
          <w:szCs w:val="30"/>
        </w:rPr>
        <w:t>เข้าร่วมคัดเลือกข้อสอบเพื่อให้ได้มาตรฐาน</w:t>
      </w:r>
      <w:r>
        <w:rPr>
          <w:rFonts w:ascii="Browallia New" w:hAnsi="Browallia New" w:cs="Browallia New"/>
          <w:sz w:val="30"/>
          <w:sz w:val="30"/>
          <w:szCs w:val="30"/>
        </w:rPr>
        <w:t>ซึ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ที่ยอมรับร่วมกัน จะเห็นได้ว่าการสอบ </w:t>
      </w:r>
      <w:r>
        <w:rPr>
          <w:rFonts w:cs="Browallia New" w:ascii="Browallia New" w:hAnsi="Browallia New"/>
          <w:sz w:val="30"/>
          <w:szCs w:val="30"/>
        </w:rPr>
        <w:t xml:space="preserve">ITPE </w:t>
      </w:r>
      <w:r>
        <w:rPr>
          <w:rFonts w:ascii="Browallia New" w:hAnsi="Browallia New" w:cs="Browallia New"/>
          <w:sz w:val="30"/>
          <w:sz w:val="30"/>
          <w:szCs w:val="30"/>
        </w:rPr>
        <w:t>นั้นถือได้ว่าเป็นการสอบมาตรฐาน</w:t>
      </w:r>
      <w:r>
        <w:rPr>
          <w:rFonts w:ascii="Browallia New" w:hAnsi="Browallia New" w:cs="Browallia New"/>
          <w:sz w:val="30"/>
          <w:sz w:val="30"/>
          <w:szCs w:val="30"/>
        </w:rPr>
        <w:t>ซึ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ที่ยอมรับระดับสากลไม่เป็นเพียงมาตรฐานของประเทศใดประเทศหนึ่ง หรือผลิตภัณฑ์ใดผลิตภัณฑ์หนึ่งเท่านั้น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ที่ประเทศไทยของเราได้เข้าร่วมเป็นสมาชิกของ </w:t>
      </w:r>
      <w:r>
        <w:rPr>
          <w:rFonts w:cs="Browallia New" w:ascii="Browallia New" w:hAnsi="Browallia New"/>
          <w:sz w:val="30"/>
          <w:szCs w:val="30"/>
        </w:rPr>
        <w:t xml:space="preserve">ITPEC </w:t>
      </w:r>
      <w:r>
        <w:rPr>
          <w:rFonts w:ascii="Browallia New" w:hAnsi="Browallia New" w:cs="Browallia New"/>
          <w:sz w:val="30"/>
          <w:sz w:val="30"/>
          <w:szCs w:val="30"/>
        </w:rPr>
        <w:t>นั้นถือได้ว่าเป็นการพัฒนาบุคลากรด้าน</w:t>
      </w:r>
      <w:r>
        <w:rPr>
          <w:rFonts w:ascii="Browallia New" w:hAnsi="Browallia New" w:cs="Browallia New"/>
          <w:sz w:val="30"/>
          <w:sz w:val="30"/>
          <w:szCs w:val="30"/>
        </w:rPr>
        <w:t>ไอซีที</w:t>
      </w:r>
      <w:r>
        <w:rPr>
          <w:rFonts w:ascii="Browallia New" w:hAnsi="Browallia New" w:cs="Browallia New"/>
          <w:sz w:val="30"/>
          <w:sz w:val="30"/>
          <w:szCs w:val="30"/>
        </w:rPr>
        <w:t>ของประเทศให้ก้าวสู่มาตรฐานสากล ทำให้ทราบถึงการพัฒนาบุคลากรด้าน</w:t>
      </w:r>
      <w:r>
        <w:rPr>
          <w:rFonts w:ascii="Browallia New" w:hAnsi="Browallia New" w:cs="Browallia New"/>
          <w:sz w:val="30"/>
          <w:sz w:val="30"/>
          <w:szCs w:val="30"/>
        </w:rPr>
        <w:t>ไอซีที</w:t>
      </w:r>
      <w:r>
        <w:rPr>
          <w:rFonts w:ascii="Browallia New" w:hAnsi="Browallia New" w:cs="Browallia New"/>
          <w:sz w:val="30"/>
          <w:sz w:val="30"/>
          <w:szCs w:val="30"/>
        </w:rPr>
        <w:t>ของประเทศอื่นๆเพื่อที่จะได้รองรับการแข่งขันในตลาดโลกซึ่งนับวันยิ่งทวีความรุนแรงขึ้น หากประเทศของเรายังไม่มีมาตรฐานวิชาชีพ</w:t>
      </w:r>
      <w:r>
        <w:rPr>
          <w:rFonts w:ascii="Browallia New" w:hAnsi="Browallia New" w:cs="Browallia New"/>
          <w:sz w:val="30"/>
          <w:sz w:val="30"/>
          <w:szCs w:val="30"/>
        </w:rPr>
        <w:t>ไอซีท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เป็นที่ยอมรับในระดับสากลแล้วในไม่ช้าประเทศของเราก็คงไม่สามารถแข่งขันในด้าน</w:t>
      </w:r>
      <w:r>
        <w:rPr>
          <w:rFonts w:ascii="Browallia New" w:hAnsi="Browallia New" w:cs="Browallia New"/>
          <w:sz w:val="30"/>
          <w:sz w:val="30"/>
          <w:szCs w:val="30"/>
        </w:rPr>
        <w:t>ไอซีที</w:t>
      </w:r>
      <w:r>
        <w:rPr>
          <w:rFonts w:ascii="Browallia New" w:hAnsi="Browallia New" w:cs="Browallia New"/>
          <w:sz w:val="30"/>
          <w:sz w:val="30"/>
          <w:szCs w:val="30"/>
        </w:rPr>
        <w:t>ในตลาดโลกได้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color w:val="80808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808080"/>
          <w:sz w:val="30"/>
          <w:sz w:val="30"/>
          <w:szCs w:val="30"/>
        </w:rPr>
        <w:t xml:space="preserve">วัตถุประสงค์พิธีมอบประกาศนียบัตรโครงการสอบมาตรฐานวิชาชีพไอที </w:t>
      </w:r>
      <w:r>
        <w:rPr>
          <w:rFonts w:cs="Browallia New" w:ascii="Browallia New" w:hAnsi="Browallia New"/>
          <w:b/>
          <w:bCs/>
          <w:color w:val="808080"/>
          <w:sz w:val="30"/>
          <w:szCs w:val="30"/>
        </w:rPr>
        <w:t xml:space="preserve">(ITPE)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มอบประกาศนียบัตรกับผู้สอบผ่านโครงการสอบฯ และสร้างคุณค่าให้กับผู้ที่สอบผ่านโครงการฯ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เผยแพร่ประชาสัมพันธ์โครงการสอบมาตรฐานวิชาชีพไอทีในประเทศไทย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ผลักดันให้หน่วยงานทั้งภาครัฐและเอกชนตื่นตัวเห็นความสำคัญของการมีมาตรฐานบุคลากรด้านไอที และจัดส่งบุคลากรมาร่วมสอบ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้างแนวคิดให้บุคลากรที่มีความรู้ความสามารถด้านไอที ได้เห็นโอกาสที่จะได้รับการรับรองมาตรฐานไอทีในระดับสากล  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2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1:05:00Z</dcterms:modified>
  <cp:revision>7</cp:revision>
  <dc:subject/>
  <dc:title>Session  Summary</dc:title>
</cp:coreProperties>
</file>