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b/>
          <w:bCs/>
          <w:shadow/>
          <w:color w:val="0000FF"/>
          <w:szCs w:val="24"/>
        </w:rPr>
        <w:t>S</w:t>
      </w:r>
      <w:r>
        <w:rPr>
          <w:rFonts w:cs="Tahoma" w:ascii="Tahoma" w:hAnsi="Tahoma"/>
          <w:b/>
          <w:bCs/>
          <w:color w:val="0000FF"/>
          <w:szCs w:val="24"/>
        </w:rPr>
        <w:t xml:space="preserve">ession  </w:t>
      </w:r>
      <w:r>
        <w:rPr>
          <w:rFonts w:cs="Tahoma" w:ascii="Tahoma" w:hAnsi="Tahoma"/>
          <w:b/>
          <w:bCs/>
          <w:emboss/>
          <w:color w:val="0000FF"/>
          <w:szCs w:val="24"/>
        </w:rPr>
        <w:t>S</w:t>
      </w:r>
      <w:r>
        <w:rPr>
          <w:rFonts w:cs="Tahoma" w:ascii="Tahoma" w:hAnsi="Tahoma"/>
          <w:b/>
          <w:bCs/>
          <w:color w:val="0000FF"/>
          <w:szCs w:val="24"/>
        </w:rPr>
        <w:t>ummary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8000"/>
          <w:sz w:val="30"/>
          <w:sz w:val="30"/>
          <w:szCs w:val="30"/>
        </w:rPr>
        <w:t xml:space="preserve">การจัดการในช่วงภาวะวิกฤต </w:t>
      </w:r>
      <w:r>
        <w:rPr>
          <w:rFonts w:cs="Tahoma" w:ascii="Tahoma" w:hAnsi="Tahoma"/>
          <w:b/>
          <w:bCs/>
          <w:color w:val="008000"/>
          <w:sz w:val="30"/>
          <w:szCs w:val="30"/>
        </w:rPr>
        <w:t>(Crisis Management)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วันอังคารที่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27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2555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09.00 – 12.30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.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ห้องประชุม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>CC-309</w:t>
      </w:r>
    </w:p>
    <w:p>
      <w:pPr>
        <w:pStyle w:val="Normal"/>
        <w:rPr>
          <w:rFonts w:ascii="Browallia New" w:hAnsi="Browallia New" w:cs="Browallia New"/>
          <w:b/>
          <w:b/>
          <w:bCs/>
          <w:shadow/>
          <w:color w:val="808080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b/>
          <w:bCs/>
          <w:shadow/>
          <w:color w:val="80808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34620</wp:posOffset>
                </wp:positionV>
                <wp:extent cx="57150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0.6pt" to="450.3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Browallia New" w:ascii="Browallia New" w:hAnsi="Browallia New"/>
          <w:b/>
          <w:bCs/>
          <w:color w:val="C0C0C0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ช่วงหลายปีที่ผ่านมา ประเทศไทยต้องเผชิญกับพิบัติภัยทางธรรมชาติและวิกฤตการณ์หลายครั้ง อาทิ สึนามิ การระบาดของไข้หวัดใหญ่สายพันธุ์ใหม่ มหาอุทกภัย </w:t>
      </w:r>
      <w:r>
        <w:rPr>
          <w:rFonts w:cs="Browallia New" w:ascii="Browallia New" w:hAnsi="Browallia New"/>
          <w:sz w:val="30"/>
          <w:szCs w:val="30"/>
        </w:rPr>
        <w:t xml:space="preserve">2554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ป็นต้น ซึ่งเหตุการณ์เหล่านี้ ล้วนเป็นความเปลี่ยนแปลงที่เกิดขึ้นอย่างกะทันหันที่อาจส่งผลกระทบอย่างร้ายแรงต่อทั้งชีวิตและทรัพย์สินของประชาชนจำนวนมาก ดังนั้นหากไม่มีการวางแผนและเตรียมความพร้อมในการรับมือ อาจนำไปสู่ความเสียหายอย่างใหญ่หลวง 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จัดการในภาวะวิกฤต เป็นการบริหารจัดการในภาวะที่ยากต่อการคาดการณ์ ย่อมมีความซับซ้อน แตกต่างจากภาวะปกติอย่างสิ้นเชิง ด้วยเหตุนี้ผู้บริหารและคณะทำงานทั้งในส่วนของภาครัฐ หน่วยงาน และภาคเอกชน ต่างจำเป็นต้องมีการวางกรอบยุทธศาสตร์ในการแก้ปัญหาที่รอบคอบ เด็ดขาด และทันท่วงทีต่อสถานการณ์ที่เกิดขึ้น โดยในเวทีสัมมนาครั้งนี้ได้มีการหยิบยกเครื่องมือในการจัดการในภาวะวิกฤตสองประเด็นหลักๆ ที่ถือเป็นหัวใจสำคัญในการควบคุมขอบเขตของภาวะวิกฤตที่เกิดขึ้น นั่นคือ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“การสื่อสาร”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และ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“แผนการช่วยเหลือ”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สื่อสารในภาวะวิกฤต มีส่วนสำคัญอย่างยิ่งต่อการควบคุมและแก้ไขสถานการณ์ โดยข้อมูล ข่าวสารที่ประชาชนได้รับ ต้องเป็นข้อมูลที่ถูกต้อง แม่นยำ มีประสิทธิภาพ และรวดเร็ว เพื่อให้ประชาชนได้รับทราบข้อมูลสถานการณ์ที่แท้จริงสำหรับนำไปใช้ประกอบการตัดสินใจในการรับมือหรือแก้ปัญหาต่อเหตุการณ์ฉุกเฉินที่เกิดขึ้น หากแต่ว่าในภาวะวิกฤตหลายครั้งที่ผ่านมา กลับพบว่า การสื่อสารข้อมูลยังไม่มีความเป็นเอกภาพ ข้อมูลที่ประชาชนได้รับมีความหลากหลาย ไม่เป็นไปในทิศทางเดียวกัน จนก่อให้เกิดความสับสน เข้าใจผิด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ึงเป็นเหตุให้เกิดความเสียหายมากกว่าที่ควรจะเป็น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สิ่งสำคัญประการที่สอง คือ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“ความช่วยเหลือ”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ที่จำเป็นต้องมีการศึกษา วางแผน และจัดเตรียมยุทธศาสตร์ในการช่วยเหลือผู้ประสบภัยอย่างรอบคอบ ทั้งในเรื่องของการอพยพ อาหาร การปฐมพยาบาล หรือการจัดตั้งศูนย์พักพิงชั่วคราว เป็นต้น เพื่อให้การช่วยเหลือเยียวยาผู้ประสบภัยทำได้อย่างเหมาะสมและทันท่วงที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C0C0C0"/>
          <w:sz w:val="30"/>
          <w:szCs w:val="30"/>
        </w:rPr>
      </w:pPr>
      <w:r>
        <w:rPr>
          <w:rFonts w:cs="Browallia New" w:ascii="Browallia New" w:hAnsi="Browallia New"/>
          <w:b/>
          <w:bCs/>
          <w:color w:val="C0C0C0"/>
          <w:sz w:val="30"/>
          <w:szCs w:val="30"/>
        </w:rPr>
      </w:r>
    </w:p>
    <w:p>
      <w:pPr>
        <w:pStyle w:val="Normal"/>
        <w:jc w:val="left"/>
        <w:rPr/>
      </w:pPr>
      <w:r>
        <w:rPr>
          <w:rFonts w:cs="Browallia New" w:ascii="Browallia New" w:hAnsi="Browallia New"/>
          <w:b/>
          <w:bCs/>
          <w:color w:val="808080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ใน</w:t>
      </w:r>
      <w:r>
        <w:rPr>
          <w:rFonts w:ascii="Browallia New" w:hAnsi="Browallia New" w:cs="Browallia New"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ัมมนาครั้งนี้มุ่งเน้นการระดมสมอง แลกเปลี่ยนความคิดเห็น เพื่อถอดบทเรียนในเรื่องการ จัดการในภาวะวิกฤตจากเหตุการณ์ภัยพิบัติและวิกฤตการณ์ที่ผ่านมา โดยวิทยากรผู้เชี่ยวชาญ และมีประสบการณ์ตรงในการช่วยเหลือและจัดการในภาวะวิกฤต ดังเช่น มหาอุทกภัย </w:t>
      </w:r>
      <w:r>
        <w:rPr>
          <w:rFonts w:cs="Browallia New" w:ascii="Browallia New" w:hAnsi="Browallia New"/>
          <w:sz w:val="30"/>
          <w:szCs w:val="30"/>
        </w:rPr>
        <w:t xml:space="preserve">2554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ป็นต้น เพื่อนำข้อคิดเห็น ข้อเสนอแนะต่างๆ มาใช้เป็นแนวทางในการจัดการเพื่อเตรียมรับมือในช่วงภาวะวิกฤตที่อาจเกิดขึ้นในภายภาคหน้าได้อย่างมีประสิทธิผล อันจะก่อให้เกิดความเสียหายต่อประชาชน เศรษฐกิจ สังคมและประเทศชาติน้อยที่สุด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C0C0C0"/>
          <w:sz w:val="30"/>
          <w:szCs w:val="30"/>
        </w:rPr>
      </w:pPr>
      <w:r>
        <w:rPr>
          <w:rFonts w:cs="Browallia New" w:ascii="Browallia New" w:hAnsi="Browallia New"/>
          <w:b/>
          <w:bCs/>
          <w:color w:val="C0C0C0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808080"/>
          <w:sz w:val="30"/>
          <w:szCs w:val="30"/>
        </w:rPr>
      </w:pPr>
      <w:r>
        <w:rPr>
          <w:rFonts w:cs="Browallia New" w:ascii="Browallia New" w:hAnsi="Browallia New"/>
          <w:b/>
          <w:bCs/>
          <w:color w:val="808080"/>
          <w:sz w:val="30"/>
          <w:szCs w:val="3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20:00Z</dcterms:created>
  <dc:creator>user</dc:creator>
  <dc:description/>
  <cp:keywords/>
  <dc:language>en-US</dc:language>
  <cp:lastModifiedBy>kasaporn.suk</cp:lastModifiedBy>
  <cp:lastPrinted>2010-02-18T13:47:00Z</cp:lastPrinted>
  <dcterms:modified xsi:type="dcterms:W3CDTF">2012-03-16T10:18:00Z</dcterms:modified>
  <cp:revision>12</cp:revision>
  <dc:subject/>
  <dc:title>Session  Summary</dc:title>
</cp:coreProperties>
</file>