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รับมือภัยพิบัติด้วย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>ICT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C-306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35pt" to="450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ข้อสัมมนา รับมือภัยพิบัติด้วย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sessio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 ได้จัดแบ่งเป็นทั้งหมด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ค เพื่อเป็นการสื่อสารให้ความรู้กับภาคประชาชน เพื่อให้ผู้เข้าฟัง หรือผู้สื่อข่าว สามารถนำความรู้ และรูปแบบต่างๆ ของการประยุกต์ใช้เทคโนโลยี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>ที่นำเสนอเหล่านี้ไปใช้ได้ทั้งในชีวิตประจำวัน และในกรณีฉุกเฉินได้อย่า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ทั่วถึง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ภาคแรก ในเรื่อง ความรู้ และการสืบค้นข้อมูลต่างๆ ที่เกี่ยวข้อง เพื่อการรับมือเหตุการณ์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ัยพิบัติจุดประสงค์ ของการนำเสนอนี้เพื่อการแนะนำ </w:t>
      </w:r>
      <w:r>
        <w:rPr>
          <w:rFonts w:cs="Browallia New" w:ascii="Browallia New" w:hAnsi="Browallia New"/>
          <w:sz w:val="30"/>
          <w:szCs w:val="30"/>
        </w:rPr>
        <w:t xml:space="preserve">website 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http://technology.in.th/thaiflood/</w:t>
        </w:r>
      </w:hyperlink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Angsana New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websit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ม่ ที่จะนำเสนอในเรื่องเกี่ยวกับ ข้อมูลความรู้ที่เกี่ยวกับเรื่องอุทกภัย </w:t>
      </w:r>
      <w:r>
        <w:rPr>
          <w:rFonts w:cs="Browallia New" w:ascii="Browallia New" w:hAnsi="Browallia New"/>
          <w:sz w:val="30"/>
          <w:szCs w:val="30"/>
        </w:rPr>
        <w:t xml:space="preserve">(version </w:t>
      </w:r>
      <w:r>
        <w:rPr>
          <w:rFonts w:ascii="Browallia New" w:hAnsi="Browallia New" w:cs="Browallia New"/>
          <w:sz w:val="30"/>
          <w:sz w:val="30"/>
          <w:szCs w:val="30"/>
        </w:rPr>
        <w:t>แรก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การให้ความรู้ คำแนะนำในการซ่อมแซมบ้าน แบบ </w:t>
      </w:r>
      <w:r>
        <w:rPr>
          <w:rFonts w:cs="Browallia New" w:ascii="Browallia New" w:hAnsi="Browallia New"/>
          <w:sz w:val="30"/>
          <w:szCs w:val="30"/>
        </w:rPr>
        <w:t xml:space="preserve">DI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ระบบ </w:t>
      </w:r>
      <w:r>
        <w:rPr>
          <w:rFonts w:cs="Browallia New" w:ascii="Browallia New" w:hAnsi="Browallia New"/>
          <w:sz w:val="30"/>
          <w:szCs w:val="30"/>
        </w:rPr>
        <w:t xml:space="preserve">smart search eng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เรียกว่า </w:t>
      </w:r>
      <w:r>
        <w:rPr>
          <w:rFonts w:cs="Browallia New" w:ascii="Browallia New" w:hAnsi="Browallia New"/>
          <w:sz w:val="30"/>
          <w:szCs w:val="30"/>
        </w:rPr>
        <w:t xml:space="preserve">ontology </w:t>
      </w:r>
      <w:r>
        <w:rPr>
          <w:rFonts w:ascii="Browallia New" w:hAnsi="Browallia New" w:cs="Browallia New"/>
          <w:sz w:val="30"/>
          <w:sz w:val="30"/>
          <w:szCs w:val="30"/>
        </w:rPr>
        <w:t>ที่จะสามารถช่วยเหลือ ผู้ที่ต้องการคำตอบได้อย่างถูกต้อง รวดเร็ว 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ภาคที่สอง เป็นการนำเสนอการวิเคราะห์ข้อมูลบนเครือข่ายของสังคม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ในที่นี้จะวิเคราะห์ ข้อมูลบน </w:t>
      </w:r>
      <w:r>
        <w:rPr>
          <w:rFonts w:cs="Browallia New" w:ascii="Browallia New" w:hAnsi="Browallia New"/>
          <w:sz w:val="30"/>
          <w:szCs w:val="30"/>
        </w:rPr>
        <w:t xml:space="preserve">Twitte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เหตุการณ์น้ำท่วมปี </w:t>
      </w:r>
      <w:r>
        <w:rPr>
          <w:rFonts w:cs="Browallia New" w:ascii="Browallia New" w:hAnsi="Browallia New"/>
          <w:sz w:val="30"/>
          <w:szCs w:val="30"/>
        </w:rPr>
        <w:t xml:space="preserve">5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ผ่านมา พร้อมทั้งนำเสนอระบบบริการแจ้งข่าวเกี่ยวกับภัยพิบัติบน </w:t>
      </w:r>
      <w:r>
        <w:rPr>
          <w:rFonts w:cs="Browallia New" w:ascii="Browallia New" w:hAnsi="Browallia New"/>
          <w:sz w:val="30"/>
          <w:szCs w:val="30"/>
        </w:rPr>
        <w:t>Face book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ในภาคที่สามนี้ จะนำเสนอถึง </w:t>
      </w:r>
      <w:r>
        <w:rPr>
          <w:rFonts w:cs="Browallia New" w:ascii="Browallia New" w:hAnsi="Browallia New"/>
          <w:sz w:val="30"/>
          <w:szCs w:val="30"/>
        </w:rPr>
        <w:t xml:space="preserve">Application &amp; Technology </w:t>
      </w:r>
      <w:r>
        <w:rPr>
          <w:rFonts w:ascii="Browallia New" w:hAnsi="Browallia New" w:cs="Browallia New"/>
          <w:sz w:val="30"/>
          <w:sz w:val="30"/>
          <w:szCs w:val="30"/>
        </w:rPr>
        <w:t>ที่ใช้ติดตาม และประเมินสถานการณ์ในกรณี ข้อมูลปกติทั่วไป เช่น การรายงานสภาพจราจร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ารรายงานสภาพดินฟ้าอากาศ จนถึง เหตุการณ์ร้ายแรงที่อาจจะเกี่ยวข้องกับ ความปลอดภัย สวัสดิภาพ และทรัพย์สิน  เช่น อุบัติเหตุ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ารแจ้งเตือน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การส่งข้อความขอความช่วยเหลือ เหล่านี้เป็นต้น  เพื่อรั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่งข่าว เหตุการณ์นั้นๆ ให้ผู้รับสารได้ทันที และสามาถระบุพิกัดได้ เพื่อการป้องกันเหตุต่างๆ ก่อนที่ภัยจะมาถึงตัวผ่านระบบมือถือ และเว็บไซต์ ได้แก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Traffy, Crime Ma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ระบบ </w:t>
      </w:r>
      <w:r>
        <w:rPr>
          <w:rFonts w:cs="Browallia New" w:ascii="Browallia New" w:hAnsi="Browallia New"/>
          <w:sz w:val="30"/>
          <w:szCs w:val="30"/>
        </w:rPr>
        <w:t xml:space="preserve">TVIS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พัฒนาโดยนักวิจัยของศูนย์เทคโนโลยีอิเล็กทรอนิกส์และคอมพิวเตอร์แห่งขาติ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ภาคสุดท้าย คือ ภาคที่สี่ จะเป็นการนำเสนอหน่วยงานที่นำเทคโนโลยี 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ข้ามาใช้ และช่วยเหลือประชาชนได้อย่างชัดเจน ได้แก่ การใช้ระบบ </w:t>
      </w:r>
      <w:r>
        <w:rPr>
          <w:rFonts w:cs="Browallia New" w:ascii="Browallia New" w:hAnsi="Browallia New"/>
          <w:sz w:val="30"/>
          <w:szCs w:val="30"/>
        </w:rPr>
        <w:t>UAV (</w:t>
      </w:r>
      <w:r>
        <w:rPr>
          <w:rFonts w:ascii="Browallia New" w:hAnsi="Browallia New" w:cs="Browallia New"/>
          <w:sz w:val="30"/>
          <w:sz w:val="30"/>
          <w:szCs w:val="30"/>
        </w:rPr>
        <w:t>เครื่องบินไร้คนขับ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ถ่ายภาพเส้นทางน้ำ และให้ข้อมูลของระดับความเชี่ยวไหลของน้ำเพื่อการวางแผน ป้องกัน และช่วยเหลือ ประชาชน </w:t>
      </w:r>
      <w:r>
        <w:rPr>
          <w:rFonts w:ascii="Browallia New" w:hAnsi="Browallia New" w:cs="Browallia New"/>
          <w:sz w:val="30"/>
          <w:sz w:val="30"/>
          <w:szCs w:val="30"/>
        </w:rPr>
        <w:t>และทรัพย์สินในพื้นที่ต่างๆ รวมทั้งเบื้องหล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การนำเสนอผลของการบูรณาการข้อมูลต่างๆ จากศูนย์เตือนภัยพิบัติแห่งชาติ ให้กับประชาช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C0C0C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C0C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Sessio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ได้รวบรวมผลงานวิจัยด้าน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มีบทบาทในการการช่วยเหลือ พร้อมทั้งติดตาม สถานการณ์ และมีการพัฒนาต่อเนื่อง เพื่อการ ป้องกัน และเตรียมรับมือหากเกิดภัยพิบัติ หรือเหตุการณ์ร้ายแรงต่างๆ ได้ ดังนั้น การพัฒนา และการประยุกต์ใช้เทคโนโลยี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มีความสำคัญ ที่ควรจะส่งเสริมให้ประชาชนเรียนรู้ เข้าใจ และสามารถใช้ เทคโนโลยี </w:t>
      </w:r>
      <w:r>
        <w:rPr>
          <w:rFonts w:cs="Browallia New" w:ascii="Browallia New" w:hAnsi="Browallia New"/>
          <w:sz w:val="30"/>
          <w:szCs w:val="30"/>
        </w:rPr>
        <w:t xml:space="preserve">ICT </w:t>
      </w:r>
      <w:r>
        <w:rPr>
          <w:rFonts w:ascii="Browallia New" w:hAnsi="Browallia New" w:cs="Browallia New"/>
          <w:sz w:val="30"/>
          <w:sz w:val="30"/>
          <w:szCs w:val="30"/>
        </w:rPr>
        <w:t>นี้ ได้อย่างหลากลาย และมีประสิทธิภา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logy.in.th/thaiflo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8:00Z</dcterms:created>
  <dc:creator>user</dc:creator>
  <dc:description/>
  <cp:keywords/>
  <dc:language>en-US</dc:language>
  <cp:lastModifiedBy>kasaporn.suk</cp:lastModifiedBy>
  <cp:lastPrinted>2012-03-05T09:21:00Z</cp:lastPrinted>
  <dcterms:modified xsi:type="dcterms:W3CDTF">2012-03-15T08:28:00Z</dcterms:modified>
  <cp:revision>6</cp:revision>
  <dc:subject/>
  <dc:title>Session  Summary</dc:title>
</cp:coreProperties>
</file>