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rowallia New" w:ascii="Tahoma" w:hAnsi="Tahoma"/>
          <w:b/>
          <w:bCs/>
          <w:shadow/>
          <w:color w:val="0000FF"/>
          <w:szCs w:val="24"/>
        </w:rPr>
        <w:t>S</w:t>
      </w:r>
      <w:r>
        <w:rPr>
          <w:rFonts w:cs="Browallia New" w:ascii="Tahoma" w:hAnsi="Tahoma"/>
          <w:b/>
          <w:bCs/>
          <w:color w:val="0000FF"/>
          <w:szCs w:val="24"/>
        </w:rPr>
        <w:t>ession S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21"/>
        </w:rPr>
      </w:pPr>
      <w:r>
        <w:rPr>
          <w:rFonts w:cs="Tahoma" w:ascii="Tahoma" w:hAnsi="Tahoma"/>
          <w:b/>
          <w:bCs/>
          <w:color w:val="0000FF"/>
          <w:sz w:val="16"/>
          <w:szCs w:val="21"/>
        </w:rPr>
      </w:r>
    </w:p>
    <w:p>
      <w:pPr>
        <w:pStyle w:val="Normal"/>
        <w:spacing w:lineRule="atLeast" w:line="200"/>
        <w:rPr>
          <w:rFonts w:ascii="Browallia New" w:hAnsi="Browallia New"/>
          <w:b/>
          <w:b/>
          <w:bCs/>
          <w:color w:val="008000"/>
          <w:sz w:val="30"/>
          <w:szCs w:val="30"/>
        </w:rPr>
      </w:pPr>
      <w:r>
        <w:rPr>
          <w:rFonts w:ascii="Browallia New" w:hAnsi="Browallia New" w:cs="Tahoma"/>
          <w:b/>
          <w:b/>
          <w:bCs/>
          <w:color w:val="008000"/>
          <w:sz w:val="30"/>
          <w:sz w:val="30"/>
          <w:szCs w:val="30"/>
        </w:rPr>
        <w:t>แผนพลังงานทดแทน</w:t>
      </w:r>
      <w:r>
        <w:rPr>
          <w:rFonts w:ascii="Browallia New" w:hAnsi="Browallia New" w:eastAsia="Browallia New" w:cs="Browalli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Browallia New" w:hAnsi="Browallia New" w:cs="Tahoma"/>
          <w:b/>
          <w:b/>
          <w:bCs/>
          <w:color w:val="008000"/>
          <w:sz w:val="30"/>
          <w:sz w:val="30"/>
          <w:szCs w:val="30"/>
        </w:rPr>
        <w:t>ความท้าทายของชาติ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อังคาร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CC-305</w:t>
      </w:r>
      <w:r>
        <w:rPr>
          <w:rFonts w:cs="Browallia New" w:ascii="Browallia New" w:hAnsi="Browallia New"/>
          <w:b/>
          <w:bCs/>
          <w:color w:val="3366FF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color w:val="80808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hadow/>
          <w:color w:val="808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113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9pt" to="450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จากการที่ประเทศไทยต้องพึ่งพาการนำเข้าพลังงานจากต่างประเทศเป็นหลัก ข้อมูลในปีที่ผ่านมาพบว่า</w:t>
      </w:r>
      <w:r>
        <w:rPr>
          <w:rFonts w:cs="Browallia New" w:ascii="Browallia New" w:hAnsi="Browallia New"/>
          <w:sz w:val="28"/>
        </w:rPr>
        <w:br/>
      </w:r>
      <w:r>
        <w:rPr>
          <w:rFonts w:ascii="Browallia New" w:hAnsi="Browallia New" w:cs="Browallia New"/>
          <w:sz w:val="28"/>
          <w:sz w:val="28"/>
        </w:rPr>
        <w:t xml:space="preserve">มีการนำเข้าของน้ำมันสูงถึงร้อยละ </w:t>
      </w:r>
      <w:r>
        <w:rPr>
          <w:rFonts w:cs="Browallia New" w:ascii="Browallia New" w:hAnsi="Browallia New"/>
          <w:sz w:val="28"/>
        </w:rPr>
        <w:t xml:space="preserve">80 </w:t>
      </w:r>
      <w:r>
        <w:rPr>
          <w:rFonts w:ascii="Browallia New" w:hAnsi="Browallia New" w:cs="Browallia New"/>
          <w:sz w:val="28"/>
          <w:sz w:val="28"/>
        </w:rPr>
        <w:t>ของปริมาณน้ำมันทั้งหมดของประเทศ และยังจะมีแนวโน้มที่สูงขึ้นอย่างต่อเนื่องเพราะไม่สามารถเพิ่มปริมาณการผลิตปิโตรเลียมในประเทศได้ การพัฒนาพลังงานทดแทนอย่างจริงจังจะเป็นหนทางที่ช่วยลดการพึ่งพาและการนำเข้าน้ำมันเชื้อเพลิงและพลังงานชนิดอื่นๆ และยังจะช่วยกระจายความเสี่ยงในการจัดหาเชื้อเพลิงเพื่อการผลิตไฟฟ้า ซึ่งเดิมต้องพึ่งพาก๊าซธรรมชาติเป็นหลัก โดยพลังงานทดแทนถือเป็นหนึ่งในเชื้อเพลิงเป้าหมายที่คาดว่าจะสามารถนำมาใช้ในการผลิตไฟฟ้า ทดแทนก๊าซธรรมชาติได้อย่างมีนัยสำคัญ</w:t>
      </w:r>
      <w:r>
        <w:rPr>
          <w:rFonts w:cs="Browallia New" w:ascii="Browallia New" w:hAnsi="Browallia New"/>
          <w:sz w:val="28"/>
        </w:rPr>
        <w:br/>
      </w:r>
      <w:r>
        <w:rPr>
          <w:rFonts w:ascii="Browallia New" w:hAnsi="Browallia New" w:cs="Browallia New"/>
          <w:sz w:val="28"/>
          <w:sz w:val="28"/>
        </w:rPr>
        <w:t>โดยเฉพาะพลังงานแสงอาทิตย์ พลังงานลม พลังงานน้ำ ชีวมวล ก๊าซชีวภาพ และขยะ หากเทคโนโลยีด้านการผลิตพลังงานทดแทนเหล่านี้มีต้นทุนถูกลงและได้รับการยอมรับอย่างกว้างขวาง ก็อาจจะพัฒนาให้เป็นพลังงานหลัก</w:t>
      </w:r>
      <w:r>
        <w:rPr>
          <w:rFonts w:cs="Browallia New" w:ascii="Browallia New" w:hAnsi="Browallia New"/>
          <w:sz w:val="28"/>
        </w:rPr>
        <w:br/>
      </w:r>
      <w:r>
        <w:rPr>
          <w:rFonts w:ascii="Browallia New" w:hAnsi="Browallia New" w:cs="Browallia New"/>
          <w:sz w:val="28"/>
          <w:sz w:val="28"/>
        </w:rPr>
        <w:t xml:space="preserve">ในการผลิตไฟฟ้าสำหรับประเทศในอนาคตได้ 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อีกหนึ่งปัญหาที่ต้องรีบดำเนินการแก้ไข คือ ปัญหาสภาวะแวดล้อมเนื่องจากการปล่อยก๊าซเรือนกระจก</w:t>
      </w:r>
      <w:r>
        <w:rPr>
          <w:rFonts w:cs="Browallia New" w:ascii="Browallia New" w:hAnsi="Browallia New"/>
          <w:sz w:val="28"/>
        </w:rPr>
        <w:br/>
      </w:r>
      <w:r>
        <w:rPr>
          <w:rFonts w:ascii="Browallia New" w:hAnsi="Browallia New" w:cs="Browallia New"/>
          <w:sz w:val="28"/>
          <w:sz w:val="28"/>
        </w:rPr>
        <w:t xml:space="preserve">ซึ่งเป็นปัญหาที่ทั่วโลกให้ความสนใจและเร่งหามาตรการเพื่อควบคุม มาตรการกีดกันทางการค้าก็เป็นมาตรการหนึ่งที่มีแนวโน้มจะนำไปใช้อย่างแพร่หลายในอนาคต และแม้ว่าประเทศไทยยังไม่ถูกบังคับใช้มาตรการดังกล่าว แต่ก็ควรดำเนินการพัฒนาและส่งเสริมพลังงานทดแทน ซึ่งเป็นแนวทางลดปริมาณการปล่อยก๊าซเรือนกระจก รวมทั้งเป็นจุดเริ่มต้นให้ประเทศไทยเริ่มก้าวเข้าสู้เส้นทางของการเป็นสังคมคาร์บอนต่ำ </w:t>
      </w:r>
      <w:r>
        <w:rPr>
          <w:rFonts w:cs="Browallia New" w:ascii="Browallia New" w:hAnsi="Browallia New"/>
          <w:sz w:val="28"/>
        </w:rPr>
        <w:t xml:space="preserve">(Low Carbon Society) </w:t>
      </w:r>
      <w:r>
        <w:rPr>
          <w:rFonts w:ascii="Browallia New" w:hAnsi="Browallia New" w:cs="Browallia New"/>
          <w:sz w:val="28"/>
          <w:sz w:val="28"/>
        </w:rPr>
        <w:t>การนำผลผลิตทางการเกษตรมาเป็นวัตถุดิบผลิตพลังงาน ทั้งชีวมวล ก๊าซชีวภาพ รวมถึงไบโอดีเซลและเอทานอล หรือแม้แต่วัสดุเหลือทิ้งจากอุตสาหกรรมอาหาร ก็ยังสามารถนำมาผลิตพลังงานได้ จึงทำให้ประเทศไทยมีศักยภาพด้านพลังงานทดแทน และมีโอกาสที่จะส่งเสริมพลังงานทดแทนให้กลายเป็นพลังงานหลักที่มีส่วนสร้างความมั่นคงด้านพลังงานของชาติได้ในอนาคต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สวนาในครั้งนี้ ได้เน้นเพื่อให้ตะหนักถึงการรับมือกับภัยพิบัติและความจำเป็นที่ต้องเตรียมแหล่งพลังงานทดแทนในอนาคต ซึ่งคณะผู้จัดงานได้เชิญผู้แทนจากหลายภาคส่วนเข้าร่วมการเสวนาในครั้งนี้ เพื่อให้เกิดการอภิปรายอย่างกว้างขวางทั้งในเชิงนโยบาย การนำไปสู่การปฏิบัติ เทคโนโลยีและงานวิจัยที่เกี่ยวข้อง และผลกระทบที่จะเกิดขึ้นตามมา ซึ่งเป็นผู้มีบทบาทสำคัญต่อการพัฒนาพลังงานทดแทนของประเทศมาร่วมเสวนาในครั้งนี้ เช่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มพัฒนาพลังงานทดแทนและอนุรักษ์พลังงาน ซึ่งเป็นผู้มีบทบาทสำคัญในการกำหนดแผนพัฒนาพลังงานทดแทนและพลังงานทางเลือกของประเทศ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บริษัทไทยออยล์ จำกั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มหาช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เป็นต้นทางของแหล่งพลังงานสำคัญของประเทศทางด้านน้ำมันเชื้อเพลิง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ไฟฟ้าฝ่ายผลิตแห่งประเทศไทย ซึ่งเป็นผู้มีบทบาทสำคัญในการเป็นแหล่งพลังงานไฟฟ้าของประเทศ ผู้ผลิตพลังงานไฟฟ้าภายใต้แผนพัฒนากำลังการผลิตไฟฟ้าของประเทศไท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ฝ่ายวิจัยและพัฒนาผลิตภัณฑ์ปิโตรเลียมและเชื้อเพลิงทางเลือก สถาบันวิจัยและเทคโนโลยี ปต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หน่วยงานที่มีบทบาทสำคัญในการผลักดันงานวิจัยด้านพลังงานทดแทนเพื่อตอบสนองความต้องการพลังงานในอนาคต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ปรแกรมพลังงานหมุนเวียนและเทคโนโลยีพลังงานใหม่ ของ สวทช เป็นผู้มีบทบาทสำคัญในการผลักดันงานวิจัยด้านพลังงานทดแทนเพื่อตอบสนองความต้องการพลังงานในอนาคต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ผู้รับฟังการเสวนาสามารถสอบถามในประเด็นข้อสงสัยต่างๆ เกี่ยวกับ</w:t>
      </w:r>
      <w:r>
        <w:rPr>
          <w:rFonts w:ascii="Cordia New" w:hAnsi="Cordia New" w:cs="Browallia New"/>
          <w:sz w:val="30"/>
          <w:sz w:val="30"/>
          <w:szCs w:val="30"/>
        </w:rPr>
        <w:t>นโยบา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Browallia New"/>
          <w:sz w:val="30"/>
          <w:sz w:val="30"/>
          <w:szCs w:val="30"/>
        </w:rPr>
        <w:t>การนำแผนไปสู่การปฏิบัติจริ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Browallia New"/>
          <w:sz w:val="30"/>
          <w:sz w:val="30"/>
          <w:szCs w:val="30"/>
        </w:rPr>
        <w:t>เทคโนโลยีและงานวิจัยที่เกี่ยวข้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Browallia New"/>
          <w:sz w:val="30"/>
          <w:sz w:val="30"/>
          <w:szCs w:val="30"/>
        </w:rPr>
        <w:t>และผลกระทบที่จะเกิดขึ้นตามม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การใช้แผนพลังงานทดแทน 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lr –พ’ฉ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หฮฬๅ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7:00Z</dcterms:created>
  <dc:creator>user</dc:creator>
  <dc:description/>
  <cp:keywords/>
  <dc:language>en-US</dc:language>
  <cp:lastModifiedBy>kasaporn.suk</cp:lastModifiedBy>
  <cp:lastPrinted>2012-03-05T17:00:00Z</cp:lastPrinted>
  <dcterms:modified xsi:type="dcterms:W3CDTF">2012-03-13T12:21:00Z</dcterms:modified>
  <cp:revision>6</cp:revision>
  <dc:subject/>
  <dc:title>Session  Summary</dc:title>
</cp:coreProperties>
</file>