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b/>
          <w:bCs/>
          <w:shadow/>
          <w:color w:val="0000FF"/>
          <w:sz w:val="40"/>
          <w:szCs w:val="40"/>
        </w:rPr>
        <w:t>S</w:t>
      </w:r>
      <w:r>
        <w:rPr>
          <w:rFonts w:cs="Tahoma" w:ascii="Tahoma" w:hAnsi="Tahoma"/>
          <w:b/>
          <w:bCs/>
          <w:color w:val="0000FF"/>
        </w:rPr>
        <w:t xml:space="preserve">ession </w:t>
      </w:r>
      <w:r>
        <w:rPr>
          <w:rFonts w:cs="Tahoma" w:ascii="Tahoma" w:hAnsi="Tahoma"/>
          <w:b/>
          <w:bCs/>
          <w:color w:val="0000FF"/>
        </w:rPr>
        <w:t xml:space="preserve"> </w:t>
      </w:r>
      <w:r>
        <w:rPr>
          <w:rFonts w:cs="Tahoma" w:ascii="Tahoma" w:hAnsi="Tahoma"/>
          <w:b/>
          <w:bCs/>
          <w:emboss/>
          <w:color w:val="0000FF"/>
          <w:sz w:val="40"/>
          <w:szCs w:val="40"/>
        </w:rPr>
        <w:t>S</w:t>
      </w:r>
      <w:r>
        <w:rPr>
          <w:rFonts w:cs="Tahoma" w:ascii="Tahoma" w:hAnsi="Tahoma"/>
          <w:b/>
          <w:bCs/>
          <w:color w:val="0000FF"/>
        </w:rPr>
        <w:t>ummary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30"/>
          <w:szCs w:val="30"/>
        </w:rPr>
      </w:pPr>
      <w:r>
        <w:rPr>
          <w:rFonts w:ascii="Tahoma" w:hAnsi="Tahoma" w:cs="Tahoma"/>
          <w:b/>
          <w:b/>
          <w:bCs/>
          <w:color w:val="008000"/>
          <w:sz w:val="30"/>
          <w:sz w:val="30"/>
          <w:szCs w:val="30"/>
        </w:rPr>
        <w:t>น้ำท่วมใหญ่ วิกฤตขยะกับสิ่งแวดล้อม</w:t>
      </w:r>
    </w:p>
    <w:p>
      <w:pPr>
        <w:pStyle w:val="Normal"/>
        <w:rPr>
          <w:b/>
          <w:b/>
          <w:bCs/>
          <w:color w:val="3366FF"/>
          <w:sz w:val="40"/>
          <w:szCs w:val="40"/>
        </w:rPr>
      </w:pP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วันอังคารที่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27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2555 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13.00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>–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 16.00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.  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>BT-122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  <w:lang w:val="en-US" w:eastAsia="en-US"/>
        </w:rPr>
      </w:pPr>
      <w:r>
        <w:rPr>
          <w:rFonts w:cs="Tahoma" w:ascii="Tahoma" w:hAnsi="Tahom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57150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pt" to="449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982460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2560" cy="228600"/>
                          <a:chOff x="0" y="0"/>
                          <a:chExt cx="698256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82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.8pt;height:18pt" coordorigin="0,0" coordsize="10996,360">
                <v:rect id="shape_0" stroked="f" o:allowincell="f" style="position:absolute;left:0;top:0;width:10995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ในภาวะปกติปริมาณขยะมูลฝอยของประเทศไทยมีแนวโน้มเพิ่มสูงขึ้นอย่างต่อเนื่องทุกปี โดยในปี </w:t>
      </w:r>
      <w:r>
        <w:rPr>
          <w:rFonts w:cs="Browallia New" w:ascii="Browallia New" w:hAnsi="Browallia New"/>
          <w:sz w:val="30"/>
          <w:szCs w:val="30"/>
        </w:rPr>
        <w:t xml:space="preserve">255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ปริมาณขยะมูลฝอยเกิดขึ้นทั่วประเทศประมาณ </w:t>
      </w:r>
      <w:r>
        <w:rPr>
          <w:rFonts w:cs="Browallia New" w:ascii="Browallia New" w:hAnsi="Browallia New"/>
          <w:sz w:val="30"/>
          <w:szCs w:val="30"/>
        </w:rPr>
        <w:t xml:space="preserve">15.1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้านตัน หรือวันละ </w:t>
      </w:r>
      <w:r>
        <w:rPr>
          <w:rFonts w:cs="Browallia New" w:ascii="Browallia New" w:hAnsi="Browallia New"/>
          <w:sz w:val="30"/>
          <w:szCs w:val="30"/>
        </w:rPr>
        <w:t xml:space="preserve">41,53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ัน แต่จากปีที่ผ่านมา สถานการณ์อุทกภัยได้แพร่กระจายในหลายพื้นที่ของประเทศทั้งในต่างจังหวัดและกรุงเทพฯ ก่อให้เกิดความเสียหายต่อระบบกำจัดขยะมูลฝอย ทำให้ขยะมูลฝอยจำนวนมากไม่ได้รับการกำจัดอันเนื่องมาจากปัญหารถเก็บขนขยะของหน่วยงานที่เกี่ยวข้องเข้าไปไม่ถึง ทำให้มีขยะมูลฝอยตกค้างเป็นจำนวนมาก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อกจากนี้ประชาชนส่วนใหญ่ไม่ทราบวิธีการจัดการและการเตรียมการเพื่อรองรับกับปริมาณขยะที่เกิดขึ้นในภาวะน้ำท่วม </w:t>
      </w:r>
      <w:r>
        <w:rPr>
          <w:rFonts w:ascii="Browallia New" w:hAnsi="Browallia New" w:cs="Browallia New"/>
          <w:sz w:val="30"/>
          <w:sz w:val="30"/>
          <w:szCs w:val="30"/>
        </w:rPr>
        <w:t>โดยขยะใหญ่ที่ออกจากครัวเรือนช่วงน้ำท่วม ได้แก่ ถุงพลาสติก ขวด หนังสือ เศษไม้ ตู้ เตียง ทีวี ที่นอนและเครื่องใช้ไฟฟ้า อุปกรณ์อิเล็กทรอนิกส์ เป็นต้น </w:t>
      </w:r>
      <w:r>
        <w:rPr>
          <w:rFonts w:ascii="Browallia New" w:hAnsi="Browallia New" w:cs="Browallia New"/>
          <w:sz w:val="30"/>
          <w:sz w:val="30"/>
          <w:szCs w:val="30"/>
        </w:rPr>
        <w:t>ซึ่ง</w:t>
      </w:r>
      <w:r>
        <w:rPr>
          <w:rFonts w:ascii="Browallia New" w:hAnsi="Browallia New" w:cs="Browallia New"/>
          <w:sz w:val="30"/>
          <w:sz w:val="30"/>
          <w:szCs w:val="30"/>
        </w:rPr>
        <w:t>สร้างปัญหาให้กับ</w:t>
      </w:r>
      <w:r>
        <w:rPr>
          <w:rFonts w:ascii="Browallia New" w:hAnsi="Browallia New" w:cs="Browallia New"/>
          <w:sz w:val="30"/>
          <w:sz w:val="30"/>
          <w:szCs w:val="30"/>
        </w:rPr>
        <w:t>หลายพื้นที่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ะเทศ </w:t>
      </w:r>
      <w:r>
        <w:rPr>
          <w:rFonts w:ascii="Browallia New" w:hAnsi="Browallia New" w:cs="Browallia New"/>
          <w:sz w:val="30"/>
          <w:sz w:val="30"/>
          <w:szCs w:val="30"/>
        </w:rPr>
        <w:t>และก่อให้เกิดผลกระทบอย่างต่อเนื่องทั้งทางเศรษฐกิจ สังคม และสิ่งแวดล้อม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จากวิกฤตปัญหาดังกล่าว ความร่วมมือจากหน่วยงานต่างๆ ในทุกภาคส่วนมีความสำคัญ </w:t>
      </w:r>
      <w:r>
        <w:rPr>
          <w:rFonts w:ascii="Browallia New" w:hAnsi="Browallia New" w:cs="Browallia New"/>
          <w:sz w:val="28"/>
          <w:sz w:val="28"/>
        </w:rPr>
        <w:t xml:space="preserve">อีกทั้งหากประชาชนได้รับข้อมูลข่าวสารและวิธีการเตรียมการรับมือที่ถูกต้องเกี่ยวกับการจัดการขยะมูลฝอยในภาวะน้ำท่วมหรือหลังน้ำท่วม การเรียนรู้วิธีจัดการจำแนกและคัดแยกขยะที่ถูกต้องตั้งแต่ครัวเรือน จะทำให้ปริมาณขยะที่เกิดขึ้นและต้องนำไปกำจัดลดน้อยลงได้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/>
      </w:pPr>
      <w:r>
        <w:rPr>
          <w:rFonts w:cs="Browallia New" w:ascii="Browallia New" w:hAnsi="Browallia New"/>
          <w:color w:val="000000"/>
          <w:sz w:val="30"/>
          <w:szCs w:val="30"/>
        </w:rPr>
        <w:tab/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ารเสวนานี้มุ่งเน้นการแบ่งปันประสบการณ์</w:t>
      </w:r>
      <w:r>
        <w:rPr>
          <w:rFonts w:cs="Browallia New" w:ascii="Browallia New" w:hAnsi="Browallia New"/>
          <w:color w:val="000000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บทเรียนจากการจัดการขยะในภาวะน้ำท่วม</w:t>
      </w:r>
      <w:r>
        <w:rPr>
          <w:rFonts w:cs="Browallia New" w:ascii="Browallia New" w:hAnsi="Browallia New"/>
          <w:color w:val="000000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หลังน้ำท่วม อีกทั้งมุ่งสร้างความเข้าใจ ความตระหนัก และแนวทางที่ถูกต้องในการจัดการขยะเบื้องต้น รวมถึงการเตรียมการรับมือในอนาคต เพื่อลดผลกระทบสิ่งแวดล้อมจากขยะมูลฝอยที่เกิดขึ้น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ทั้งในระดับครัวเรือน ชุมชน และระดับเขตพื้นที่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โดยวิทยากรผู้เข้าร่วมเสวนาประกอบด้วยผู้ทรงคุณวุฒิ นักวิชาการ จากหน่วยงานต่างๆ ซึ่งมีประสบการณ์การจัดการขยะทั้งในภาวะปกติ และภาวะอุทกภัยที่ผ่านมา ซึ่งผู้รับฟังการเสวนาจะได้รับความรู้ มีความเข้าใจในระบบการคัดแยกขยะมูลฝอย แนวทางการจัดการเบื้องต้น รวมถึงการป้องกันการเตรียมการรับมือวิกฤตอุทกภัยในอนาคตได้อย่างถูกต้อ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38:00Z</dcterms:created>
  <dc:creator>user</dc:creator>
  <dc:description/>
  <cp:keywords/>
  <dc:language>en-US</dc:language>
  <cp:lastModifiedBy>kasaporn.suk</cp:lastModifiedBy>
  <cp:lastPrinted>2010-02-18T13:47:00Z</cp:lastPrinted>
  <dcterms:modified xsi:type="dcterms:W3CDTF">2012-03-16T10:57:00Z</dcterms:modified>
  <cp:revision>41</cp:revision>
  <dc:subject/>
  <dc:title>Session  Summary</dc:title>
</cp:coreProperties>
</file>