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shadow/>
          <w:color w:val="0000FF"/>
          <w:szCs w:val="24"/>
        </w:rPr>
        <w:t>S</w:t>
      </w:r>
      <w:r>
        <w:rPr>
          <w:rFonts w:cs="Tahoma" w:ascii="Tahoma" w:hAnsi="Tahoma"/>
          <w:b/>
          <w:bCs/>
          <w:color w:val="0000FF"/>
          <w:szCs w:val="24"/>
        </w:rPr>
        <w:t>ession Summar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8000"/>
          <w:sz w:val="30"/>
          <w:szCs w:val="30"/>
        </w:rPr>
        <w:t>Disaster Management: Preparedness, Prevention, Response and Recovery with Collective Intelligence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วันอังคารที่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2555</w:t>
        <w:tab/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366FF"/>
          <w:sz w:val="22"/>
          <w:szCs w:val="22"/>
        </w:rPr>
        <w:t xml:space="preserve">.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3366FF"/>
          <w:sz w:val="22"/>
          <w:szCs w:val="22"/>
        </w:rPr>
        <w:t>BT-122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color w:val="808080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hadow/>
          <w:color w:val="808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5pt" to="450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0"/>
        <w:ind w:firstLine="720"/>
        <w:jc w:val="left"/>
        <w:rPr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ากการเกิดภัยพิบัติที่ผ่านมาในภูมิภาคเอเชีย ไม่ว่าจะเป็นเหตุการณ์สึนามิที่ประเทศญี่ปุ่น หรือเหตุการณ์น้ำท่วมประเทศไทย ล้วนแต่ส่งผลเสียหายทั้งในภาคอุตสาหกรรม ภาคเกษตรกรรม การสื่อสารและโทรคมนาคม ตลอดจนส่งผลกระทบต่อการฟื้นตัวทางเศรษฐกิจมูลค่ามหาศาลของแต่ละประเทศ และในระดับภูมิภาค ความเดือดร้อนที่ประชาชนได้รับจะเป็นแรงผลักดันให้ผู้เกี่ยวข้องในแต่ละภาคส่วนและผู้บริหารประเทศจำเป็นต้องให้ความสำคัญในการวางแผนด้านการบริหารจัดการข้อมูล รวมถึงการหามาตรการในการรับมือภัยพิบัติที่จะเกิดขึ้นในอนาคต </w:t>
      </w:r>
    </w:p>
    <w:p>
      <w:pPr>
        <w:pStyle w:val="NormalWeb"/>
        <w:spacing w:before="280" w:after="0"/>
        <w:ind w:firstLine="720"/>
        <w:jc w:val="left"/>
        <w:rPr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สัมมนาในหัวข้อนี้ เป็นการถอดบทเรียนจากภัยพิบัติที่เกิดขึ้น ได้แก่ เหตุการณ์สึนามิในประเทศญี่ปุ่น และเหตุการณ์น้ำท่วมดินถล่มภาคใต้ของประเทศไทยเมื่อปีที่ผ่านมา ซึ่งสะท้อนให้เห็นถึงความเสียหายด้านต่างๆ ที่เกิดขึ้น รวมถึงความเสียหายด้านนิเวศวิทยาและความหลากหลายทางชีวภาพ ซึ่งประเทศไทยเป็นอีกประเทศหนึ่งที่ได้รับการยอมรับว่ามีความเหมาะสมต่อการศึกษาวิจัยทางด้า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Ecoinformatics </w:t>
      </w:r>
    </w:p>
    <w:p>
      <w:pPr>
        <w:pStyle w:val="NormalWeb"/>
        <w:spacing w:before="280" w:after="0"/>
        <w:ind w:firstLine="720"/>
        <w:jc w:val="left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ถอดบทเรียนนี้ จะเป็นการเตรียมความพร้อม การป้องกัน และการฟื้นฟู ของผู้เกี่ยวข้องในทุกภาคส่วน โดยคำนึงถึงความสำคัญของแนวทางการบริหารจัดการข้อมูลเพื่อการจัดการภัยพิบัติ โดยอาศัยเทคโนโลยีการจัดการสารสนเทศ เครือข่ายคอมพิวเตอร์ เซ็นเซอร์ รวมถึงวิทยาศาสตร์เพื่อการคำนวณ สำหรับการคาดการณ์และการพยากรณ์ด้านนิเวศวิทยา เพื่อช่วยในการติดตามการเปลี่ยนแปลงที่เกิดขึ้นกับทรัพยากรธรรมชาติของประเทศไท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5:00Z</dcterms:created>
  <dc:creator>user</dc:creator>
  <dc:description/>
  <cp:keywords/>
  <dc:language>en-US</dc:language>
  <cp:lastModifiedBy>kasaporn.suk</cp:lastModifiedBy>
  <cp:lastPrinted>2010-02-18T13:47:00Z</cp:lastPrinted>
  <dcterms:modified xsi:type="dcterms:W3CDTF">2012-03-15T08:20:00Z</dcterms:modified>
  <cp:revision>7</cp:revision>
  <dc:subject/>
  <dc:title>Session  Summary</dc:title>
</cp:coreProperties>
</file>