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  <w:bCs/>
          <w:shadow/>
          <w:color w:val="0000FF"/>
          <w:szCs w:val="24"/>
        </w:rPr>
        <w:t>S</w:t>
      </w:r>
      <w:r>
        <w:rPr>
          <w:rFonts w:cs="Tahoma" w:ascii="Tahoma" w:hAnsi="Tahoma"/>
          <w:b/>
          <w:bCs/>
          <w:color w:val="0000FF"/>
          <w:szCs w:val="24"/>
        </w:rPr>
        <w:t xml:space="preserve">ession  </w:t>
      </w:r>
      <w:r>
        <w:rPr>
          <w:rFonts w:cs="Tahoma" w:ascii="Tahoma" w:hAnsi="Tahoma"/>
          <w:b/>
          <w:bCs/>
          <w:emboss/>
          <w:color w:val="0000FF"/>
          <w:szCs w:val="24"/>
        </w:rPr>
        <w:t>S</w:t>
      </w:r>
      <w:r>
        <w:rPr>
          <w:rFonts w:cs="Tahoma" w:ascii="Tahoma" w:hAnsi="Tahoma"/>
          <w:b/>
          <w:bCs/>
          <w:color w:val="0000FF"/>
          <w:szCs w:val="24"/>
        </w:rPr>
        <w:t>ummary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8000"/>
          <w:sz w:val="30"/>
          <w:sz w:val="30"/>
          <w:szCs w:val="30"/>
        </w:rPr>
        <w:t xml:space="preserve">การเตรียมความพร้อมรับมือกับ </w:t>
      </w:r>
      <w:r>
        <w:rPr>
          <w:rFonts w:cs="Tahoma" w:ascii="Tahoma" w:hAnsi="Tahoma"/>
          <w:b/>
          <w:bCs/>
          <w:color w:val="008000"/>
          <w:sz w:val="30"/>
          <w:szCs w:val="30"/>
        </w:rPr>
        <w:t>Emerging Technology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วันที่อังคารที่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7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555  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09.00 – 15.30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. 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>CO-113</w:t>
      </w:r>
    </w:p>
    <w:p>
      <w:pPr>
        <w:pStyle w:val="Normal"/>
        <w:rPr>
          <w:rFonts w:ascii="Browallia New" w:hAnsi="Browallia New" w:cs="Browallia New"/>
          <w:b/>
          <w:b/>
          <w:bCs/>
          <w:shadow/>
          <w:color w:val="808080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hadow/>
          <w:color w:val="8080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33985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.55pt" to="450.3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rowallia New" w:ascii="Browallia New" w:hAnsi="Browallia New"/>
          <w:b/>
          <w:bCs/>
          <w:color w:val="C0C0C0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ปัจจุบันประเทศไทยได้ตระหนักถึงความสำคัญในการนำนาโนเทคโนโลยีมาใช้เพื่อประโยชน์ในการพัฒนาคุณภาพหรือเพิ่มมูลค่าในผลิตภัณฑ์ต่างๆ หลากหลายประเภท  โดยเฉพาะอย่างยิ่งในอุตสาหกรรมสิ่งทอ อาหาร เกษตร เครื่องสำอาง และอุตสาหกรรมทางการแพทย์ อย่างไรก็ตามความรู้ความเข้าใจในเรื่องความปลอดภัยและจริยธรรม  โดยเฉพาะวัสดุนาโนและผลิตภัณฑ์นาโนยังคงมีจำกัดและไม่กระจายอย่างทั่วถึง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ในขณะเดียวกันก็ได้มีหน่วยงานภาครัฐได้ทำหน้าที่รวบรวมข้อมูลทั้งด้านวิจัยและพัฒนา และกำหนดแผนยุทธศาสตร์ด้านความปลอดภัยและจริยธรรมนาโนเทคโนโลยีให้เป็นรูปธรรม เพื่อการนำนาโนเทคโนโลยีมาใช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ให้เกิดความปลอดภัยและมีประโยชน์สูงสุดต่อผู้ผลิตและผู้บริโภค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ศูนย์นาโนเทคโนโลยีแห่งชาติ สำนักงานพัฒนาวิทยาศาสตร์และเทคโนโลยีแห่งชา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ดำเนินการจัดตั้งคณะอนุกรรมการความปลอดภัยและบริหารความเสี่ยงด้านนาโนเทคโนโลยี เพื่อจัดทำแผนยุทธศาสตร์ด้านความปลอดภัยและจริยธรรมนาโนเทคโนโลยี โดยใช้เครือข่ายสมัชชาสุขภาพแห่งชาติเป็นกลไกสำคัญในการเชื่อมโยงการทำงานร่วมกับทุกหน่วยงานที่เกี่ยวข้อง เพื่อให้ข้อเสนอแนะและข้อคิดเห็นต่อ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่าง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ผนยุทธศาสตร์ด้านความปลอดภัยฯ อย่างรอบด้าน  ทั้งนี้เรื่องความปลอดภัยและจริยธรรมนาโนเทคโนโลยี ยังคงต้องดำเนินการควบคู่ไปกับการวิจัยพัฒนาเทคโนโลยี เพื่อสร้างความตระหนักให้กับสาธารณชน และเกิดความเชื่อมั่นในผลิตภัณฑ์นาโนเทคโนโลยี และเพื่อสร้างความรู้ความเข้าใจด้านความปลอดภัยและจริยธรรมนาโนเทคโนโลยี ตลอดจนทิศทางการดำเนินงาน การจัดทำแผนที่นำทาง </w:t>
      </w:r>
      <w:r>
        <w:rPr>
          <w:rFonts w:cs="Browallia New" w:ascii="Browallia New" w:hAnsi="Browallia New"/>
          <w:sz w:val="30"/>
          <w:szCs w:val="30"/>
        </w:rPr>
        <w:t>(Roadmap) (</w:t>
      </w:r>
      <w:r>
        <w:rPr>
          <w:rFonts w:ascii="Browallia New" w:hAnsi="Browallia New" w:cs="Browallia New"/>
          <w:sz w:val="30"/>
          <w:sz w:val="30"/>
          <w:szCs w:val="30"/>
        </w:rPr>
        <w:t>ร่าง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ผนยุทธศาสตร์ด้านความปลอดภัยและจริยธรรมนาโนเทคโนโลยี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>2555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cs="Browallia New" w:ascii="Browallia New" w:hAnsi="Browallia New"/>
          <w:sz w:val="30"/>
          <w:szCs w:val="30"/>
        </w:rPr>
        <w:t>2559</w:t>
      </w:r>
      <w:r>
        <w:rPr>
          <w:rFonts w:cs="Browallia New" w:ascii="Browallia New" w:hAnsi="Browallia New"/>
          <w:sz w:val="30"/>
          <w:szCs w:val="30"/>
        </w:rPr>
        <w:t xml:space="preserve">)  </w:t>
      </w:r>
      <w:r>
        <w:rPr>
          <w:rFonts w:ascii="Browallia New" w:hAnsi="Browallia New" w:cs="Browallia New"/>
          <w:sz w:val="30"/>
          <w:sz w:val="30"/>
          <w:szCs w:val="30"/>
        </w:rPr>
        <w:t>จึงเป็นสิ่งสำคัญ ซึ่งแผนที่นำทาง แผนยุทธศาสตร์ด้านความปลอดภัยและจริยธรรมนาโน จะดำเนินการร่วมกันโดยหน่วยงานหลักและหน่ว</w:t>
      </w:r>
      <w:r>
        <w:rPr>
          <w:rFonts w:ascii="Browallia New" w:hAnsi="Browallia New" w:cs="Browallia New"/>
          <w:sz w:val="30"/>
          <w:sz w:val="30"/>
          <w:szCs w:val="30"/>
        </w:rPr>
        <w:t>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งานสนับสนุน ทั้งนี้ก็เพื่อจะสามารถนำไปเป็นแนวทางการปฏิบัติร่วมกัน และก่อให้เกิดการบูรณาการที่สอดคล้องกับแผนปฏิบัติการของหน่วยงานนั้น ๆ 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ประชุมเชิงปฏิบัติการนี้มุ่งสร้างความเข้าใจเกี่ยวกับ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่าง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ผนยุทธศาสตร์ด้านความปลอดภัยและจริยธรรมนาโนเทคโนโลยี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>2555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cs="Browallia New" w:ascii="Browallia New" w:hAnsi="Browallia New"/>
          <w:sz w:val="30"/>
          <w:szCs w:val="30"/>
        </w:rPr>
        <w:t>2559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ต่อทุกภาคส่วนที่เกี่ยวข้องได้รับทราบและเปิดโอกาสให้หน่วยงานที่เกี่ยวข้องได้แลกเปลี่ยนข้อมูลเกี่ยวกับความปลอดภัยและจริยธรรมนาโนเทคโนโลยีเพื่อการพัฒนาประเทศไทย และสามารถนำไปเป็นแนวทางการปฏิบัติงานเพื่อให้เกิดความสอดคล้องกับแผนปฏิบัติการต่อไป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วิทยากรผู้เข้าร่วมประชุมเชิงปฏิบัติการประกอบไปด้วยผู้เชี่ยวชาญด้านความปลอดภัยและจริยธรรมนาโนเทคโนโลยี  กระบวนการในการจัดทำแผนที่นำทาง </w:t>
      </w:r>
      <w:r>
        <w:rPr>
          <w:rFonts w:cs="Browallia New" w:ascii="Browallia New" w:hAnsi="Browallia New"/>
          <w:sz w:val="30"/>
          <w:szCs w:val="30"/>
        </w:rPr>
        <w:t xml:space="preserve">(Roadmap) </w:t>
      </w:r>
      <w:r>
        <w:rPr>
          <w:rFonts w:ascii="Browallia New" w:hAnsi="Browallia New" w:cs="Browallia New"/>
          <w:sz w:val="30"/>
          <w:sz w:val="30"/>
          <w:szCs w:val="30"/>
        </w:rPr>
        <w:t>เพื่อให้ทุกภาคส่วนทราบถึงแนวทางการควบคุมกำกับดูแล เฝ้าระวัง และบริหารจัดการด้านความปลอดภัยและจริยธรรมในส่วนที่เกี่ยวข้องกับนาโนเทคโนโลยีควบคู่ไปกับการพัฒนาทางด้านนาโนเทคโนโลยี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ผู้รับฟังการประชุมเชิงปฏิบัติการสามารถสอบถามข้อสงสัยต่าง ๆ เกี่ยวกับ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่าง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ผนยุทธศาสตร์ด้านความปลอดภัยและจริยธรรมนาโนเทคโนโลยี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>2555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cs="Browallia New" w:ascii="Browallia New" w:hAnsi="Browallia New"/>
          <w:sz w:val="30"/>
          <w:szCs w:val="30"/>
        </w:rPr>
        <w:t>2559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และเป็นส่วนหนึ่งของการจัดทำแผนที่นำทาง แผนยุทธศาสตร์ด้านความปลอดภัยฯ ไปสู่การปฏิบัติแบบบูรณาการ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54:00Z</dcterms:created>
  <dc:creator>user</dc:creator>
  <dc:description/>
  <cp:keywords/>
  <dc:language>en-US</dc:language>
  <cp:lastModifiedBy>kasaporn.suk</cp:lastModifiedBy>
  <cp:lastPrinted>2010-02-18T13:47:00Z</cp:lastPrinted>
  <dcterms:modified xsi:type="dcterms:W3CDTF">2012-03-16T10:22:00Z</dcterms:modified>
  <cp:revision>6</cp:revision>
  <dc:subject/>
  <dc:title>Session  Summary</dc:title>
</cp:coreProperties>
</file>