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</w:rPr>
        <w:t>การบริหารทรัพยากรน้ำเพื่อการรับมือมหาอุทกภัย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จันทร์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CC-309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843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9pt" to="450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ากมหาอุทกภัยปี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ผ่านมา เกิดความเสียหายมหาศาลทั้งด้านเกษตรกรรม อุตสาหกรรม บ้านเรือน สาธารณูปโภค รวมทั้งประชาชนได้รับความเดือดร้อนจำนวนมาก สะท้อนให้เห็นถึงความไม่พร้อมในการรับมือ ซึ่งอาจเกิดจากการบริหารจัดการน้ำแบบปกติภายใต้สถานการณ์ไม่ปกติ อีกทั้งไม่มีการบริหารจัดการน้ำล่วงหน้าเหตุการณ์นี้ส่งผลให้ทุกภาคส่วนที่เกี่ยวข้องเกิดการตื่นตัวและต้องเร่งวางแผนป้องกันเพื่อไม่ให้น้ำท่วมใหญ่เกิดขึ้นซ้ำอีก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สัมมนาในหัวข้อนี้ เริ่มด้วยการถอดบทเรียนว่าด้วยความจริงที่เกิดขึ้นในสถานการณ์น้ำท่วมใหญ่ปี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การให้ข้อมูลเกี่ยวกับสาเหตุ ข้อเท็จจริง ลำดับเหตุการณ์ และกระบวนการจัดการที่เกิดขึ้น รวมถึงการเสวนาเกี่ยวกับแผนการจัดการและแนวทางการรับมือของภาครัฐ โดยเป็นการแลกเปลี่ยนความคิดเห็นถึงความเป็นไปได้ และชี้แนะแนวทางการใช้เครื่องมือ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ทคโนโลยีเพื่อสนับสนุนแผนการดังกล่าว ซึ่งจะถูกใช้เพื่อเตรียมการ ป้องกัน รับมือ เพื่อเป็นข้อมูล ให้ประชาชนตัดสินใจเตรียม พร้อมรับมืออุทกภัยที่อาจเกิดขึ้นในปี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808080"/>
          <w:sz w:val="30"/>
          <w:szCs w:val="30"/>
        </w:rPr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8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0:04:00Z</dcterms:modified>
  <cp:revision>5</cp:revision>
  <dc:subject/>
  <dc:title>Session  Summary</dc:title>
</cp:coreProperties>
</file>