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มองไปข้างหน้ากับอุตสาหกรรมฮาร์ดดิสก์ไดรฟ์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548DD4"/>
          <w:sz w:val="22"/>
          <w:sz w:val="22"/>
          <w:szCs w:val="22"/>
        </w:rPr>
        <w:t xml:space="preserve">วันจันทร์ที่ </w:t>
      </w:r>
      <w:r>
        <w:rPr>
          <w:rFonts w:cs="Tahoma" w:ascii="Tahoma" w:hAnsi="Tahoma"/>
          <w:b/>
          <w:bCs/>
          <w:color w:val="548DD4"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color w:val="548DD4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548DD4"/>
          <w:sz w:val="22"/>
          <w:szCs w:val="22"/>
        </w:rPr>
        <w:t xml:space="preserve">2555 </w:t>
      </w:r>
      <w:r>
        <w:rPr>
          <w:rFonts w:ascii="Tahoma" w:hAnsi="Tahoma" w:cs="Tahoma"/>
          <w:b/>
          <w:b/>
          <w:bCs/>
          <w:color w:val="548DD4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548DD4"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color w:val="548DD4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548DD4"/>
          <w:sz w:val="22"/>
          <w:szCs w:val="22"/>
        </w:rPr>
        <w:t xml:space="preserve">.  </w:t>
      </w:r>
      <w:r>
        <w:rPr>
          <w:rFonts w:ascii="Tahoma" w:hAnsi="Tahoma" w:cs="Tahoma"/>
          <w:b/>
          <w:b/>
          <w:bCs/>
          <w:color w:val="548DD4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548DD4"/>
          <w:sz w:val="22"/>
          <w:szCs w:val="22"/>
        </w:rPr>
        <w:t xml:space="preserve">CC-306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636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95pt" to="450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อุตสาหกรรมฮาร์ดดิสก์ไดรฟ์และชิ้นส่วนในประเทศไทย เป็นอุตสาหกรรมการผลิตที่ก่อให้เกิดกิจกรรมทางเศรษฐกิจต่อประเทศไทยอย่างมาก ข้อมูลในปี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2554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มีการจ้างแรงงานมากกว่า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200,000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คนและการส่งออกมากกว่า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5.5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แสนล้านบาท  และที่ผ่านมามีแนวโน้มการผลิตและส่งออกเพิ่มขึ้นอย่างต่อเนื่อง เนื่องจากมีผู้ผลิตฮาร์ดดิสก์ไดรฟ์รายใหญ่ของโลกถึง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บริษัท ได้แก่ ซีเกท เทคโนโลยี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(Seagate),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เวสเทิร์น ดิจิทัล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(Western Digital),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ฮิตาชิ โกลบอล สตอเลจ เทคโนโลยี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(Hitachi GST)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>และโตชิบา สตอเรจ ดีไว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>ท์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(Toshiba SDT)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ได้เข้ามาตั้งฐานการผลิตอยู่ในประเทศไทย และทำให้เกิดอุตสาหกรรมต่อเนื่องจากการเข้ามาของผู้ผลิตชิ้นส่วนหลัก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(direct materials)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ที่เป็น </w:t>
      </w:r>
      <w:r>
        <w:rPr>
          <w:rFonts w:eastAsia="MingLiU_HKSCS-ExtB" w:cs="Browallia New" w:ascii="Browallia New" w:hAnsi="Browallia New"/>
          <w:sz w:val="30"/>
          <w:szCs w:val="30"/>
        </w:rPr>
        <w:t>1</w:t>
      </w:r>
      <w:r>
        <w:rPr>
          <w:rFonts w:eastAsia="MingLiU_HKSCS-ExtB" w:cs="Browallia New" w:ascii="Browallia New" w:hAnsi="Browallia New"/>
          <w:sz w:val="30"/>
          <w:szCs w:val="30"/>
          <w:vertAlign w:val="superscript"/>
        </w:rPr>
        <w:t>st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-tier suppliers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ชิ้นส่วนประกอบอื่น ที่เป็น </w:t>
      </w:r>
      <w:r>
        <w:rPr>
          <w:rFonts w:eastAsia="MingLiU_HKSCS-ExtB" w:cs="Browallia New" w:ascii="Browallia New" w:hAnsi="Browallia New"/>
          <w:sz w:val="30"/>
          <w:szCs w:val="30"/>
        </w:rPr>
        <w:t>2</w:t>
      </w:r>
      <w:r>
        <w:rPr>
          <w:rFonts w:eastAsia="MingLiU_HKSCS-ExtB" w:cs="Browallia New" w:ascii="Browallia New" w:hAnsi="Browallia New"/>
          <w:sz w:val="30"/>
          <w:szCs w:val="30"/>
          <w:vertAlign w:val="superscript"/>
        </w:rPr>
        <w:t>nd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-tier suppliers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และ </w:t>
      </w:r>
      <w:r>
        <w:rPr>
          <w:rFonts w:eastAsia="MingLiU_HKSCS-ExtB" w:cs="Browallia New" w:ascii="Browallia New" w:hAnsi="Browallia New"/>
          <w:sz w:val="30"/>
          <w:szCs w:val="30"/>
        </w:rPr>
        <w:t>3</w:t>
      </w:r>
      <w:r>
        <w:rPr>
          <w:rFonts w:eastAsia="MingLiU_HKSCS-ExtB" w:cs="Browallia New" w:ascii="Browallia New" w:hAnsi="Browallia New"/>
          <w:sz w:val="30"/>
          <w:szCs w:val="30"/>
          <w:vertAlign w:val="superscript"/>
        </w:rPr>
        <w:t>rd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-tier suppliers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รวมทั้งสิ้นกว่า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60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>บริษัท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จากเหตุการณ์อุทกภัยในปี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2554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ผู้ประกอบการในอุตสาหกรรมฮาร์ดดิสก์ไดรฟ์และชิ้นส่วนกว่า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60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บริษัทล้วนได้รับผลกระทบทั้งทางตรงและทางอ้อม เช่น การกู้และซ่อมบำรุงเครื่องจักรที่เสียหาย การติดตั้งและทดสอบเครื่องจักรเพื่อกลับมาดำเนินการผลิตอีกครั้งให้เร็วที่สุด การวางแผนการผลิตอันเนื่องจากขาดแคลนทั้งเครื่องจักรและชิ้นส่วนในการผลิต รวมถึงการจัดหาเครื่องจักรใหม่ทดแทน </w:t>
      </w:r>
    </w:p>
    <w:p>
      <w:pPr>
        <w:pStyle w:val="Normal"/>
        <w:jc w:val="left"/>
        <w:rPr>
          <w:rFonts w:ascii="Browallia New" w:hAnsi="Browallia New" w:eastAsia="MingLiU_HKSCS-ExtB" w:cs="Browallia New"/>
          <w:b/>
          <w:b/>
          <w:bCs/>
          <w:color w:val="C0C0C0"/>
          <w:sz w:val="30"/>
          <w:szCs w:val="30"/>
        </w:rPr>
      </w:pPr>
      <w:r>
        <w:rPr>
          <w:rFonts w:eastAsia="MingLiU_HKSCS-ExtB" w:cs="Browallia New" w:ascii="Browallia New" w:hAnsi="Browallia New"/>
          <w:b/>
          <w:bCs/>
          <w:color w:val="C0C0C0"/>
          <w:sz w:val="30"/>
          <w:szCs w:val="30"/>
        </w:rPr>
      </w:r>
    </w:p>
    <w:p>
      <w:pPr>
        <w:pStyle w:val="PreformattedText"/>
        <w:ind w:right="-145"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สัมมนา</w:t>
      </w:r>
      <w:r>
        <w:rPr>
          <w:rFonts w:ascii="Browallia New" w:hAnsi="Browallia New" w:cs="Browallia New"/>
          <w:sz w:val="30"/>
          <w:sz w:val="30"/>
          <w:szCs w:val="30"/>
        </w:rPr>
        <w:t>ครั้งนี้เป็นการแลกเปลี่ยนประสบการณ์จากสถานการณ์ที่ภาคอุตสาหกรรมฮาร์ดดิสก์ได้รับจากวิกฤตน้ำท่วมและตระหนักถึงภัยพิบัติที่อาจเกิดขึ้นได้อีก เป็นการร่วมหารือเพื่อวางแผนการรับมือและแนวทางการลดความเสี่ยงของภาคอุตสาหกรรม รวมถึงหาแนวทางความร่วมมือและความช่วยเหลือด้านวิทยาศาสตร์และเทคโนโลยีที่ภาคอุตสาหกรรมต้องการจากภาครัฐ และ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วิทยากรผู้เข้าร่วมเสวนาประกอบไปด้วยผู้บริหารของ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>ผู้ผลิตฮาร์ดดิสก์ไดรฟ์รายใหญ่ของไทย</w:t>
      </w:r>
      <w:r>
        <w:rPr>
          <w:rFonts w:ascii="Browallia New" w:hAnsi="Browallia New" w:cs="Browallia New"/>
          <w:sz w:val="30"/>
          <w:sz w:val="30"/>
          <w:szCs w:val="30"/>
        </w:rPr>
        <w:t>และตัวแทนจากมหาวิทยาลัยที่ได้มีโอกาสให้ความช่วยเหลือ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 xml:space="preserve">ผู้ผลิตฮาร์ดดิสก์ไดรฟ์ในวิกฤตน้ำท่วมปี </w:t>
      </w:r>
      <w:r>
        <w:rPr>
          <w:rFonts w:eastAsia="MingLiU_HKSCS-ExtB" w:cs="Browallia New" w:ascii="Browallia New" w:hAnsi="Browallia New"/>
          <w:sz w:val="30"/>
          <w:szCs w:val="30"/>
        </w:rPr>
        <w:t xml:space="preserve">2554 </w:t>
      </w:r>
      <w:r>
        <w:rPr>
          <w:rFonts w:ascii="Browallia New" w:hAnsi="Browallia New" w:eastAsia="MingLiU_HKSCS-ExtB" w:cs="Browallia New"/>
          <w:sz w:val="30"/>
          <w:sz w:val="30"/>
          <w:szCs w:val="30"/>
        </w:rPr>
        <w:t>ที่ผ่านมา</w:t>
      </w:r>
    </w:p>
    <w:p>
      <w:pPr>
        <w:pStyle w:val="PreformattedText"/>
        <w:ind w:right="-145" w:hanging="0"/>
        <w:jc w:val="left"/>
        <w:rPr>
          <w:rFonts w:ascii="TH SarabunPSK" w:hAnsi="TH SarabunPSK" w:eastAsia="MingLiU_HKSCS-ExtB" w:cs="TH SarabunPSK"/>
          <w:b/>
          <w:b/>
          <w:bCs/>
          <w:sz w:val="32"/>
          <w:szCs w:val="32"/>
          <w:u w:val="single"/>
        </w:rPr>
      </w:pPr>
      <w:r>
        <w:rPr>
          <w:rFonts w:eastAsia="MingLiU_HKSCS-ExtB"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06:00Z</dcterms:modified>
  <cp:revision>5</cp:revision>
  <dc:subject/>
  <dc:title>Session  Summary</dc:title>
</cp:coreProperties>
</file>