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3220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9.15pt" to="45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hadow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จุดเปลี่ยนอุตสาหกรรมอาหารและภาคเกษตรไทย</w:t>
      </w:r>
      <w:r>
        <w:rPr>
          <w:rFonts w:cs="Tahoma" w:ascii="Tahoma" w:hAnsi="Tahoma"/>
          <w:b/>
          <w:bCs/>
          <w:color w:val="008000"/>
          <w:sz w:val="30"/>
          <w:szCs w:val="30"/>
        </w:rPr>
        <w:t xml:space="preserve">: 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color w:val="3366FF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บทเรียนและโอกาสจากภัยพิบัติ</w:t>
      </w:r>
    </w:p>
    <w:p>
      <w:pPr>
        <w:pStyle w:val="Normal"/>
        <w:spacing w:lineRule="atLeast" w:line="200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จันทร์ที่ 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BT-122 </w:t>
      </w:r>
    </w:p>
    <w:p>
      <w:pPr>
        <w:pStyle w:val="Normal"/>
        <w:rPr>
          <w:rFonts w:ascii="Browallia New" w:hAnsi="Browallia New" w:cs="Browallia New"/>
          <w:b/>
          <w:b/>
          <w:bCs/>
          <w:color w:val="808080"/>
          <w:sz w:val="30"/>
          <w:szCs w:val="30"/>
        </w:rPr>
      </w:pPr>
      <w:r>
        <w:rPr>
          <w:rFonts w:cs="Browallia New" w:ascii="Browallia New" w:hAnsi="Browallia New"/>
          <w:b/>
          <w:bCs/>
          <w:color w:val="808080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สินค้าเกษตรและอาหารสร้างรายได้เข้าประเทศมากก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ล้านบาทต่อปี ประเทศไทยเป็นผู้ส่งออกมากเป็นอันดับที่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โลกและมากเป็นอันดับหนึ่งของอาเซียน และทั้งสองสาขาเศรษฐกิจจ้างงานรวมกันคิดเป็นครึ่งหนึ่งของการจ้างงานทั้งหมด  ข้อมูลดังกล่าวสะท้อนให้เห็นว่าภาคเกษตรและอุตสาหกรรมอาหารไทยมีความสำคัญสูงทั้งในด้านเศรษฐกิจและสังคมของไทย รวมถึงมีส่วนสร้างความมั่นคงด้านอาหารของโลก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แต่ทั้งนี้ ภาคการเกษตรไทยอยู่ในภาวะที่เปราะบางต่อการเปลี่ยนแปลงของสภาพภูมิอากาศ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ดังเห็นได้จากกรณีของมหาอุทกภัยในปีที่ผ่านมาภาคเกษตรได้รับผลกระทบเป็นจำนวนมากโดยเฉพาะ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พื้นที่ปลูกข้าวถูกน้ำท่วมนับสิบล้านไร่ แม้ว่าอุตสาหกรรมอาหารไม่ได้รับผลกระทบโดยตรงจากอุกทกภัยครั้งที่ผ่านมา แต่สูญเสียโอกาสทางธุรกิจหลายหมื่นล้านบาท อันเนื่องมาจากวัตถุดิบส่วนหนึ่งได้รับความเสียหายจากน้ำท่วมและเส้นทางการขนส่งหลายเส้นถูกตัดขาด เป็นสาเหตุให้โรงงานผลิตอาหารบางแห่งต้องหยุดการผลิต บางแห่งต้องลดกำลังการผลิต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เพิ่มขึ้นของปริมาณคาร์บอนไดออกไซด์พบว่ามีผลทำให้พืชหลายชนิดอ่อนแอลง หรือทนทานต่อแมลงศัตรูพืชน้อยลง  ดังเช่นกรณีของการระบาดของเพลี้ยแป้งสีชมพูอย่างรุนแรงในพื้นที่ปลูกมันสำปะหลังของประเทศไทย และประเทศใกล้เคียงในช่วงฤดูแล้งและระยะฝนทิ้งช่วงในฤดูฝนในปี </w:t>
      </w:r>
      <w:r>
        <w:rPr>
          <w:rFonts w:cs="Browallia New" w:ascii="Browallia New" w:hAnsi="Browallia New"/>
          <w:sz w:val="30"/>
          <w:szCs w:val="30"/>
        </w:rPr>
        <w:t xml:space="preserve">255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ๆ ที่ไม่เคยพบรายงานการระบาดมาก่อน  นักวิชาการไทยและนานาชาติต่างระบุตรงกันว่าปริมาณน้ำฝนในอนาคตของประเทศไทยมีแนวโน้มไม่เปลี่ยนแปลงแต่จำนวนวันที่ฝนตกลดลงหรือการเกิดภาวะแล้งยาวจะนานขึ้น ซึ่งเป็นสภาวะที่เหมาะสมต่อการระบาดของโรคและแมลง นอกจากนี้สภาพแวดล้อมในช่วงเกิดภัยพิบัติยังเอื้อต่อการเพิ่มความเสี่ยงในการปนเปื้อนของเชื้อและสารพิษจากเชื้อทั้งใน วัตถุดิบทางการเกษตร กระบวนการผลิต และการขนส่งอีกด้วย  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C0C0C0"/>
          <w:sz w:val="28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ทศไทยต้องเร่งปรับตัวทั้งเพื่อลดความเสี่ยงจากภัยพิบัติและสร้างโอกาสในการฟื้นตัวเพื่อเร่งสร้างความสามารถในการแข่งขันของสินค้าเกษตรและอาหารของประเทศ ด้วยวิทยาศาสตร์ เทคโนโลยีและนวัตกรร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วทน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ในภาวะที่ไม่อาจแข่งขันได้ด้วยการอาศัยข้อได้เปรียบด้านทรัพยากรและแรงงานราคาถูกได้อีกต่อไป ประกอบกับแนวโน้มของการใช้มาตรการที่มิใช่ภาษี เช่น มาตรการด้านสุขอนามัย มาตรการด้านเทคนิค คาร์บอนฟุตพริ้นท์ วอเตอร์ฟุตพริ้นท์  ล้วนเป็นปัจจัยผลักดันให้ผู้ผลิตไทยทั้งห่วงโซ่อุปทานต้องนำ วทน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ใช้เพื่อให้มีประสิทธิภาพการผลิต คุณภาพ ความปลอดภัย และนวัตกรรมที่สูงขึ้นเพื่อโอกาสใหม่ทางธุรกิจ 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C0C0C0"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color w:val="C0C0C0"/>
          <w:sz w:val="28"/>
        </w:rPr>
      </w:r>
    </w:p>
    <w:p>
      <w:pPr>
        <w:pStyle w:val="Normal"/>
        <w:jc w:val="left"/>
        <w:rPr/>
      </w:pPr>
      <w:r>
        <w:rPr>
          <w:rFonts w:cs="TH SarabunPSK;Arial Unicode MS" w:ascii="TH SarabunPSK;Arial Unicode MS" w:hAnsi="TH SarabunPSK;Arial Unicode MS"/>
          <w:sz w:val="28"/>
        </w:rPr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อกเหนือจากผู้เข้าร่วมเสวนาจะได้รับฟังข้อมูล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คิดเห็นจากผู้เชี่ยวชาญด้านเศรษฐกิจ ผู้แทนภาคเอกชน และนักวิจัยเกี่ยวกับผลกระทบที่เกิดขึ้นจากภัยพิบัติต่างๆ ทั้งทางตรงและทางอ้อมตลอดห่วงโซ่อุปท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Supply chain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บทเรียนจากภัยพิบัติ ตลอดจนกลยุทธ์ในการรับมือและสร้างโอกาสของอุตสาหกรรมอาหารและภาคเกษตรไทยด้วยวิทยาศาสตร์ เทคโนโลยี และนวัตกรรม</w:t>
      </w:r>
      <w:r>
        <w:rPr>
          <w:rFonts w:ascii="Browallia New" w:hAnsi="Browallia New" w:cs="Browallia New"/>
          <w:sz w:val="30"/>
          <w:sz w:val="30"/>
          <w:szCs w:val="30"/>
        </w:rPr>
        <w:t>แล้ว การเสวนาครั้งนี้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ยังมุ่งกระตุ้นให้เกิดการแลกเปลี่ยนประสบการณ์ระหว่างผู้ที่เกี่ยวข้องในภาคเกษตรและอุตสาหกรรม ทั้งในส่วนของเกษตรกร ผู้ประกอบการทั้งในส่วนของผู้ผลิต ผู้ส่งออก และผู้ที่ทำหน้าที่ด้านโลจิสติกส์ นักวิจัย</w:t>
      </w:r>
      <w:r>
        <w:rPr>
          <w:rFonts w:cs="Browallia New" w:ascii="Browallia New" w:hAnsi="Browallia New"/>
          <w:sz w:val="30"/>
          <w:szCs w:val="30"/>
        </w:rPr>
        <w:t>/</w:t>
        <w:br/>
      </w:r>
      <w:r>
        <w:rPr>
          <w:rFonts w:ascii="Browallia New" w:hAnsi="Browallia New" w:cs="Browallia New"/>
          <w:sz w:val="30"/>
          <w:sz w:val="30"/>
          <w:szCs w:val="30"/>
        </w:rPr>
        <w:t>นักวิชาการ และผู้กำหนดนโยบา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นการใช้ วทน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กลไกในการขับเคลื่อนภาคเกษตรและอุตสาหกรรมอาหารทั้งการเพิ่มขีดความสามารถในการแข่งขัน ความมั่นคงด้านอาหารของโลก และการยกระดับฐานะทางเศรษฐกิจ</w:t>
      </w:r>
      <w:r>
        <w:rPr>
          <w:rFonts w:ascii="Browallia New" w:hAnsi="Browallia New" w:cs="Browallia New"/>
          <w:sz w:val="30"/>
          <w:sz w:val="30"/>
          <w:szCs w:val="30"/>
        </w:rPr>
        <w:t>ของเกษตรกรไทยไปพร้อมๆ กัน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H SarabunPSK;Arial Unicode MS" w:hAnsi="TH SarabunPSK;Arial Unicode MS" w:cs="TH SarabunPSK;Arial Unicode MS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EucrosiaUPC" w:hAnsi="EucrosiaUPC" w:eastAsia="Batang;นูลม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2:00Z</dcterms:created>
  <dc:creator>watcharin</dc:creator>
  <dc:description/>
  <cp:keywords/>
  <dc:language>en-US</dc:language>
  <cp:lastModifiedBy>kasaporn.suk</cp:lastModifiedBy>
  <cp:lastPrinted>2012-03-13T16:05:00Z</cp:lastPrinted>
  <dcterms:modified xsi:type="dcterms:W3CDTF">2012-03-13T12:11:00Z</dcterms:modified>
  <cp:revision>7</cp:revision>
  <dc:subject/>
  <dc:title>Session  Summary</dc:title>
</cp:coreProperties>
</file>