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ahoma"/>
          <w:b/>
          <w:b/>
          <w:bCs/>
          <w:color w:val="008000"/>
          <w:sz w:val="30"/>
          <w:szCs w:val="30"/>
        </w:rPr>
      </w:pPr>
      <w:r>
        <w:rPr>
          <w:rFonts w:ascii="TH SarabunPSK" w:hAnsi="TH SarabunPSK" w:cs="Tahoma"/>
          <w:b/>
          <w:b/>
          <w:bCs/>
          <w:color w:val="008000"/>
          <w:sz w:val="30"/>
          <w:sz w:val="30"/>
          <w:szCs w:val="30"/>
        </w:rPr>
        <w:t>ถอดบทเรียนการบริหารข้อมูลเพื่อรู้ทันภัยพิบัติ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จันทร์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NT-106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748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pt" to="450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ลจากการสูญเสียพื้นที่ป่าและการขยายตัวของชุมชน ทำให้ประชาชนชนที่อาศัยอยู่ในพื้นที่เสี่ยงภัยสูงขึ้นโดยไม่รู้ตัว สิ่งที่เกิดขึ้นคงหนีไม่พ้นในเรื่องของภัยพิบัติทางด้านแผ่นดินถล่ม น้ำป่าไหลหลาก และการเกิดน้ำท่วมฉับพลัน ในช่วงระยะเวลา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ปีที่ผ่านมา นับว่ามีความถี่สูงและความรุนแรงขึ้น ซึ่งทำความเสียหายต่อชีวิตและทรัพย์สินของประชาชนขึ้นเรื่อยๆ การเกิดภัยพิบัติน้ำท่วมฉับพลันและแผ่นดินถล่ม เป็นเหตุการณ์ที่เกิดขึ้นตามธรรมชาติอันเนื่องมาจากอิทธิพลของฝน ปัจจัยทางกายภาพ และชีวภาพอื่นๆ เนื่องจากการขา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งค์ความรู้และข้อมูลด้านภัยพิบัติต่างๆ ทำให้ไม่สามารถรู้เท่าทันเหตุการณ์ การป้องกันหรือการรับมือ เพื่อแก้ไขสถานการณ์ต่างๆ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บทเรียนที่ผ่านมาคงไม่มีใครปฎิเสธถึงความรุนแรงของภัยธรรมชาติที่เกิดขึ้นทั่วโลก ข้อมูลสารสนเทศจึงเริ่มเข้ามามีบทบาทสำคัญ เพื่อช่วยมนุษย์ในการวิเคราะห์ข้อมูล เพื่อวางแผนการรับมือ และตัดสินใจในสถานการณ์ต่างๆ  เช่น การเฝ้าระวังก่อนเกิด  หรือรับมือกับสถานการณ์ที่เกิดขึ้น  กับการเยี่ยวยาหลังเกิดภัยพิบัติ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color w:val="808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80808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เข้าร่วมสัมนาทุกท่าน จะพบกับวิทยากรที่อยู่ในเหตุการณ์จริง ของพื้นที่ภัยพิบัติ  เช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ลเรือตรีถาวร เจริญดี 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ประสบการณ์จริงจาก</w:t>
      </w:r>
      <w:r>
        <w:rPr>
          <w:rFonts w:ascii="Browallia New" w:hAnsi="Browallia New" w:cs="Browallia New"/>
          <w:sz w:val="30"/>
          <w:sz w:val="30"/>
          <w:szCs w:val="30"/>
        </w:rPr>
        <w:t>สึ</w:t>
      </w:r>
      <w:r>
        <w:rPr>
          <w:rFonts w:ascii="Browallia New" w:hAnsi="Browallia New" w:cs="Browallia New"/>
          <w:sz w:val="30"/>
          <w:sz w:val="30"/>
          <w:szCs w:val="30"/>
        </w:rPr>
        <w:t>นาม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ุณวีรชัย  ไชยสระแก้ว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ับตามองเขื่อนการไฟฟ้าฝ่ายผลิ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ุณคมสัน สุวรรณอัมพา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ีรบุรุษเมืองปาย เหตุการณ์ดินโคลนถล่มจังหวัดแม่ฮ่องสอน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709" w:right="-996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ุณธนินวัฒน์ พัฒนวีรคุณ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าะกระแสคำทำนาย </w:t>
      </w:r>
      <w:r>
        <w:rPr>
          <w:rFonts w:cs="Browallia New" w:ascii="Browallia New" w:hAnsi="Browallia New"/>
          <w:sz w:val="30"/>
          <w:szCs w:val="30"/>
        </w:rPr>
        <w:t xml:space="preserve">20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สิ้นโลก จากทีวี </w:t>
      </w:r>
      <w:r>
        <w:rPr>
          <w:rFonts w:cs="Browallia New" w:ascii="Browallia New" w:hAnsi="Browallia New"/>
          <w:sz w:val="30"/>
          <w:szCs w:val="30"/>
        </w:rPr>
        <w:t xml:space="preserve">36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ศ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่อง </w:t>
      </w:r>
      <w:r>
        <w:rPr>
          <w:rFonts w:cs="Browallia New" w:ascii="Browallia New" w:hAnsi="Browallia New"/>
          <w:sz w:val="30"/>
          <w:szCs w:val="30"/>
        </w:rPr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ุณอนุสรณ์  รังสิพานิช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บื้องหลังทีมทำงาน ศปภ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ลอากาศเอก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นพพร จันทวานิช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ผู้ฝ่าวิกฤตน้ำท่วม “นวนคร” รักษาจนวินาทีสุดท้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ละพบกับผู้ดำเนินรายการ  คุณวิชัย วรธานีวงศ์ จากสมาคมนักข่าววิทยุและโทรทัศน์ไท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8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14:00Z</dcterms:modified>
  <cp:revision>7</cp:revision>
  <dc:subject/>
  <dc:title>Session  Summary</dc:title>
</cp:coreProperties>
</file>