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b/>
          <w:bCs/>
          <w:shadow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 xml:space="preserve">ession </w:t>
      </w:r>
      <w:r>
        <w:rPr>
          <w:rFonts w:cs="Tahoma" w:ascii="Tahoma" w:hAnsi="Tahoma"/>
          <w:b/>
          <w:bCs/>
          <w:emboss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บทบาทของวิทยาศาสตร์และเทคโนโลยีในการบรรเทาและ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รับมือกับภัยพิบัติทางธรรมชาติ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30"/>
          <w:szCs w:val="30"/>
        </w:rPr>
      </w:pPr>
      <w:r>
        <w:rPr>
          <w:rFonts w:cs="Tahoma" w:ascii="Tahoma" w:hAnsi="Tahoma"/>
          <w:b/>
          <w:bCs/>
          <w:color w:val="008000"/>
          <w:sz w:val="30"/>
          <w:szCs w:val="30"/>
        </w:rPr>
        <w:t>(</w:t>
      </w:r>
      <w:r>
        <w:rPr>
          <w:rFonts w:cs="Tahoma" w:ascii="Tahoma" w:hAnsi="Tahoma"/>
          <w:b/>
          <w:bCs/>
          <w:color w:val="008000"/>
          <w:sz w:val="30"/>
          <w:szCs w:val="30"/>
        </w:rPr>
        <w:t>Role of Science and Technology in Natural Disaster Mitigation and Response</w:t>
      </w:r>
      <w:r>
        <w:rPr>
          <w:rFonts w:cs="Tahoma" w:ascii="Tahoma" w:hAnsi="Tahoma"/>
          <w:b/>
          <w:bCs/>
          <w:color w:val="008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725" w:leader="none"/>
        </w:tabs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ศุกร์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3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09.30 – 12.0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BT-122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3398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55pt" to="452.6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ว่าทศวรรษที่ผ่านมาเราได้เห็นภัยพิบัติทางธรรมชาติที่เกิดขึ้นทั่วโลกและมีแนวโน้มความรุนแรงเพิ่มมากขึ้น ทั้งที่พบเห็นผ่านสื่อ และสำหรับบางท่านก็ผ่านประสบการณ์ที่ได้เห็นพลังอันน่ากลัวของธรรมชาติ โดยที่ผ่านมาโลกของเราเกิดภัยพิบัติทางธรรมชาติต่างๆ มากมาย เช่น แผ่นดินไหวและคลื่นสึนามิในเอเชียและญี่ปุ่น การเกิดแผ่นดินไหวในปากีสถาน เฮติและสาธารณรัฐประชาชนจีน พายุเฮอริเคนแคทรีนาและพายุต่างๆ ที่เกิดขึ้นในอเมริกาเหนือและอเมริกากลาง นอกจากนี้ ในภูมิภาคเอเชียตะวันออกเฉียงใต้ รวมทั้งประเทศไทยยังต้องเผชิญกับอุทกภัยครั้งใหญ่ซึ่งเกิดจากฝนมรสุมนับครั้งไม่ถ้วนและได้ก่อให้เกิดความหายนะเป็นประวัติการณ์ เกิดการสูญเสียที่ยิ่งใหญ่ของชีวิตที่ได้รับการฝังในจิตใจของเรา</w:t>
      </w:r>
    </w:p>
    <w:p>
      <w:pPr>
        <w:pStyle w:val="Normal"/>
        <w:spacing w:lineRule="exact" w:line="4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exact" w:line="40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ทศที่มีประสบการณ์ภัยพิบัติทางธรรมชาติได้รับมือโดยการใช้เทคโนโลยีเพื่อช่วยบรรเทา  ความทุกข์ยากที่เกิดขึ้น ซึ่งเหตุการณ์มหาอุทกภัยที่เกิดขึ้นในประเทศไทยปี </w:t>
      </w:r>
      <w:r>
        <w:rPr>
          <w:rFonts w:cs="Browallia New" w:ascii="Browallia New" w:hAnsi="Browallia New"/>
          <w:sz w:val="30"/>
          <w:szCs w:val="30"/>
        </w:rPr>
        <w:t xml:space="preserve">2011 </w:t>
      </w:r>
      <w:r>
        <w:rPr>
          <w:rFonts w:ascii="Browallia New" w:hAnsi="Browallia New" w:cs="Browallia New"/>
          <w:sz w:val="30"/>
          <w:sz w:val="30"/>
          <w:szCs w:val="30"/>
        </w:rPr>
        <w:t>ที่ผ่านมานั้นได้เป็นบทพิสูจน์ว่าวิทยาศาสตร์และเทคโนโลยีสามารถมีบทบาทในการบรรเทาภัยพิบัติทางธรรมชาติได้อย่างดี ดังจะเห็นได้จากผลงานวิจัยของ สว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และพันธมิตร ที่เกิดขึ้นระหว่างและหลังสถานการณ์อุทกภัยที่ผ่านมา ที่สามารถนำไปใช้บรรเทาความเดือดร้อนต่างๆ ของผู้ประสบภัยได้ การใช้วิทยาศาสตร์และเทคโนโลยีจึงเป็นหนึ่งในเครื่องมือการบรรเทาภัยพิบัติทางธรรมชาติที่ได้รับการตอบรับที่ดีจากผู้ประสบภัย ซึ่งเป็นเครื่องยืนยันความจำเป็นของการพัฒนาด้านวิทยาศาสตร์และเทคโนโลยีของประเทศไทย อันจะส่งผลโดยตรงต่อการพัฒนาสังคมและเศรษฐกิจ</w:t>
      </w:r>
    </w:p>
    <w:p>
      <w:pPr>
        <w:pStyle w:val="Normal"/>
        <w:spacing w:lineRule="exact" w:line="400"/>
        <w:ind w:firstLine="720"/>
        <w:jc w:val="left"/>
        <w:rPr>
          <w:rStyle w:val="Hps"/>
          <w:rFonts w:ascii="Arial" w:hAnsi="Arial" w:cs="Arial"/>
          <w:color w:val="333333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exact" w:line="40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บรรยายพิเศษและการเสวนาในครั้งนี้ ผู้บริหารระดับสูงจากหน่วยงานชั้นนำด้านวิทยาศาสตร์และเทคโนโลยีของประเทศญี่ปุ่นจะมาถ่ายทอดประสบการณ์การใช้วิทยาศาสตร์และเทคโนโลยีในการรับมือกับเหตุการณ์แผ่นดินไหวและคลื่นยักษ์สึนามิที่เกิดขึ้นในประเทศญี่ปุ่นในปีที่ผ่านมา และผู้บริหารระดับสูงของหน่วยงานวิทยาศาสตร์ชั้นนำของประเทศไทยจะให้เกียรติถ่ายทอดประสบการณ์ในการใช้วิทยาศาสตร์และเทคโนโลยีรับมือกับมหาอุทกภัยครั้งที่ผ่านมาของประเทศไทย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7:00Z</dcterms:created>
  <dc:creator>user</dc:creator>
  <dc:description/>
  <cp:keywords/>
  <dc:language>en-US</dc:language>
  <cp:lastModifiedBy>kasaporn.suk</cp:lastModifiedBy>
  <cp:lastPrinted>2012-03-05T09:04:00Z</cp:lastPrinted>
  <dcterms:modified xsi:type="dcterms:W3CDTF">2012-03-16T03:58:00Z</dcterms:modified>
  <cp:revision>7</cp:revision>
  <dc:subject/>
  <dc:title>Session  Summary</dc:title>
</cp:coreProperties>
</file>