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สัมมนาเรื่อง</w:t>
      </w:r>
    </w:p>
    <w:p>
      <w:pPr>
        <w:pStyle w:val="Normal"/>
        <w:suppressAutoHyphens w:val="false"/>
        <w:spacing w:before="100" w:after="100"/>
        <w:jc w:val="center"/>
        <w:rPr>
          <w:rFonts w:ascii="Tahoma" w:hAnsi="Tahoma" w:eastAsia="Times New Roman" w:cs="Tahoma"/>
          <w:szCs w:val="24"/>
          <w:lang w:eastAsia="en-US"/>
        </w:rPr>
      </w:pPr>
      <w:r>
        <w:rPr>
          <w:rFonts w:ascii="Tahoma" w:hAnsi="Tahoma" w:eastAsia="Times New Roman" w:cs="Tahoma"/>
          <w:b/>
          <w:b/>
          <w:bCs/>
          <w:szCs w:val="24"/>
          <w:lang w:eastAsia="en-US"/>
        </w:rPr>
        <w:t>ความก้าวหน้าการวิจัยด้านจุลินทรีย์ในการบำบัดน้ำทิ้งและของเสีย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 xml:space="preserve">28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 xml:space="preserve">2555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</w:rPr>
        <w:t xml:space="preserve">09.00 – 12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 xml:space="preserve">CC-40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ศูนย์ประชุมอุทยานวิทยาศาสตร์ประเทศไทย </w:t>
      </w:r>
      <w:r>
        <w:rPr>
          <w:rFonts w:cs="Tahoma" w:ascii="Tahoma" w:hAnsi="Tahoma"/>
          <w:b/>
          <w:bCs/>
          <w:sz w:val="22"/>
          <w:szCs w:val="22"/>
        </w:rPr>
        <w:t>(CC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9.00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 xml:space="preserve"> 09.3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9.30 – 10.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 – 10.3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 – 11.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.00 – 11.30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.30 – 12.00              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lang w:eastAsia="en-US"/>
              </w:rPr>
              <w:t>การใช้เทคนิคทางอณูชีววิทยาในการศึกษากลุ่มประชากรจุลินทรีย์ในสิ่งแวดล้อม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โดย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ab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ดร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>.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 xml:space="preserve">วีระวัฒน์ แช่มปรีดา 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ab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ศูนย์พันธุวิศวกรรมและเทคโนโลยีชีวภาพแห่งชาติ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lang w:eastAsia="en-US"/>
              </w:rPr>
              <w:t>การบำบัดน้ำเสียและพื้นที่ปนเปื้อนด้วยแบคทีเรียรีดิวซ์ซัลเฟต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โดย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ab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ดร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>.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 xml:space="preserve">เบญจพร สุวรรณศิลป์ 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ab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จุฬาลงกรณ์มหาวิทยาลัย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พักรับประทานอาหารว่าง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lang w:eastAsia="en-US"/>
              </w:rPr>
              <w:t>สารชีวบำบัดภัณฑ์</w:t>
            </w: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lang w:eastAsia="en-US"/>
              </w:rPr>
              <w:t>จุลินทรีย์เพื่อการบำบัดน้ำเสียปนเปื้อนคราบน้ำมัน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โดย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ab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ดร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>.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 xml:space="preserve">สมเกียรติ เตชกาญจนารักษ์ 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ab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ศูนย์พันธุวิศวกรรมและเทคโนโลยีชีวภาพแห่งชาติ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lang w:eastAsia="en-US"/>
              </w:rPr>
              <w:t>บทบาทและการประยุกต์ใช้จุลินทรีย์เพื่อควบคุมคุณภาพน้ำในระบบเลี้ยงสัตว์น้ำ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โดย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ab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ดร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>.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สรวิศ เผ่าทองศุข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ab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ศูนย์พันธุวิศวกรรมและเทคโนโลยีชีวภาพแห่งชาติ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lang w:eastAsia="en-US"/>
              </w:rPr>
              <w:t>ก๊าซชีวภาพจากการบำบัดน้ำเสียจากอุตสาหกรรมเกษตร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โดย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ab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รศ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>.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ดร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>.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 xml:space="preserve">ภาวิณี ชัยประเสริฐ  </w:t>
            </w:r>
          </w:p>
          <w:p>
            <w:pPr>
              <w:pStyle w:val="Normal"/>
              <w:suppressAutoHyphens w:val="false"/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6"/>
                <w:szCs w:val="36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ab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มหาวิทยาลัยเทคโนโลยีพระจอมเกล้าธนบุรี</w:t>
            </w:r>
          </w:p>
          <w:p>
            <w:pPr>
              <w:pStyle w:val="Normal"/>
              <w:suppressAutoHyphens w:val="false"/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6"/>
                <w:szCs w:val="36"/>
                <w:lang w:eastAsia="en-US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FF0000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นูลม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b/>
      <w:sz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H SarabunPSK" w:hAnsi="TH SarabunPSK" w:eastAsia="Times New Roman" w:cs="TH SarabunPS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lr –พ’ฉ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08:00Z</dcterms:created>
  <dc:creator>administrator</dc:creator>
  <dc:description/>
  <cp:keywords/>
  <dc:language>en-US</dc:language>
  <cp:lastModifiedBy>kasaporn.suk</cp:lastModifiedBy>
  <dcterms:modified xsi:type="dcterms:W3CDTF">2012-02-27T11:27:00Z</dcterms:modified>
  <cp:revision>7</cp:revision>
  <dc:subject/>
  <dc:title>การสัมมนาเรื่อง</dc:title>
</cp:coreProperties>
</file>