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mputer Speech Translation for Humanitarian Relief and Disaster Respons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8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30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5.30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puter Speech Translation for Humanitarian Relief and Disaster Respons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y     </w:t>
              <w:tab/>
              <w:t>Prof. Dr. Alexander Waibel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Universitat Karlsruhe, Germany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ab/>
              <w:t>Carnegie Mellon University, US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ab/>
              <w:t>Jibbigo, Chairman and Founder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 – 15.4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ffee Bre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45 – 16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ibbigo Speech Translator Demonstratio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y     </w:t>
              <w:tab/>
              <w:t>Prof. Dr. Alexander Waibel</w:t>
            </w:r>
          </w:p>
          <w:p>
            <w:pPr>
              <w:pStyle w:val="Normal"/>
              <w:snapToGrid w:val="false"/>
              <w:rPr>
                <w:rFonts w:ascii="Tahoma" w:hAnsi="Tahoma" w:eastAsia="TH SarabunPSK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Universitat Karlsruhe, Germany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ab/>
              <w:t>Carnegie Mellon University, USA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ab/>
              <w:t>Jibbigo, Chairman and Founder</w:t>
            </w:r>
          </w:p>
          <w:p>
            <w:pPr>
              <w:pStyle w:val="Normal"/>
              <w:snapToGrid w:val="false"/>
              <w:rPr>
                <w:rFonts w:ascii="Tahoma" w:hAnsi="Tahoma" w:eastAsia="TH SarabunPSK" w:cs="Tahoma"/>
                <w:color w:val="000000"/>
                <w:sz w:val="20"/>
                <w:szCs w:val="20"/>
              </w:rPr>
            </w:pPr>
            <w:r>
              <w:rPr>
                <w:rFonts w:eastAsia="TH SarabunPSK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atang;นูลม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lr –พ’ฉ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8:00Z</dcterms:created>
  <dc:creator>administrator</dc:creator>
  <dc:description/>
  <cp:keywords/>
  <dc:language>en-US</dc:language>
  <cp:lastModifiedBy>kasaporn.suk</cp:lastModifiedBy>
  <cp:lastPrinted>2012-03-09T16:13:00Z</cp:lastPrinted>
  <dcterms:modified xsi:type="dcterms:W3CDTF">2012-03-15T08:58:00Z</dcterms:modified>
  <cp:revision>5</cp:revision>
  <dc:subject/>
  <dc:title>การสัมมนาเรื่อง</dc:title>
</cp:coreProperties>
</file>