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รับมือภัยพิบัติด้วย </w:t>
      </w:r>
      <w:r>
        <w:rPr>
          <w:rFonts w:cs="Tahoma" w:ascii="Tahoma" w:hAnsi="Tahoma"/>
          <w:b/>
          <w:bCs/>
          <w:color w:val="000000"/>
          <w:szCs w:val="24"/>
        </w:rPr>
        <w:t>ICT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7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13.30-16.3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306 </w:t>
      </w:r>
      <w:r>
        <w:rPr>
          <w:rFonts w:ascii="Tahoma" w:hAnsi="Tahoma" w:cs="Tahoma"/>
          <w:b/>
          <w:b/>
          <w:bCs/>
          <w:color w:val="000000"/>
          <w:szCs w:val="24"/>
        </w:rPr>
        <w:t>อาคารศูนย์ประชุ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 – 14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eb service “ Home Recovery”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ับการบริการประชาช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ารุ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ูรณรัช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่วยวิจัยวิทยาการสารสนเทศ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ind w:left="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องปฏิบัติการวิจัยเทคโนโลยีภาษาธรรมชาติและความหมาย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ind w:left="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ุญเลิศ  อรุณพิบูลย์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นักงานพัฒนาวิทยาศาสตร์และเทคโนโลยีแห่งชาติ   </w:t>
            </w:r>
          </w:p>
          <w:p>
            <w:pPr>
              <w:pStyle w:val="Normal"/>
              <w:ind w:left="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al Networ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ณีศึกษาเหตุการณ์น้ำท่วม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ลิสา คงทน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วิจัยวิทยาการสารสนเทศ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องปฎิบัติการวิจัยเทคโนโลยีเสียง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BDUL on Facebook 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การแจ้งข่าวเกี่ยวกับภัยพิบั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ชวาล สังคีตตระการ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วิจัยวิทยาการสารสนเทศ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ปฎิบัติการวิจัยเทคโนโลยีเสีย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4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30 – 15.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บมือภัยพิบัติ ด้วยผลงานวิจัยของศูนย์เทคโนโลยีอิเล็กทรอนิกส์และคอมพิวเตอร์แห่งชาต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ทธิพงศ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ัชยพงษ์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่วยวิจัยสารสนเทศ การสื่อสารและการคำนวณ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ัฐภูมิ     ตู้จินดา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วิจัยเทคโนโลยีไร้สาย ข้อมูล ความมั่นคง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นวัตกรรมอิเล็กทรอนิกส์เพื่ออนุรักษ์พลังงานและ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่งแวดล้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้องปฏิบัติการวิจัยนวัตกรรมไร้สายและความมั่นคง 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132" w:leader="none"/>
              </w:tabs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ณัฐนันท์  ทัดพิทักษ์กุล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น่วยวิจัยวิทยาการสารสนเทศ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132" w:leader="none"/>
              </w:tabs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ฏ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ติการวิจัยเทคโนโลยีเสียง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132" w:leader="none"/>
              </w:tabs>
              <w:ind w:firstLine="7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15 – 15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 – 16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ครื่องบินไร้คนขับ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UAV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ำรวจพื้นที่ประสบปัญหาอุทกภัยใน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54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ุ่งโรจน์ หวังเกียรติ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ถาบันวิทยากรหุ่นยนต์ภาคสนาม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FIBO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he Challenge of using Social Media for disaster response 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ัชทัย ชาญเลขา 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Research Division U-Know CoE  </w:t>
              <w:tab/>
              <w:tab/>
              <w:tab/>
              <w:tab/>
              <w:tab/>
              <w:tab/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กษตรศาสตร์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ูรณาการข้อมูลเพื่อการรับมือต่อภัยพิบัต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าวาเอก สอง เอกมหาชัย    ศูนย์เตือนภัยพิบัติแห่งชาต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ำเนินราย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สกร ประถมบุตร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ปรแกรมวิจัยนวัตกรรมบริการ  </w:t>
            </w:r>
          </w:p>
          <w:p>
            <w:pPr>
              <w:pStyle w:val="Normal"/>
              <w:ind w:firstLine="1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พัฒนาวิทยาศาสตร์และเทคโนโลยีแห่งชาติ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5:00Z</dcterms:created>
  <dc:creator>administrator</dc:creator>
  <dc:description/>
  <cp:keywords/>
  <dc:language>en-US</dc:language>
  <cp:lastModifiedBy>pawinee</cp:lastModifiedBy>
  <dcterms:modified xsi:type="dcterms:W3CDTF">2012-03-14T11:12:00Z</dcterms:modified>
  <cp:revision>26</cp:revision>
  <dc:subject/>
  <dc:title>การสัมมนาเรื่อง</dc:title>
</cp:coreProperties>
</file>