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เสว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น้ำท่วมใหญ่ วิกฤตขยะกับสิ่งแวดล้อม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7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BT-12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ไบโอเทค </w:t>
      </w:r>
      <w:r>
        <w:rPr>
          <w:rFonts w:cs="Tahoma" w:ascii="Tahoma" w:hAnsi="Tahoma"/>
          <w:b/>
          <w:bCs/>
          <w:sz w:val="22"/>
          <w:szCs w:val="22"/>
        </w:rPr>
        <w:t>(BT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– 16.3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้ำท่วมใหญ่ วิกฤตขยะกับสิ่งแวดล้อม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ระเด็นเสวน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 xml:space="preserve">วิกฤตขยะกับการประเมินผลกระทบต่อสิ่งแวดล้อ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 xml:space="preserve">เทคโนโลยีการกำจัดขยะที่เกิดหลังน้ำท่ว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 xml:space="preserve">แนวทางจัดการขยะหลังน้ำท่วมและการรับมือในอนาคต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กรณีศึกษาการร่วมมือในการจัดการขยะที่เกิดหลังน้ำท่วมของชุมช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่วมเสวนาโดย</w:t>
            </w:r>
          </w:p>
          <w:p>
            <w:pPr>
              <w:pStyle w:val="Normal"/>
              <w:ind w:left="-3" w:right="-3" w:firstLine="735"/>
              <w:rPr/>
            </w:pP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ผศ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ด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ปมทอง มาลากุล ณ อยุธย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วิทยาลัยปิโตรเลียมและปิโตรเคมี จุฬาลงกรณ์มหาวิทยาลัย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ผศ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ด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กนกศักดิ์  เอี่ยมโอภาส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ณะวิศวกรรมศาสตร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 xml:space="preserve"> มหาวิทยาลัยมหิดล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5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คุณวรนุ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สวยค้าข้า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5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สำนักสิ่งแวดล้อม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กรุงเทพมหานคร</w:t>
            </w:r>
          </w:p>
          <w:p>
            <w:pPr>
              <w:pStyle w:val="Normal"/>
              <w:ind w:firstLine="725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5"/>
              <w:rPr/>
            </w:pP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ร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วิทยา ด่านธำรงกูล</w:t>
            </w:r>
          </w:p>
          <w:p>
            <w:pPr>
              <w:pStyle w:val="Normal"/>
              <w:ind w:firstLine="725"/>
              <w:rPr/>
            </w:pP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คณะพาณิชยศาสตร์และการบัญชี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ธรรมศาสตร์</w:t>
            </w:r>
          </w:p>
          <w:p>
            <w:pPr>
              <w:pStyle w:val="Normal"/>
              <w:ind w:firstLine="72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สวน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ดย</w:t>
            </w:r>
          </w:p>
          <w:p>
            <w:pPr>
              <w:pStyle w:val="Normal"/>
              <w:ind w:firstLine="7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ุณสร้อยฟ้า โอสุคนธ์ทิพย์</w:t>
            </w:r>
          </w:p>
          <w:p>
            <w:pPr>
              <w:pStyle w:val="Normal"/>
              <w:ind w:firstLine="725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สถานี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วิทยุ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โทรทัศน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 xml:space="preserve">์แห่งประเทศไทย </w:t>
            </w:r>
            <w:r>
              <w:rPr>
                <w:rFonts w:eastAsia="Tahoma"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>สทท</w:t>
            </w:r>
            <w:r>
              <w:rPr>
                <w:rFonts w:eastAsia="Tahoma" w:cs="Tahoma" w:ascii="Tahoma" w:hAnsi="Tahoma"/>
                <w:sz w:val="20"/>
                <w:szCs w:val="20"/>
              </w:rPr>
              <w:t>.)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"/>
    <w:qFormat/>
    <w:rPr>
      <w:rFonts w:cs="Courier New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8:00Z</dcterms:created>
  <dc:creator>administrator</dc:creator>
  <dc:description/>
  <cp:keywords/>
  <dc:language>en-US</dc:language>
  <cp:lastModifiedBy>kasaporn.suk</cp:lastModifiedBy>
  <dcterms:modified xsi:type="dcterms:W3CDTF">2012-03-22T03:34:00Z</dcterms:modified>
  <cp:revision>8</cp:revision>
  <dc:subject/>
  <dc:title>การสัมมนาเรื่อง</dc:title>
</cp:coreProperties>
</file>