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บริหารทรัพยากรน้ำเพื่อการรับมือมหาอุทกภัย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00 – 1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ารอภิปรา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ริหารทรัพยากรน้ำเพื่อการรับมือมหาอุทกภั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ีระ วงศ์แสงนา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ดีตรองอธิบดีกรมชลประทาน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รี ศุภราทิตย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ผู้อำนวยการอุทยานสิ่งแวดล้อมนานาชาติสิรินธร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รเจตส์ บุญญาอรุณเนต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ถาบันสารสนเทศทรัพยากรน้ำและการเกษต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งค์การมหาช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สุทัศน์ วีสกุล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สถาบันเทคโนโลยีแห่งเอเชี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gsana New"/>
                <w:sz w:val="20"/>
                <w:szCs w:val="20"/>
              </w:rPr>
            </w:pPr>
            <w:r>
              <w:rPr>
                <w:rFonts w:cs="Angsana New" w:ascii="Tahoma" w:hAnsi="Tahoma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ำเนินการอภิปรายโดย</w:t>
            </w:r>
          </w:p>
          <w:p>
            <w:pPr>
              <w:pStyle w:val="Normal"/>
              <w:snapToGrid w:val="false"/>
              <w:ind w:right="1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ิย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ุ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ฒิ ศรีชัยกุล </w:t>
            </w:r>
          </w:p>
          <w:p>
            <w:pPr>
              <w:pStyle w:val="Normal"/>
              <w:snapToGrid w:val="false"/>
              <w:ind w:right="1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dcterms:modified xsi:type="dcterms:W3CDTF">2012-03-21T07:54:00Z</dcterms:modified>
  <cp:revision>7</cp:revision>
  <dc:subject/>
  <dc:title>การสัมมนาเรื่อง</dc:title>
</cp:coreProperties>
</file>