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มองไปข้างหน้ากับอุตสาหกรรมฮาร์ดดิสก์ไดร์ฟ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3.30 – 13.5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วทช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ับอุตสาหกรรมฮาร์ดดิสก์ไดร์ฟ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โดย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ดร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ชาตรี ศรีไพพรรณ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>สำนักงานพัฒนาวิทยาศาสตร์และเทคโนโลยีแห่งชาติ</w:t>
      </w:r>
      <w:r>
        <w:rPr>
          <w:rFonts w:cs="Tahoma" w:ascii="Tahoma" w:hAnsi="Tahoma"/>
          <w:sz w:val="20"/>
          <w:szCs w:val="20"/>
        </w:rPr>
        <w:br/>
        <w:br/>
        <w:t xml:space="preserve">13.50 – 15.45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สวนาผลกระทบที่ภาคอุตสาหกรรมฮาร์ดดิสก์ไดร์ฟได้รับจากวิกฤตน้ำท่วม</w:t>
      </w:r>
      <w:r>
        <w:rPr>
          <w:rFonts w:ascii="Tahoma" w:hAnsi="Tahoma" w:cs="Tahoma"/>
          <w:sz w:val="20"/>
          <w:sz w:val="20"/>
          <w:szCs w:val="20"/>
        </w:rPr>
        <w:t xml:space="preserve"> โดย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คุณสัมพันธ์ ศิลปนาถ</w:t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ริษัท เวสเทริน์ดิจิตอล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ประเทศไทย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จำกัด</w:t>
      </w:r>
      <w:r>
        <w:rPr>
          <w:rFonts w:cs="Tahoma" w:ascii="Tahoma" w:hAnsi="Tahoma"/>
          <w:sz w:val="20"/>
          <w:szCs w:val="20"/>
        </w:rPr>
        <w:br/>
        <w:tab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คุณนรชัย โกยแก้วพริ้ง   บริษัท โตชิบา สตอเรจ ดีไวท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ประเทศไทย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จำกัด</w:t>
      </w:r>
    </w:p>
    <w:p>
      <w:pPr>
        <w:pStyle w:val="Normal"/>
        <w:ind w:left="1440" w:right="-1137" w:firstLine="720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คุณนคร ตั้งสุจริตพันธ์    บริษัท ฮิตาชิ โกลบอล สตอเรจ เทคโนโลย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ประเทศไทย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จำกัด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  <w:szCs w:val="20"/>
        </w:rPr>
        <w:t xml:space="preserve">4. Mr. Jeff Nygaard </w:t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 ซีเกท เทคโนโลยีส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ประเทศไทย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จำกัด</w:t>
      </w:r>
    </w:p>
    <w:p>
      <w:pPr>
        <w:pStyle w:val="Normal"/>
        <w:ind w:left="1440" w:right="-1137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right="-996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ภาคการศึกษากับอุตสาหกรรมฮาร์ดดิสก์ไดร์ฟ </w:t>
      </w:r>
    </w:p>
    <w:p>
      <w:pPr>
        <w:pStyle w:val="Normal"/>
        <w:ind w:right="-996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โดย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ดร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ชิต เหล่าวัฒนา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หาวิทยาลัยเทคโนโลยีพระจอมเกล้าธนบุรี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right="-9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45 – 16.15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ซักถามข้อสงสัย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ารื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ายเหตุ</w:t>
      </w:r>
      <w:r>
        <w:rPr>
          <w:rFonts w:ascii="Tahoma" w:hAnsi="Tahoma" w:cs="Tahoma"/>
          <w:sz w:val="20"/>
          <w:sz w:val="20"/>
          <w:szCs w:val="20"/>
        </w:rPr>
        <w:t xml:space="preserve"> เวลา </w:t>
      </w:r>
      <w:r>
        <w:rPr>
          <w:rFonts w:cs="Tahoma" w:ascii="Tahoma" w:hAnsi="Tahoma"/>
          <w:sz w:val="20"/>
          <w:szCs w:val="20"/>
        </w:rPr>
        <w:t xml:space="preserve">14.30 – 14.45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พักรับประทานอาหารว่า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นูลม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–พ’ฉ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Batang;นูลม" w:cs="Times New Roman"/>
      <w:color w:val="auto"/>
      <w:sz w:val="24"/>
      <w:szCs w:val="28"/>
      <w:lang w:val="en-US" w:bidi="th-TH" w:eastAsia="zh-CN"/>
    </w:rPr>
  </w:style>
  <w:style w:type="paragraph" w:styleId="PreformattedText">
    <w:name w:val="Preformatted Text"/>
    <w:basedOn w:val="Normal"/>
    <w:qFormat/>
    <w:pPr/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7:00Z</dcterms:created>
  <dc:creator>administrator</dc:creator>
  <dc:description/>
  <cp:keywords/>
  <dc:language>en-US</dc:language>
  <cp:lastModifiedBy>kasaporn.suk</cp:lastModifiedBy>
  <cp:lastPrinted>2012-03-01T13:51:00Z</cp:lastPrinted>
  <dcterms:modified xsi:type="dcterms:W3CDTF">2012-03-20T10:46:00Z</dcterms:modified>
  <cp:revision>4</cp:revision>
  <dc:subject/>
  <dc:title>การสัมมนาเรื่อง</dc:title>
</cp:coreProperties>
</file>