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สวน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่อง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sz w:val="22"/>
          <w:sz w:val="22"/>
          <w:szCs w:val="22"/>
        </w:rPr>
        <w:t>จุดเปลี่ยนอุตสาหกรรมอาหารและภาคเกษตรไทย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2"/>
          <w:sz w:val="22"/>
          <w:szCs w:val="22"/>
        </w:rPr>
        <w:t>บทเรียนและโอกาสจากภัยพิบัติ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13.30 – 16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BT-12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 อาคารไบโอเทค </w:t>
      </w:r>
      <w:r>
        <w:rPr>
          <w:rFonts w:cs="Tahoma" w:ascii="Tahoma" w:hAnsi="Tahoma"/>
          <w:b/>
          <w:bCs/>
          <w:sz w:val="22"/>
          <w:szCs w:val="22"/>
        </w:rPr>
        <w:t>(BT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 – 16.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12" w:firstLine="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ผลกระทบและการปรับตัวของภาคเกษตรและอุตสาหกรรมอาหารไทย</w:t>
            </w:r>
          </w:p>
          <w:p>
            <w:pPr>
              <w:pStyle w:val="Normal"/>
              <w:ind w:left="-3" w:right="12" w:firstLine="3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ผศ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ธนวรรธน์  พลวิชัย   </w:t>
            </w:r>
          </w:p>
          <w:p>
            <w:pPr>
              <w:pStyle w:val="Normal"/>
              <w:ind w:right="12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ศูนย์พยากรณ์เศรษฐกิจและธุรกิจ มหาวิทยาลัยหอการค้าไทย </w:t>
            </w:r>
          </w:p>
          <w:p>
            <w:pPr>
              <w:pStyle w:val="Normal"/>
              <w:ind w:left="-3" w:right="12" w:firstLine="765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คุณวิชัย  ศรีประเสริฐ  </w:t>
            </w:r>
          </w:p>
          <w:p>
            <w:pPr>
              <w:pStyle w:val="Normal"/>
              <w:ind w:right="1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สมาคมผู้ส่งออกข้าวไทย</w:t>
            </w:r>
          </w:p>
          <w:p>
            <w:pPr>
              <w:pStyle w:val="Normal"/>
              <w:ind w:left="-3" w:right="12" w:firstLine="765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คุณไพบูลย์ พลสุวรรณา  </w:t>
            </w:r>
          </w:p>
          <w:p>
            <w:pPr>
              <w:pStyle w:val="Normal"/>
              <w:ind w:right="1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สภาผู้ส่งออกสินค้าทางเรือแห่งประเทศไทย </w:t>
            </w:r>
          </w:p>
          <w:p>
            <w:pPr>
              <w:pStyle w:val="Normal"/>
              <w:ind w:left="-3" w:right="12" w:firstLine="765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 15.1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.0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ทบาทของวิทยาศาสตร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โนโลย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ละนวัตกรรมในการปรับตัวและเพิ่มโอกาสในการแข่งขัน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ุณศักดิ์ชัย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ัวมูล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ษัท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จริญโภคภัณฑ์อาห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รรณพ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ิเศษสงว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 16.3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ลกเปลี่ยนประสบการณ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ดำเนิน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รายการ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>โดย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" w:right="12" w:firstLine="765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val="en-GB"/>
              </w:rPr>
              <w:t>ผศ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val="en-GB"/>
              </w:rPr>
              <w:t>ดร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val="en-GB"/>
              </w:rPr>
              <w:t xml:space="preserve">อัครวิทย์ กาญจนโอภาษ </w:t>
            </w:r>
          </w:p>
          <w:p>
            <w:pPr>
              <w:pStyle w:val="Normal"/>
              <w:ind w:left="-3" w:right="12" w:firstLine="765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lang w:val="en-GB"/>
              </w:rPr>
              <w:t>โครงการอุทยานวิทยาศาสตร์ภาคใต้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administrator</dc:creator>
  <dc:description/>
  <cp:keywords/>
  <dc:language>en-US</dc:language>
  <cp:lastModifiedBy>kasaporn.suk</cp:lastModifiedBy>
  <cp:lastPrinted>2012-03-21T20:19:00Z</cp:lastPrinted>
  <dcterms:modified xsi:type="dcterms:W3CDTF">2012-03-21T13:28:00Z</dcterms:modified>
  <cp:revision>8</cp:revision>
  <dc:subject/>
  <dc:title>การสัมมนาเรื่อง</dc:title>
</cp:coreProperties>
</file>