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</w:rPr>
        <w:t>ถอดบทเรียนการบริหารข้อมูลเพื่อรู้ทันภัยพิบัติ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NT-1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เนคเทค </w:t>
      </w: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</w:rPr>
        <w:t>(NT)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30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้อนรอยภัยพิบัติเพื่อบทเรียนในอนาคต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ลเรือตรีถาวร เจริญดี</w:t>
            </w:r>
          </w:p>
          <w:p>
            <w:pPr>
              <w:pStyle w:val="Normal"/>
              <w:snapToGrid w:val="false"/>
              <w:ind w:left="-3" w:right="-3" w:firstLine="720"/>
              <w:rPr>
                <w:rFonts w:ascii="Tahoma" w:hAnsi="Tahoma" w:eastAsia="TH SarabunPSK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ศูนย์เตือนภัยพิบัติแห่งชาติ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4.4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 – 16.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ิหารข้อมูลสารสนเทศเพื่อการรับมือภัยพิบัติช่วยได้จริงหรือไม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เสวนา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ind w:left="-3" w:right="12" w:firstLine="735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>วีรชัย ไชยสระแก้ว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>การไฟฟ้าฝ่ายผลิตแห่งประเทศไทย</w:t>
            </w:r>
          </w:p>
          <w:p>
            <w:pPr>
              <w:pStyle w:val="Normal"/>
              <w:rPr>
                <w:rFonts w:ascii="Tahoma" w:hAnsi="Tahoma" w:eastAsia="TH SarabunPSK" w:cs="Tahoma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 xml:space="preserve">คมสัน สุวรรณอัมพ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>กรมป้องกันและบรรเทาสาธารณภัย จังหวัด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ธนินวัฒน์ พัฒนวีรคุณ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ู้ประกาศข่าว 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 xml:space="preserve">รายการ ทีวี </w:t>
            </w: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  <w:t xml:space="preserve">360 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องศา</w:t>
            </w:r>
          </w:p>
          <w:p>
            <w:pPr>
              <w:pStyle w:val="Normal"/>
              <w:rPr>
                <w:rFonts w:ascii="Tahoma" w:hAnsi="Tahoma" w:eastAsia="TH SarabunPSK" w:cs="Tahoma"/>
                <w:color w:val="000000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 xml:space="preserve">คุณอนุสรณ์ รังสิพานิช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 xml:space="preserve">สำนักงานเทคโนโลยีอวกาศและภูมิสารสนเทศ </w:t>
            </w: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องค์การมหาชน</w:t>
            </w: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พลอากาศเอก ดร</w:t>
            </w: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>นพพร จันทวานิช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eastAsia="TH SarabunPSK" w:cs="Tahoma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H SarabunPSK" w:cs="Tahoma"/>
                <w:color w:val="000000"/>
                <w:kern w:val="2"/>
                <w:sz w:val="20"/>
                <w:sz w:val="20"/>
                <w:szCs w:val="20"/>
              </w:rPr>
              <w:t xml:space="preserve">บริษัท นวนคร จำกัด </w:t>
            </w:r>
            <w:r>
              <w:rPr>
                <w:rFonts w:eastAsia="TH SarabunPSK" w:cs="Tahoma" w:ascii="Tahoma" w:hAnsi="Tahoma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ahoma" w:hAnsi="Tahoma" w:eastAsia="TH SarabunPSK" w:cs="Tahoma"/>
                <w:color w:val="000000"/>
                <w:kern w:val="2"/>
                <w:sz w:val="20"/>
                <w:sz w:val="20"/>
                <w:szCs w:val="20"/>
              </w:rPr>
              <w:t>มหาชน</w:t>
            </w:r>
            <w:r>
              <w:rPr>
                <w:rFonts w:eastAsia="TH SarabunPSK" w:cs="Tahoma" w:ascii="Tahoma" w:hAnsi="Tahoma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eastAsia="TH SarabunPSK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ำเนินการเสวนาโดย</w:t>
            </w:r>
          </w:p>
          <w:p>
            <w:pPr>
              <w:pStyle w:val="Normal"/>
              <w:ind w:left="-3" w:right="12" w:firstLine="750"/>
              <w:rPr>
                <w:rFonts w:ascii="Tahoma" w:hAnsi="Tahoma" w:eastAsia="TH SarabunPSK" w:cs="Tahoma"/>
                <w:sz w:val="20"/>
                <w:szCs w:val="20"/>
              </w:rPr>
            </w:pPr>
            <w:r>
              <w:rPr>
                <w:rFonts w:ascii="Tahoma" w:hAnsi="Tahoma" w:eastAsia="TH SarabunPSK" w:cs="Tahoma"/>
                <w:sz w:val="20"/>
                <w:sz w:val="20"/>
                <w:szCs w:val="20"/>
              </w:rPr>
              <w:t>คุณวิชัย วรธานีวงศ์</w:t>
            </w:r>
          </w:p>
          <w:p>
            <w:pPr>
              <w:pStyle w:val="TextBody"/>
              <w:spacing w:before="0" w:after="0"/>
              <w:ind w:left="-3" w:right="12" w:firstLine="750"/>
              <w:rPr>
                <w:rFonts w:ascii="Tahoma" w:hAnsi="Tahoma" w:eastAsia="TH SarabunPSK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eastAsia="TH SarabunPSK" w:cs="Tahoma"/>
                <w:color w:val="000000"/>
                <w:kern w:val="2"/>
                <w:sz w:val="20"/>
                <w:sz w:val="20"/>
                <w:szCs w:val="20"/>
              </w:rPr>
              <w:t>สมาคมนักข่าววิทยุและโทรทัศน์ไทย</w:t>
            </w:r>
          </w:p>
          <w:p>
            <w:pPr>
              <w:pStyle w:val="TextBody"/>
              <w:spacing w:before="0" w:after="0"/>
              <w:ind w:left="-3" w:right="12" w:firstLine="2220"/>
              <w:rPr>
                <w:rFonts w:ascii="Tahoma" w:hAnsi="Tahoma" w:eastAsia="TH SarabunPSK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H SarabunPSK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dcterms:modified xsi:type="dcterms:W3CDTF">2012-02-28T11:27:00Z</dcterms:modified>
  <cp:revision>5</cp:revision>
  <dc:subject/>
  <dc:title>การสัมมนาเรื่อง</dc:title>
</cp:coreProperties>
</file>