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can_jaew" w:hAnsi="TH SarabunPSK;can_jaew" w:cs="TH SarabunPSK;can_jaew"/>
          <w:b/>
          <w:b/>
          <w:bCs/>
          <w:sz w:val="24"/>
          <w:szCs w:val="24"/>
        </w:rPr>
      </w:pPr>
      <w:r>
        <w:rPr>
          <w:rFonts w:cs="TH SarabunPSK;can_jaew" w:ascii="TH SarabunPSK;can_jaew" w:hAnsi="TH SarabunPSK;can_ja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ทบาทของวิทยาศาสตร์และเทคโนโลยีในการบรรเทาและรับมือกับภัยพิบัติทางธรรมชาติ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Role of Science and Technology in Natural Disaster Mitigation and Response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cs="Tahoma" w:ascii="Tahoma" w:hAnsi="Tahoma"/>
          <w:b/>
          <w:bCs/>
          <w:sz w:val="24"/>
          <w:szCs w:val="24"/>
        </w:rPr>
        <w:t xml:space="preserve">2555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วลา 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.00 – </w:t>
      </w:r>
      <w:r>
        <w:rPr>
          <w:rFonts w:cs="Tahoma" w:ascii="Tahoma" w:hAnsi="Tahoma"/>
          <w:b/>
          <w:bCs/>
          <w:sz w:val="24"/>
          <w:szCs w:val="24"/>
        </w:rPr>
        <w:t>11</w:t>
      </w:r>
      <w:r>
        <w:rPr>
          <w:rFonts w:cs="Tahoma" w:ascii="Tahoma" w:hAnsi="Tahoma"/>
          <w:b/>
          <w:bCs/>
          <w:sz w:val="24"/>
          <w:szCs w:val="24"/>
        </w:rPr>
        <w:t xml:space="preserve">.3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้องประชุ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BT-12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คารศูนย์ประชุมอุทยานวิทยาศาสตร์ประเทศไทย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10.00 – 10.05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 xml:space="preserve">Welcome Address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</w:rPr>
        <w:t xml:space="preserve">By </w:t>
        <w:tab/>
        <w:t>Dr. Thaweesak Koanantakool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160" w:hanging="0"/>
        <w:rPr/>
      </w:pPr>
      <w:r>
        <w:rPr>
          <w:rFonts w:cs="Tahoma" w:ascii="Tahoma" w:hAnsi="Tahoma"/>
          <w:sz w:val="20"/>
          <w:szCs w:val="20"/>
        </w:rPr>
        <w:t>President of National Science and Technology Development Agency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0.05 – 10.40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Role of Science and Technology in Natural Disaster Mitigation and Recovery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By 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Prof. Maki Kawa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Executive Director of RIKEN, Japa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10.</w:t>
      </w:r>
      <w:r>
        <w:rPr>
          <w:rFonts w:cs="Tahoma" w:ascii="Tahoma" w:hAnsi="Tahoma"/>
          <w:sz w:val="20"/>
          <w:szCs w:val="20"/>
          <w:lang w:val="en-US" w:eastAsia="en-US"/>
        </w:rPr>
        <w:t>4</w:t>
      </w:r>
      <w:r>
        <w:rPr>
          <w:rFonts w:cs="Tahoma" w:ascii="Tahoma" w:hAnsi="Tahoma"/>
          <w:sz w:val="20"/>
          <w:szCs w:val="20"/>
          <w:lang w:val="en-US" w:eastAsia="en-US"/>
        </w:rPr>
        <w:t>0 – 1</w:t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Panel Discussion on “Thailand Experience in Mega-flood 2011” (in Thai language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y</w:t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r. Royal Chitrado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irector of Hydro and Agro Informatics Institute (HAII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r. Anond Snidvongs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Executive Director of Geo-Informatics and Space Technology Development Agency (GISTDA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Prof. Sirirurg Songsivila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 xml:space="preserve">Executive Director of National Nanotechnology Center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160" w:hanging="21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altName w:val="can_ja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Angsana New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4:00Z</dcterms:created>
  <dc:creator>Supapan Bunnag</dc:creator>
  <dc:description/>
  <cp:keywords/>
  <dc:language>en-US</dc:language>
  <cp:lastModifiedBy>Administrator</cp:lastModifiedBy>
  <cp:lastPrinted>2012-02-21T15:29:00Z</cp:lastPrinted>
  <dcterms:modified xsi:type="dcterms:W3CDTF">2012-03-16T04:01:00Z</dcterms:modified>
  <cp:revision>10</cp:revision>
  <dc:subject/>
  <dc:title/>
</cp:coreProperties>
</file>