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สวน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ื่อง</w:t>
      </w:r>
    </w:p>
    <w:p>
      <w:pPr>
        <w:pStyle w:val="NormalWeb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 xml:space="preserve">แผ่นดินไหวและ สึนามิ </w:t>
      </w:r>
      <w:r>
        <w:rPr>
          <w:b/>
          <w:b/>
          <w:bCs/>
          <w:sz w:val="22"/>
          <w:sz w:val="22"/>
          <w:szCs w:val="22"/>
        </w:rPr>
        <w:t>๑๑</w:t>
      </w:r>
      <w:r>
        <w:rPr>
          <w:b/>
          <w:b/>
          <w:bCs/>
          <w:sz w:val="22"/>
          <w:sz w:val="22"/>
          <w:szCs w:val="22"/>
        </w:rPr>
        <w:t xml:space="preserve"> มีนาคม </w:t>
      </w:r>
      <w:r>
        <w:rPr>
          <w:b/>
          <w:b/>
          <w:bCs/>
          <w:sz w:val="22"/>
          <w:sz w:val="22"/>
          <w:szCs w:val="22"/>
        </w:rPr>
        <w:t>๒๐๑๑</w:t>
      </w:r>
      <w:r>
        <w:rPr>
          <w:b/>
          <w:b/>
          <w:bCs/>
          <w:sz w:val="22"/>
          <w:sz w:val="22"/>
          <w:szCs w:val="22"/>
        </w:rPr>
        <w:t xml:space="preserve"> – บทเรียนจากญี่ปุ่นสู่การเตรียมพร้อมของไทย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Earthquake and Tsunami 11 March 2011 – Lessons learnt from Japan and readiness of Thailand”</w:t>
      </w:r>
    </w:p>
    <w:p>
      <w:pPr>
        <w:pStyle w:val="Normal"/>
        <w:spacing w:before="60" w:after="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๒๖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มีนาค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๒๕๕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เวล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๐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๐๐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๑๒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๐๐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before="60" w:after="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>CO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๑๑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อาคารสำนักงานกลาง </w:t>
      </w:r>
      <w:r>
        <w:rPr>
          <w:rFonts w:cs="Tahoma" w:ascii="Tahoma" w:hAnsi="Tahoma"/>
          <w:b/>
          <w:bCs/>
          <w:sz w:val="22"/>
          <w:szCs w:val="22"/>
        </w:rPr>
        <w:t>(CO)</w:t>
      </w:r>
    </w:p>
    <w:p>
      <w:pPr>
        <w:pStyle w:val="NormalWeb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Web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เหตุการณ์แผ่นดินไหวใหญ่ขนาด </w:t>
      </w:r>
      <w:r>
        <w:rPr>
          <w:sz w:val="20"/>
          <w:sz w:val="20"/>
          <w:szCs w:val="20"/>
        </w:rPr>
        <w:t>๘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๙</w:t>
      </w:r>
      <w:r>
        <w:rPr>
          <w:sz w:val="20"/>
          <w:sz w:val="20"/>
          <w:szCs w:val="20"/>
        </w:rPr>
        <w:t xml:space="preserve"> ริกเตอร์ และอาฟเตอร์ช๊อคอีกหลายครั้งใกล้ชายฝั่งประเทศญี่ปุ่น ในวันที่ ๑๑ มีนาคม ๒๕๕๔ ได้ส่งผลให้เกิดคลื่นยักษ์สึนามิ เคลื่อนเข้าฝั่งทำลายล้างหมู่บ้าน ชุมชน และเมืองหลายเมืองในชายฝั่งตะวันออกของประเทศญี่ปุ่นโดยไม่มีเวลาเตือนภัยล่วงหน้า เกิดความเสียหายอย่างใหญ่หลวงต่อชีวิต ทรัพย์สิน สาธารณูปโภคและโครงสร้างพื้นฐานที่จำเป็นต่อการดำรงชีวิต</w:t>
      </w:r>
      <w:r>
        <w:rPr>
          <w:sz w:val="20"/>
          <w:sz w:val="20"/>
          <w:szCs w:val="20"/>
        </w:rPr>
        <w:t>ของ</w:t>
      </w:r>
      <w:r>
        <w:rPr>
          <w:sz w:val="20"/>
          <w:sz w:val="20"/>
          <w:szCs w:val="20"/>
        </w:rPr>
        <w:t>ประชาชนเป็นจำนวนมาก พลังมหาศาลของแผ่นดินไหวและคลื่นจากน้ำทำโรงไฟฟ้านิวเคลียร์ที่ตั้งอยู่ชายฝั่งทะเลเกิดความเสียหาย ต้องปิดทำงานและไม่สามารถควบคุมการระบายความร้อนได้เพราะเครื่องปั่นไฟสำรองถูกทำลายโดยคลื่นยักษ์ การสะสมของความร้อนและก๊า</w:t>
      </w:r>
      <w:r>
        <w:rPr>
          <w:sz w:val="20"/>
          <w:sz w:val="20"/>
          <w:szCs w:val="20"/>
        </w:rPr>
        <w:t>ซ</w:t>
      </w:r>
      <w:r>
        <w:rPr>
          <w:sz w:val="20"/>
          <w:sz w:val="20"/>
          <w:szCs w:val="20"/>
        </w:rPr>
        <w:t>ทำให้อาคารที่คลุมเตาปฏิกรณ์ปรมาณูระเบิด รัฐบาลญี่ปุ่นต้องอพยพประชาชนกว่า ๓๐๐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๐๐๐ คนออกจากพื้นที่ คนทั่วโลกกังวลกับการแพร่กระจายของกัมมันตภาพรังสี และทั่วโลกมีโรงไฟฟ้าปรมาณูอีกหลายแห่ง ที่ไม่ได้สร้างมารับกับแผ่นดินไหวที่เกิน ๗ ริกเตอร์</w:t>
      </w:r>
    </w:p>
    <w:p>
      <w:pPr>
        <w:pStyle w:val="NormalWeb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แผ่นดินไหวครั้งนี้ ถือว่ารุนแรงที่สุดตั้งแต่การติดตั้งใช้งานเครื่องมือวัดความสั่นสะเทือน</w:t>
      </w:r>
    </w:p>
    <w:p>
      <w:pPr>
        <w:pStyle w:val="NormalWeb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left"/>
        <w:rPr/>
      </w:pPr>
      <w:r>
        <w:rPr>
          <w:sz w:val="20"/>
          <w:sz w:val="20"/>
          <w:szCs w:val="20"/>
        </w:rPr>
        <w:t>ประเทศญี่ปุ่นตั้งอยู่ในพื้นที่เสี่ยงต่อภัยธรรมชาติทั้งแผ่นดินไหว และ คลื่นยักษ์สึนามิ คำว่า สึนามิก็เป็นศัพท์ภาษาญี่ปุ่น ปัจจัยภัยธรรมชาติเหล่านี้เอง ทำให้ญี่ปุ่นเป็นประเทศที่มีการพัฒนาเทคโนโลยีในการรับมือแผ่นดินไหวที่เรียกว่าดีที่สุดในโลกก็ว่าได้ มีมาตรการ ระเบียบปฏิบัติ การป้องกัน การเตือนภัย และการเตรียมพร้อมรับมือต่อวิกฤติการณ์แบบนี้จนเป็นประเทศที่สามารถที่จะยื่นมือให้ความช่วยเหลือต่อกรณีภัยพิบัติในประเทศอื่นอยู่บ่อยครั้ง ความคุ้นเคยต่อแผ่นดินไหว กับ ความมีวินัยของคนญี่ปุ่นเองก็เป็นที่รู้กันดีต่อประชาคมโลก ด้วยเหตุใดความเสียหายที่เกิดกับประเทศญี่ปุ่นในครั้งนี้ จึงได้มากมายมหาศาลและน่าสะพ</w:t>
      </w:r>
      <w:r>
        <w:rPr>
          <w:sz w:val="20"/>
          <w:sz w:val="20"/>
          <w:szCs w:val="20"/>
        </w:rPr>
        <w:t>รึง</w:t>
      </w:r>
      <w:r>
        <w:rPr>
          <w:sz w:val="20"/>
          <w:sz w:val="20"/>
          <w:szCs w:val="20"/>
        </w:rPr>
        <w:t xml:space="preserve">กลัวอย่างที่เราได้รับรู้กันอยู่ในสื่อต่างๆ แทบทุกช่องทาง สถานการณ์นี้สร้างคำถามแก่ตัวเราเองหรือไม่ว่า การเตรียมความพร้อมของเราที่มีอยู่เพียงพอต่อการรับมือภัยธรรมชาติในอนาคตที่กำลังจะมาถึงหรือไม่ ไทยเองเคยประสบกับภัย สึนามิ มาแล้วครั้งหนึ่งเมื่อ ธันวาคม </w:t>
      </w:r>
      <w:r>
        <w:rPr>
          <w:sz w:val="20"/>
          <w:szCs w:val="20"/>
        </w:rPr>
        <w:t xml:space="preserve">2004 </w:t>
      </w:r>
      <w:r>
        <w:rPr>
          <w:sz w:val="20"/>
          <w:sz w:val="20"/>
          <w:szCs w:val="20"/>
        </w:rPr>
        <w:t xml:space="preserve">แต่หากไทยต้องเผชิญเหตุการณ์แบบนี้อีก เราจะรับมือได้หรือไม่ </w:t>
      </w:r>
    </w:p>
    <w:p>
      <w:pPr>
        <w:pStyle w:val="NormalWeb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left"/>
        <w:rPr/>
      </w:pPr>
      <w:r>
        <w:rPr>
          <w:sz w:val="20"/>
          <w:sz w:val="20"/>
          <w:szCs w:val="20"/>
        </w:rPr>
        <w:t xml:space="preserve">การเสวนาครั้งนี้ประสงค์ที่จะอาศัยข้อมูล ข่าวสาร และความรู้ที่เป็นประโยชน์ต่างๆ จากเหตุการณ์ครั้งนี้ มาเป็นบทเรียนเพื่อประเมินสภาวะการณ์ และปัจจัยคล้ายคลึง หรือ แตกต่างที่ประเทศไทยอาจจะประสบ รวมถึงขีดความสามารถในด้านต่างๆ ต่อการรับมือสถานการณ์ดังกล่าวของเรา 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การเสวนาประกอบด้วยวิทยากรผู้ทรงคุณวุฒิจากหลากหลายหน่วยงาน ที่จะร่วมให้ความเห็นต่อเหตุการณ์ที่เกิดขึ้นที่ญี่ปุ่นในคร้งนี้ โดยครอบคลุมตั้งแต่ในภาพกว้างของภัยพิบัติที่เกิด สาเหตุปัจจัย ผลกระทบในระยะยาว ภาพอนาคต ของโลก ภูมิภาค และ ประเทศไทย ผลกระทบจากแผ่นดินไหว และสึนามิครั้งนี้ต่อประเทศญี่ปุ่น ในด้านโครงสร้างพื้นฐานที่จำเป็น วิกฤติพลังงาน เชื้อเพลิง สาธารณูปโภค การโทรคมนาคมสื่อสาร บริการพื้นฐาน รวมถึงผลสืบเนื่องต่อกรณีการรั่วของสารกัมมันตภาพรังสีจากโรงไฟฟ้านิวเคลียร์ และ กลไกการบริหารจัดการต่อวิกฤติการณ์ ความช่วยเหลือทั้งจากภาครัฐ และ ภาคสังคม ช่องทางต่างๆ ที่ประชาคมโลกสามารถช่วยเหลือได้ มีบทบาทได้ พร้อมทั้ง เปรียบเทียบความคล้ายคลึง และ ความแตกต่างของไทย ในมิติของโอกาสที่จะเกิดเหตุการณ์ดังกล่าว ผลกระทบ และการเตรียมความพร้อมของไทย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>Key points: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 w:val="20"/>
          <w:szCs w:val="20"/>
        </w:rPr>
        <w:t>สภาพความรุนแรงของวิกฤตฺญี่ปุ่นในครั้งนี้</w:t>
      </w:r>
    </w:p>
    <w:p>
      <w:pPr>
        <w:pStyle w:val="NormalWeb"/>
        <w:numPr>
          <w:ilvl w:val="0"/>
          <w:numId w:val="1"/>
        </w:numPr>
        <w:spacing w:before="0" w:after="119"/>
        <w:rPr>
          <w:sz w:val="20"/>
          <w:szCs w:val="20"/>
        </w:rPr>
      </w:pPr>
      <w:r>
        <w:rPr>
          <w:sz w:val="20"/>
          <w:sz w:val="20"/>
          <w:szCs w:val="20"/>
        </w:rPr>
        <w:t>ผลกระทบจากแผ่นดินไหวและสึนามิต่อวงการต่างๆ</w:t>
      </w:r>
    </w:p>
    <w:p>
      <w:pPr>
        <w:pStyle w:val="NormalWeb"/>
        <w:numPr>
          <w:ilvl w:val="0"/>
          <w:numId w:val="1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ritical infrastructure” </w:t>
      </w:r>
      <w:r>
        <w:rPr>
          <w:sz w:val="20"/>
          <w:sz w:val="20"/>
          <w:szCs w:val="20"/>
        </w:rPr>
        <w:t>ของประเทศ เช่น โรงไฟฟ้า ท่อก๊าซ เขื่อน คลังเก็บก๊าซและน้ำมัน จะมีความเสี่ยงอย่างไร</w:t>
      </w:r>
    </w:p>
    <w:p>
      <w:pPr>
        <w:pStyle w:val="NormalWeb"/>
        <w:numPr>
          <w:ilvl w:val="0"/>
          <w:numId w:val="1"/>
        </w:numPr>
        <w:spacing w:before="0" w:after="119"/>
        <w:rPr>
          <w:sz w:val="20"/>
          <w:szCs w:val="20"/>
        </w:rPr>
      </w:pPr>
      <w:r>
        <w:rPr>
          <w:sz w:val="20"/>
          <w:sz w:val="20"/>
          <w:szCs w:val="20"/>
        </w:rPr>
        <w:t>ผลกระทบทางอ้อมต่อเศรษฐกิจ อุตสาหกรรม สุขภาพ และอา</w:t>
      </w:r>
      <w:r>
        <w:rPr>
          <w:sz w:val="20"/>
          <w:sz w:val="20"/>
          <w:szCs w:val="20"/>
        </w:rPr>
        <w:t>ห</w:t>
      </w:r>
      <w:r>
        <w:rPr>
          <w:sz w:val="20"/>
          <w:sz w:val="20"/>
          <w:szCs w:val="20"/>
        </w:rPr>
        <w:t>าร</w:t>
      </w:r>
    </w:p>
    <w:p>
      <w:pPr>
        <w:pStyle w:val="NormalWeb"/>
        <w:numPr>
          <w:ilvl w:val="0"/>
          <w:numId w:val="1"/>
        </w:numPr>
        <w:spacing w:before="0" w:after="119"/>
        <w:rPr>
          <w:sz w:val="20"/>
          <w:szCs w:val="20"/>
        </w:rPr>
      </w:pPr>
      <w:r>
        <w:rPr>
          <w:sz w:val="20"/>
          <w:sz w:val="20"/>
          <w:szCs w:val="20"/>
        </w:rPr>
        <w:t>ประเทศไทยได้เตรียมการป้องกันได้พอเพียงหรือยัง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 w:val="20"/>
          <w:szCs w:val="20"/>
        </w:rPr>
        <w:t>บทเรียนที่เราควรจะนำไปใช้ประโยชน์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b/>
          <w:bCs/>
          <w:sz w:val="20"/>
          <w:sz w:val="20"/>
          <w:szCs w:val="20"/>
        </w:rPr>
        <w:t>รูปแบบ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เสวนาถามตอบ </w:t>
      </w:r>
      <w:r>
        <w:rPr>
          <w:sz w:val="20"/>
          <w:szCs w:val="20"/>
        </w:rPr>
        <w:t xml:space="preserve">(Talk Show) 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กำหนดการ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9.00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12.00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ประเด็น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ภาพความรุนแรงของวิกฤตฺญี่ปุ่นในครั้งนี้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ผลกระทบจากแผ่นดินไหวและสึนามิต่อวงการต่างๆ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Critical Infrastructure” </w:t>
            </w:r>
            <w:r>
              <w:rPr>
                <w:sz w:val="20"/>
                <w:sz w:val="20"/>
                <w:szCs w:val="20"/>
              </w:rPr>
              <w:t>ของประเทศ เช่น โรงไฟฟ้า ท่อก๊า</w:t>
            </w:r>
            <w:r>
              <w:rPr>
                <w:sz w:val="20"/>
                <w:sz w:val="20"/>
                <w:szCs w:val="20"/>
              </w:rPr>
              <w:t>ซ</w:t>
            </w:r>
            <w:r>
              <w:rPr>
                <w:sz w:val="20"/>
                <w:sz w:val="20"/>
                <w:szCs w:val="20"/>
              </w:rPr>
              <w:t xml:space="preserve"> เขื่อน คลังเก็บก๊า</w:t>
            </w:r>
            <w:r>
              <w:rPr>
                <w:sz w:val="20"/>
                <w:sz w:val="20"/>
                <w:szCs w:val="20"/>
              </w:rPr>
              <w:t>ซ</w:t>
            </w:r>
            <w:r>
              <w:rPr>
                <w:sz w:val="20"/>
                <w:sz w:val="20"/>
                <w:szCs w:val="20"/>
              </w:rPr>
              <w:t>และน้ำมัน จะมีความเสี่ยงอย่างไร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ผลกระทบทางอ้อมต่อเศรษฐกิจ อุตสาหกรรม สุขภาพ และอา</w:t>
            </w:r>
            <w:r>
              <w:rPr>
                <w:sz w:val="20"/>
                <w:sz w:val="20"/>
                <w:szCs w:val="20"/>
              </w:rPr>
              <w:t>ห</w:t>
            </w:r>
            <w:r>
              <w:rPr>
                <w:sz w:val="20"/>
                <w:sz w:val="20"/>
                <w:szCs w:val="20"/>
              </w:rPr>
              <w:t>าร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ระเทศไทยได้เตรียมการป้องกันได้พอเพียงหรือยัง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ทเรียนที่เราควรจะนำไปใช้ประโยชน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่วมเสวนาโด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านนท์ สนิทวงศ์ ณ อยุธยา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ำนักงานพัฒนาเทคโนโลยีอวกาศและภูมิสารสนเทศ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ทอภ</w:t>
            </w:r>
            <w:r>
              <w:rPr>
                <w:rFonts w:cs="Tahoma" w:ascii="Tahoma" w:hAnsi="Tahoma"/>
                <w:sz w:val="20"/>
                <w:szCs w:val="20"/>
              </w:rPr>
              <w:t>.)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ศูนย์เครือข่ายงานวิเคราะห์วิจัยและฝึกอบรมการเปลี่ยนแปลงของโลกแห่งภูมิภาคเอเชียตะวันออกเฉียงใต้ </w:t>
            </w:r>
            <w:r>
              <w:rPr>
                <w:rFonts w:cs="Tahoma" w:ascii="Tahoma" w:hAnsi="Tahoma"/>
                <w:sz w:val="20"/>
                <w:szCs w:val="20"/>
              </w:rPr>
              <w:t>(START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สรี ศุภราทิตย์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ูลนิธิอุทยานสิ่งแวดล้อมนานาชาติสิรินธร ในพระราชูปถัมภ์สมเด็จพระเทพรัตนราชสุดาฯ สยามบรมราชกุมาร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ตือนภัยพิบัติแห่งชาต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ุณตฤณ ตัณฑเศรษฐ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มูลนิธิ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penC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มนตรี ชนะชัยวิบูลวัฒน์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มป้องกันและบรรเทาสาธารณภัย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ปรเมศวร์ มินศิริ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ริษัท บัณฑิต เซ็นเตอร์ จำกัด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กียรติคุณ 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ัยวัฒน์ ต่อสกุลแก้ว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ำนักงานปรมาณูเพื่อสันต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ำเน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เสวนา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วีศักดิ์ กออ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ั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ตกูล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ำนักงานพัฒนาวิทยาศาสตร์และเทคโนโลยีแห่งชาต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ำเน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ายการโดย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ิริพร ปานสวัสดิ์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3:00Z</dcterms:created>
  <dc:creator>BIOTEC</dc:creator>
  <dc:description/>
  <cp:keywords/>
  <dc:language>en-US</dc:language>
  <cp:lastModifiedBy>BiotecStaff</cp:lastModifiedBy>
  <dcterms:modified xsi:type="dcterms:W3CDTF">2011-03-22T06:21:00Z</dcterms:modified>
  <cp:revision>7</cp:revision>
  <dc:subject/>
  <dc:title>การเสวนาเรื่อง</dc:title>
</cp:coreProperties>
</file>