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ารสัมมนาเรื่อ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แนวทางการควบคุม ป้องกัน และกำจัดเพลี้ยแป้งของมันสำปะหลั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6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554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09.00 – 12.00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T-122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อ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ารไบโอเทค </w:t>
      </w:r>
      <w:r>
        <w:rPr>
          <w:rFonts w:cs="Tahoma" w:ascii="Tahoma" w:hAnsi="Tahoma"/>
          <w:b/>
          <w:bCs/>
          <w:sz w:val="22"/>
          <w:szCs w:val="22"/>
        </w:rPr>
        <w:t>(BT)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tbl>
      <w:tblPr>
        <w:tblW w:w="918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71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0 – 09.3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ควบคุมและป้องก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ันกา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ะบาดของเพลี้ยแป้งในมันสำปะหลังของประเทศไท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ดำเนินงานที่ผ่านมา และแผนงานในอนาคต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ุทธิพ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ีระพันธุ</w:t>
            </w:r>
          </w:p>
          <w:p>
            <w:pPr>
              <w:pStyle w:val="Normal"/>
              <w:snapToGrid w:val="false"/>
              <w:ind w:left="-3" w:right="12" w:firstLine="46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ูลนิธิสถาบันพัฒนามันสำปะหลังแห่งประเทศไทย ในพระบรมราชูปถัมภ์</w:t>
            </w:r>
          </w:p>
          <w:p>
            <w:pPr>
              <w:pStyle w:val="Normal"/>
              <w:snapToGrid w:val="false"/>
              <w:ind w:left="-3" w:right="12" w:firstLine="46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 – 10.0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วทางการเขตกรรมเพื่อการป้องกันเพลี้ยแป้งและการเพิ่มผลผลิตของมันสำปะหลัง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  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อภาษ บุญเส็ง  </w:t>
            </w:r>
          </w:p>
          <w:p>
            <w:pPr>
              <w:pStyle w:val="Normal"/>
              <w:ind w:left="-3" w:right="12" w:firstLine="46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วิจัยพืชไร่ระยอง กรมวิชาการเกษตร</w:t>
            </w:r>
          </w:p>
          <w:p>
            <w:pPr>
              <w:pStyle w:val="Normal"/>
              <w:ind w:left="-3" w:right="12" w:firstLine="46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 – 10.3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ับประทานอาหารว่า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 – 11.0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นวทางการใช้แมล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ตนเบียน หรือแมลงช้างปีกใส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ในการควบคุมและกำจัดเพลี้ยแป้งมันสำปะหลัง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  ดร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ัมพร วิโนทัย  </w:t>
            </w:r>
          </w:p>
          <w:p>
            <w:pPr>
              <w:pStyle w:val="Normal"/>
              <w:snapToGrid w:val="false"/>
              <w:ind w:left="-3" w:right="12" w:firstLine="43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ำนักวิจัยพัฒนาการอารักขาพืช กรมวิชาการเกษตร</w:t>
            </w:r>
          </w:p>
          <w:p>
            <w:pPr>
              <w:pStyle w:val="Normal"/>
              <w:snapToGrid w:val="false"/>
              <w:ind w:left="-3" w:right="12" w:firstLine="43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 – 11.30</w:t>
            </w:r>
          </w:p>
        </w:tc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วทางการใช้ราบิ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เ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รียเพื่อควบคุมและกำจัดเพลี้ยแป้งมันสำปะหลัง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  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ลงกรณ์ อำนวยก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ญ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นสิน  </w:t>
            </w:r>
          </w:p>
          <w:p>
            <w:pPr>
              <w:pStyle w:val="Normal"/>
              <w:ind w:left="-3" w:right="12" w:firstLine="4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พันธุวิศวกรรมและเทคโนโลยีชีวภาพแห่งชาติ</w:t>
            </w:r>
          </w:p>
          <w:p>
            <w:pPr>
              <w:pStyle w:val="Normal"/>
              <w:ind w:left="-3" w:right="12" w:firstLine="4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 – 12.00</w:t>
            </w:r>
          </w:p>
        </w:tc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อบข้อซักถา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">
    <w:name w:val="WW-Default Paragraph Fon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55:00Z</dcterms:created>
  <dc:creator>administrator</dc:creator>
  <dc:description/>
  <cp:keywords/>
  <dc:language>en-US</dc:language>
  <cp:lastModifiedBy>BIOTEC</cp:lastModifiedBy>
  <cp:lastPrinted>2011-02-15T10:28:00Z</cp:lastPrinted>
  <dcterms:modified xsi:type="dcterms:W3CDTF">2011-03-17T03:59:00Z</dcterms:modified>
  <cp:revision>11</cp:revision>
  <dc:subject/>
  <dc:title>การสัมมนาเรื่อง</dc:title>
</cp:coreProperties>
</file>