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สว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้าวทนน้ำท่วม ทางรอดของชาวนาไทย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งทะเบียนและรับประทานอาหารว่า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30 – 12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สวนา เรื่อง “ข้าวทนน้ำท่วม ทางรอดของชาวนาไทย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่วมเสวนาโดย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ธีรยุทธ  ตู้จินดา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2857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วิไลลักษณ์  นาครุ่งเรือง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หกรณ์การเกษตรผักไห่ จำกัด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2857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ศิริ  ปรางรักยิ้ม         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กษตรกร จ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ระนครศรีอยุธยา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บังเอิญ  มีสง่า                เกษตรกร จ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่างทอง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41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วัลลภ  พิชญ์พงศ์ศา         บริษัท นครหลวงค้าข้าว จำกัด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41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สุรพงษ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ันตวงศ์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ักวิชาการอิสร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ำเนินการเสวนาโดย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สมศักดิ์ พลอยพานิชเจริญ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0:00Z</dcterms:created>
  <dc:creator>administrator</dc:creator>
  <dc:description/>
  <cp:keywords/>
  <dc:language>en-US</dc:language>
  <cp:lastModifiedBy>BiotecStaff</cp:lastModifiedBy>
  <dcterms:modified xsi:type="dcterms:W3CDTF">2011-03-17T04:18:00Z</dcterms:modified>
  <cp:revision>9</cp:revision>
  <dc:subject/>
  <dc:title>การสัมมนาเรื่อง</dc:title>
</cp:coreProperties>
</file>