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แนวทางการควบคุม ป้องกัน และกำจัดเพลี้ยแป้งของมันสำปะหลั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>CC-30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ควบคุมและป้อง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ัน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าดของเพลี้ยแป้งในมันสำปะหลังของประเทศไท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ดำเนินงานที่ผ่านมา และแผนงานในอนาคต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ทธิพ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ีระพันธุ</w:t>
            </w:r>
          </w:p>
          <w:p>
            <w:pPr>
              <w:pStyle w:val="Normal"/>
              <w:snapToGrid w:val="false"/>
              <w:ind w:left="-3" w:right="12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นิธิสถาบันพัฒนามันสำปะหลังแห่งประเทศไทย ในพระบรมราชูปถัมภ์</w:t>
            </w:r>
          </w:p>
          <w:p>
            <w:pPr>
              <w:pStyle w:val="Normal"/>
              <w:snapToGrid w:val="false"/>
              <w:ind w:left="-3" w:right="12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 – 10.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วทางการเขตกรรมเพื่อการป้องกันเพลี้ยแป้งและการเพิ่มผลผลิตของมันสำปะหลั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อภาษ บุญเส็ง  </w:t>
            </w:r>
          </w:p>
          <w:p>
            <w:pPr>
              <w:pStyle w:val="Normal"/>
              <w:ind w:left="-3" w:right="12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วิจัยพืชไร่ระยอง กรมวิชาการเกษตร</w:t>
            </w:r>
          </w:p>
          <w:p>
            <w:pPr>
              <w:pStyle w:val="Normal"/>
              <w:ind w:left="-3" w:right="12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– 10.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ว่า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 – 11.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นวทางการใช้แมล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ตนเบียน หรือแมลงช้างปีกใ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ควบคุมและกำจัดเพลี้ยแป้งมันสำปะหลั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ัมพร วิโนทัย  </w:t>
            </w:r>
          </w:p>
          <w:p>
            <w:pPr>
              <w:pStyle w:val="Normal"/>
              <w:snapToGrid w:val="false"/>
              <w:ind w:left="-3" w:right="12" w:firstLine="4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วิจัยพัฒนาการอารักขาพืช กรมวิชาการเกษตร</w:t>
            </w:r>
          </w:p>
          <w:p>
            <w:pPr>
              <w:pStyle w:val="Normal"/>
              <w:snapToGrid w:val="false"/>
              <w:ind w:left="-3" w:right="12" w:firstLine="4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1.30</w:t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วทางการใช้ราบิ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เ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รียเพื่อควบคุมและกำจัดเพลี้ยแป้งมันสำปะหลั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ลงกรณ์ อำนวยก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ญ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นสิน  </w:t>
            </w:r>
          </w:p>
          <w:p>
            <w:pPr>
              <w:pStyle w:val="Normal"/>
              <w:ind w:left="-3" w:right="12" w:firstLine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ind w:left="-3" w:right="12" w:firstLine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 – 12.00</w:t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อบข้อซักถ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5:00Z</dcterms:created>
  <dc:creator>administrator</dc:creator>
  <dc:description/>
  <cp:keywords/>
  <dc:language>en-US</dc:language>
  <cp:lastModifiedBy>BiotecStaff</cp:lastModifiedBy>
  <cp:lastPrinted>2011-02-15T10:28:00Z</cp:lastPrinted>
  <dcterms:modified xsi:type="dcterms:W3CDTF">2011-03-17T10:20:00Z</dcterms:modified>
  <cp:revision>12</cp:revision>
  <dc:subject/>
  <dc:title>การสัมมนาเรื่อง</dc:title>
</cp:coreProperties>
</file>