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เสวนาเรื่อ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ข้าวทนน้ำท่วม ทางรอดของชาวนาไทย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</w:rPr>
        <w:t xml:space="preserve">26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</w:rPr>
        <w:t xml:space="preserve">2554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</w:rPr>
        <w:t xml:space="preserve">09.00 – 12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 xml:space="preserve">CC-30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ศูนย์ประชุมอุทยานวิทยาศาสตร์ประเทศไทย </w:t>
      </w:r>
      <w:r>
        <w:rPr>
          <w:rFonts w:cs="Tahoma" w:ascii="Tahoma" w:hAnsi="Tahoma"/>
          <w:b/>
          <w:bCs/>
          <w:sz w:val="22"/>
          <w:szCs w:val="22"/>
        </w:rPr>
        <w:t>(CC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0 – 09.3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ลงทะเบียนและรับประทานอาหารว่า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9.30 – 12.0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สวนา เรื่อง “ข้าวทนน้ำท่วม ทางรอดของชาวนาไทย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่วมเสวนาโดย</w:t>
            </w:r>
          </w:p>
          <w:p>
            <w:pPr>
              <w:pStyle w:val="Normal"/>
              <w:tabs>
                <w:tab w:val="clear" w:pos="720"/>
                <w:tab w:val="left" w:pos="243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ธีรยุทธ  ตู้จินดา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์พันธุวิศวกรรมและเทคโนโลยีชีวภาพแห่งชาติ</w:t>
            </w:r>
          </w:p>
          <w:p>
            <w:pPr>
              <w:pStyle w:val="Normal"/>
              <w:tabs>
                <w:tab w:val="clear" w:pos="720"/>
                <w:tab w:val="left" w:pos="2431" w:leader="none"/>
                <w:tab w:val="left" w:pos="2857" w:leader="none"/>
              </w:tabs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ุณวิไลลักษณ์  นาครุ่งเรือง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หกรณ์การเกษตรผักไห่ จำกัด</w:t>
            </w:r>
          </w:p>
          <w:p>
            <w:pPr>
              <w:pStyle w:val="Normal"/>
              <w:tabs>
                <w:tab w:val="clear" w:pos="720"/>
                <w:tab w:val="left" w:pos="2431" w:leader="none"/>
                <w:tab w:val="left" w:pos="2857" w:leader="none"/>
              </w:tabs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ุณศิริ  ปรางรักยิ้ม             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กษตรกร จ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ระนครศรีอยุธยา</w:t>
            </w:r>
          </w:p>
          <w:p>
            <w:pPr>
              <w:pStyle w:val="Normal"/>
              <w:tabs>
                <w:tab w:val="clear" w:pos="720"/>
                <w:tab w:val="left" w:pos="2431" w:leader="none"/>
              </w:tabs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ุณบังเอิญ  มีสง่า                เกษตรกร จ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่างทอง</w:t>
            </w:r>
          </w:p>
          <w:p>
            <w:pPr>
              <w:pStyle w:val="Normal"/>
              <w:tabs>
                <w:tab w:val="clear" w:pos="720"/>
                <w:tab w:val="left" w:pos="2431" w:leader="none"/>
                <w:tab w:val="left" w:pos="418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ุณวัลลภ  พิชญ์พงศ์ศา         บริษัท นครหลวงค้าข้าว จำกัด</w:t>
            </w:r>
          </w:p>
          <w:p>
            <w:pPr>
              <w:pStyle w:val="Normal"/>
              <w:tabs>
                <w:tab w:val="clear" w:pos="720"/>
                <w:tab w:val="left" w:pos="2431" w:leader="none"/>
                <w:tab w:val="left" w:pos="418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ุณสุรพงษ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ันตวงศ์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ักวิชาการอิสร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ดำเนินการเสวนาโดย 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ุณสมศักดิ์ พลอยพานิชเจริญ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์พันธุวิศวกรรมและเทคโนโลยีชีวภาพแห่งชาติ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นูลม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lr –พ’ฉ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10:00Z</dcterms:created>
  <dc:creator>administrator</dc:creator>
  <dc:description/>
  <cp:keywords/>
  <dc:language>en-US</dc:language>
  <cp:lastModifiedBy>BIOTEC</cp:lastModifiedBy>
  <dcterms:modified xsi:type="dcterms:W3CDTF">2011-03-11T07:36:00Z</dcterms:modified>
  <cp:revision>8</cp:revision>
  <dc:subject/>
  <dc:title>การสัมมนาเรื่อง</dc:title>
</cp:coreProperties>
</file>