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eastAsia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th-TH"/>
        </w:rPr>
        <w:t>การสัมมนาเรื่อง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eastAsia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th-TH"/>
        </w:rPr>
        <w:t>ลดก๊าซเรือนกระจก ลดภัยพิบัติให้โลก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eastAsia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th-TH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  <w:lang w:eastAsia="th-TH"/>
        </w:rPr>
        <w:t xml:space="preserve">25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th-TH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  <w:lang w:eastAsia="th-TH"/>
        </w:rPr>
        <w:t xml:space="preserve">2554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th-TH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  <w:lang w:eastAsia="th-TH"/>
        </w:rPr>
        <w:t xml:space="preserve">13.30 – 16.3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th-TH"/>
        </w:rPr>
        <w:t>น</w:t>
      </w:r>
      <w:r>
        <w:rPr>
          <w:rFonts w:cs="Tahoma" w:ascii="Tahoma" w:hAnsi="Tahoma"/>
          <w:b/>
          <w:bCs/>
          <w:sz w:val="22"/>
          <w:szCs w:val="22"/>
          <w:lang w:eastAsia="th-TH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eastAsia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th-TH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  <w:lang w:eastAsia="th-TH"/>
        </w:rPr>
        <w:t xml:space="preserve">NT-106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th-TH"/>
        </w:rPr>
        <w:t xml:space="preserve">อาคารเนคเทค </w:t>
      </w:r>
      <w:r>
        <w:rPr>
          <w:rFonts w:cs="Tahoma" w:ascii="Tahoma" w:hAnsi="Tahoma"/>
          <w:b/>
          <w:bCs/>
          <w:sz w:val="22"/>
          <w:szCs w:val="22"/>
          <w:lang w:eastAsia="th-TH"/>
        </w:rPr>
        <w:t>(NT)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 – 14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งศาประเทศไท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ลดก๊าซเรือนกระจก ลดภัยพิบัติให้โลก</w:t>
            </w:r>
          </w:p>
          <w:p>
            <w:pPr>
              <w:pStyle w:val="HTMLPreformatted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โดย</w:t>
            </w:r>
            <w:r>
              <w:rPr/>
              <w:tab/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ักสิทธ์ คูวัฒนาชัย</w:t>
            </w:r>
          </w:p>
          <w:p>
            <w:pPr>
              <w:pStyle w:val="HTMLPreformatted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ab/>
            </w:r>
            <w:r>
              <w:rPr/>
              <w:t>ประธานกรรมการบริหารคลัสเตอร์พลังงานและสิ่งแวดล้อม</w:t>
            </w:r>
            <w:r>
              <w:rPr/>
              <w:t xml:space="preserve"> </w:t>
            </w:r>
            <w:r>
              <w:rPr/>
              <w:t>สวทช</w:t>
            </w:r>
            <w:r>
              <w:rPr/>
              <w:t xml:space="preserve">. </w:t>
            </w:r>
            <w:r>
              <w:rPr/>
              <w:t>และ</w:t>
            </w:r>
          </w:p>
          <w:p>
            <w:pPr>
              <w:pStyle w:val="HTMLPreformatted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ab/>
            </w:r>
            <w:r>
              <w:rPr/>
              <w:t>ที่ปรึกษาเลขาธิการ สำนักงานคณะกรรมการนโยบายวิทยาศาสตร์</w:t>
            </w:r>
            <w:r>
              <w:rPr/>
              <w:t xml:space="preserve"> </w:t>
            </w:r>
            <w:r>
              <w:rPr/>
              <w:t>เทคโนโลยีและ</w:t>
            </w:r>
          </w:p>
          <w:p>
            <w:pPr>
              <w:pStyle w:val="HTMLPreformatted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ahoma"/>
              </w:rPr>
              <w:t xml:space="preserve">             </w:t>
            </w:r>
            <w:r>
              <w:rPr/>
              <w:t>นวัตกรรมแห่งชาติ</w:t>
            </w:r>
          </w:p>
          <w:p>
            <w:pPr>
              <w:pStyle w:val="HTMLPreformatted"/>
              <w:tabs>
                <w:tab w:val="clear" w:pos="916"/>
                <w:tab w:val="left" w:pos="7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5 – 15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างรอดประเทศไท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โยบายและเทคโนโลยีในการลดก๊าซเรือนกระจ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ัณฑิต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ฟุ้งธรรมสา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ู้อำนวยการบัณฑิตวิทยาลัยร่วมด้านพลังงานและสิ่งแวดล้อม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 – 15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 – 16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๊าซเรือนกระจ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ลิกวิกฤตสู่โอกา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พรรรัตน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พชรภักด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ู้อำนวยการสถาบันสิ่งแวดล้อมอุตสาหกรรม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ภาอุตสาหกรรมแห่งประเทศไทย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 – 16.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๊าซเรือนกระจ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พลิกวิกฤตสู่โอกาส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2)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ระสบการณ์ดำเนินงานจริ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 อนุวัฒน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ฤทัยยานนท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รรมการผู้จัดการ บริษัท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ป้งตะวันออกเฉียงเหนือ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(1987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ำกัด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 นที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ิทธิประศาสน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ธานเจ้าหน้าที่บริหาร บริษัท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อที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ไบโอพาว์เวอร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ำกั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10:00Z</dcterms:created>
  <dc:creator>administrator</dc:creator>
  <dc:description/>
  <cp:keywords/>
  <dc:language>en-US</dc:language>
  <cp:lastModifiedBy>BiotecStaff</cp:lastModifiedBy>
  <cp:lastPrinted>2011-02-21T14:04:00Z</cp:lastPrinted>
  <dcterms:modified xsi:type="dcterms:W3CDTF">2011-03-22T02:26:00Z</dcterms:modified>
  <cp:revision>5</cp:revision>
  <dc:subject/>
  <dc:title>การสัมมนาเรื่อง</dc:title>
</cp:coreProperties>
</file>