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ive Smart and Save the World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08.30 – 1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NT-10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เนคเทค </w:t>
      </w:r>
      <w:r>
        <w:rPr>
          <w:rFonts w:cs="Tahoma" w:ascii="Tahoma" w:hAnsi="Tahoma"/>
          <w:b/>
          <w:bCs/>
          <w:sz w:val="22"/>
          <w:szCs w:val="22"/>
        </w:rPr>
        <w:t>(NT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4"/>
      </w:tblGrid>
      <w:tr>
        <w:trPr>
          <w:trHeight w:val="4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 – 09.0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ลงทะเบ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 – 09.1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US"/>
              </w:rPr>
              <w:t>Introduction : Smart Services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US"/>
              </w:rPr>
              <w:t>for Smart Living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 w:val="20"/>
                <w:szCs w:val="20"/>
              </w:rPr>
              <w:t>รศ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 xml:space="preserve">อัศนีย์ 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ก่อตระกูล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ab/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</w:rPr>
              <w:t>รอ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</w:rPr>
              <w:t>ผู้อำนวยการ ศูนย์เทคโนโลยีอิเล็กทรอนิกส์และคอมพิวเตอร์แห่งชาติ</w:t>
            </w:r>
          </w:p>
          <w:p>
            <w:pPr>
              <w:pStyle w:val="Heading3"/>
              <w:spacing w:before="0" w:after="0"/>
              <w:rPr>
                <w:rFonts w:ascii="Arial" w:hAnsi="Arial" w:cs="Cordi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rdia New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10 – 09.3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rPr>
                <w:rFonts w:ascii="Tahoma" w:hAnsi="Tahoma" w:eastAsia="Loma;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oma;Arial Unicode MS" w:cs="Tahoma" w:ascii="Tahoma" w:hAnsi="Tahoma"/>
                <w:b/>
                <w:bCs/>
                <w:sz w:val="20"/>
                <w:szCs w:val="20"/>
              </w:rPr>
              <w:t>Opening Remarks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โดย</w:t>
            </w:r>
            <w:r>
              <w:rPr>
                <w:rFonts w:eastAsia="Loma;Arial Unicode MS"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ด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. </w:t>
            </w:r>
            <w:hyperlink r:id="rId2">
              <w:r>
                <w:rPr>
                  <w:rStyle w:val="InternetLink"/>
                  <w:rFonts w:ascii="Tahoma" w:hAnsi="Tahoma" w:eastAsia="Times New Roman" w:cs="Tahoma"/>
                  <w:sz w:val="20"/>
                  <w:sz w:val="20"/>
                  <w:szCs w:val="20"/>
                </w:rPr>
                <w:t xml:space="preserve">ทวีศักดิ์ </w:t>
              </w:r>
              <w:r>
                <w:rPr>
                  <w:rStyle w:val="InternetLink"/>
                  <w:rFonts w:ascii="Tahoma" w:hAnsi="Tahoma" w:eastAsia="Times New Roman" w:cs="Tahoma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ascii="Tahoma" w:hAnsi="Tahoma" w:eastAsia="Times New Roman" w:cs="Tahoma"/>
                  <w:sz w:val="20"/>
                  <w:sz w:val="20"/>
                  <w:szCs w:val="20"/>
                </w:rPr>
                <w:t>กออนันตกูล</w:t>
              </w:r>
            </w:hyperlink>
          </w:p>
          <w:p>
            <w:pPr>
              <w:pStyle w:val="Normal"/>
              <w:autoSpaceDE w:val="false"/>
              <w:rPr>
                <w:rFonts w:ascii="Tahoma" w:hAnsi="Tahoma" w:eastAsia="Loma;Arial Unicode MS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ผู้อำนวยการ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สำนักงานพัฒนาวิทยาศาสตร์และเทคโนโลยี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แห่งชาต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 – 10.3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US"/>
              </w:rPr>
              <w:t>Keynote Lecture: Live Smart: Explore for Global Servic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โดย</w:t>
            </w:r>
            <w:r>
              <w:rPr>
                <w:rStyle w:val="Applestylespan"/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พรรณสิรี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มาตยกุล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รมการผู้จัดการใหญ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ริษัท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อบีเอ็ม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ทศไท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ำกัด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 – 12.0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n-US"/>
              </w:rPr>
              <w:t>Panel Discussion: Living Smart while Saving the World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โดย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ดร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อิทธิ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 ฤทธาภรณ์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ผู้อำนวยการ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ศูนย์วิจัยและพัฒนาไมโครอิเล็กทรอนิกส์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Toyota Tsusho Electronics </w:t>
              <w:tab/>
              <w:t>(Thailand) Co., Ltd. (TTET)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น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สพ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รุจเวทย์  ทหารแกล้ว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ผู้อำนวยการ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ศูนย์วิจัยและพัฒนา เครือเบทาโกร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คุณ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พงษ์ศักดิ์  หาญบุญญานนท์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 xml:space="preserve">ผู้เชี่ยวชาญระดับ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ด้านวิจัยและพัฒนาระบบไฟฟ้า การไฟฟ้าส่วนภูมิภาค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คุณ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วันทนีย์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พันธชาติ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ผู้อำนวยการ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ฝ่ายวิจัย ประยุกต์ และบริการทดสอบและประเมินเทคโนโลยีสิ่งอำนวยความ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 xml:space="preserve">สะดวก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  <w:p>
            <w:pPr>
              <w:pStyle w:val="Normal"/>
              <w:suppressAutoHyphens w:val="false"/>
              <w:ind w:left="2028" w:hanging="2028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left="2028" w:hanging="202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eastAsia="en-US"/>
              </w:rPr>
              <w:t>ดำเนินการอภิปรายโดย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ัศนีย์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่อตระกูล</w:t>
            </w:r>
          </w:p>
          <w:p>
            <w:pPr>
              <w:pStyle w:val="Normal"/>
              <w:suppressAutoHyphens w:val="false"/>
              <w:ind w:left="2028" w:hanging="2028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ู้อำนวยการ ศูนย์เทคโนโลยีอิเล็กทรอนิกส์และคอมพิวเตอร์แห่งชาต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ิ</w:t>
            </w:r>
          </w:p>
          <w:p>
            <w:pPr>
              <w:pStyle w:val="Normal"/>
              <w:suppressAutoHyphens w:val="false"/>
              <w:ind w:left="2028" w:hanging="2028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</w:rPr>
              <w:t>อาหารว่างบริการในห้องสัมมนา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40" w:right="108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eastAsia="MS Mincho;ＭＳ 明朝" w:cs="Angsana New"/>
      <w:sz w:val="24"/>
      <w:szCs w:val="28"/>
    </w:rPr>
  </w:style>
  <w:style w:type="character" w:styleId="CharChar">
    <w:name w:val=" Char Char"/>
    <w:basedOn w:val="DefaultParagraphFont"/>
    <w:qFormat/>
    <w:rPr>
      <w:rFonts w:eastAsia="MS Mincho;ＭＳ 明朝" w:cs="Angsana New"/>
      <w:sz w:val="24"/>
      <w:szCs w:val="28"/>
    </w:rPr>
  </w:style>
  <w:style w:type="character" w:styleId="CharChar2">
    <w:name w:val=" Char Char2"/>
    <w:basedOn w:val="DefaultParagraphFont"/>
    <w:qFormat/>
    <w:rPr>
      <w:rFonts w:ascii="Tahoma" w:hAnsi="Tahoma" w:cs="Tahoma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al.nstda.or.th/port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4:00Z</dcterms:created>
  <dc:creator>Theerawat</dc:creator>
  <dc:description/>
  <cp:keywords/>
  <dc:language>en-US</dc:language>
  <cp:lastModifiedBy>BiotecStaff</cp:lastModifiedBy>
  <cp:lastPrinted>2011-03-17T17:41:00Z</cp:lastPrinted>
  <dcterms:modified xsi:type="dcterms:W3CDTF">2011-03-22T02:26:00Z</dcterms:modified>
  <cp:revision>36</cp:revision>
  <dc:subject/>
  <dc:title>Smart Farm Conference</dc:title>
</cp:coreProperties>
</file>