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เชื้อพันธุกรรมสู่ความมั่นคงด้านอาหารและสุขภาวะของคนไทยอย่างยั่งยืน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5.4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BT-122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ไบโอเทค </w:t>
      </w:r>
      <w:r>
        <w:rPr>
          <w:rFonts w:cs="Tahoma" w:ascii="Tahoma" w:hAnsi="Tahoma"/>
          <w:b/>
          <w:bCs/>
          <w:sz w:val="22"/>
          <w:szCs w:val="22"/>
        </w:rPr>
        <w:t xml:space="preserve">(BT)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9.00 – 1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ภิปรายเรื่อง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ลหน้าเรื่องพันธุ์ ผลิตภัณฑ์ และอาหารจากพืชสำหรับผู้บริโภค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เนอเรชั่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อ เอ็กซ์ และวาย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”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่วมอภิปรายโดย</w:t>
            </w:r>
            <w:r>
              <w:rPr>
                <w:rFonts w:cs="Tahoma" w:ascii="Tahoma" w:hAnsi="Tahoma"/>
                <w:sz w:val="20"/>
                <w:szCs w:val="20"/>
              </w:rPr>
              <w:t>: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มล  เลิศรัตน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เกษตรศาสตร์ มหาวิทยาลัยขอนแก่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สุภัทร  เมฆิยานนท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จัดการทั่วไปฝ่ายวิจัยและพัฒนา บริษัท เจียไต๋ จำกัด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Dr. Simon Jan de Hoo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Vice President R&amp;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ษัท อีสเวสซีดส์ จำกัด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รศรี เหล่ารุจิสวัสดิ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องกรรมการผู้จัด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ำนักที่ปรึกษาทางเศรษฐกิจเครือเจริญโภคภัณฑ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 – 11.3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.30 – 1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ชื้อพันธุกรรมพริกที่ต้านทานไวรัส แอนแทรคโนส และไส้เดือนฝอย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ิริกุล  วะส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0 – 1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ันธุ์พริกใหญ่เกสรตัวผู้เป็นหมั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ณีฉัตร  นิกรพันธ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เชียงใหม่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 – 13.0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กลางวั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00 – 13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พัฒนาพันธุ์พริกเพื่ออุตสาหกรรมอาหารและย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ชีลา  เตชะว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สถีย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ขอนแก่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0 – 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ันธุ์พริกลูกผสมต้านทานโรคแอนแทรคโน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ฉลิมศรี  นนทสวัสดิ์ศร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แม่โจ้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0 – 1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เชื้อพันธุกรรมมะเขือเท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ชีลา  เตชะว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สถีย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ขอนแก่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0 – 1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ันธุ์มะเขือเทศอุตสาหกรรมต้านทานไวรัสใบหงิกเหลืองและโรคเหี่ยวเขียว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ุญส่ง  เอกพงษ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อุบลราชธาน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0 – 1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ว่า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0 – 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ันธุ์แตงกวาต้านทานโรคราน้ำค้างและไวรัส และพันธุ์ฟักทองคุณภาพด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านุลักษณ์  ขนบด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เทคโนโลยีราชมงคลล้านน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0 – 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รื่องเพศของแตงกวาการศึกษาที่ไม่ควรมองข้า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ฉันทนา  วิชรัตน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แม่โจ้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19:00Z</dcterms:created>
  <dc:creator>administrator</dc:creator>
  <dc:description/>
  <cp:keywords/>
  <dc:language>en-US</dc:language>
  <cp:lastModifiedBy>BiotecStaff</cp:lastModifiedBy>
  <cp:lastPrinted>2011-02-22T14:57:00Z</cp:lastPrinted>
  <dcterms:modified xsi:type="dcterms:W3CDTF">2011-03-22T02:24:00Z</dcterms:modified>
  <cp:revision>8</cp:revision>
  <dc:subject/>
  <dc:title>การสัมมนาเรื่อง</dc:title>
</cp:coreProperties>
</file>