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คโนโลยีหุ่นยนต์สำหรับการเตรียมพร้อม ป้องกัน และบรรเทาภัยพิบัติ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>2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>255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40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30 – 14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การปรับปรุงและพัฒนาหุ่นยนต์กู้ภัยจากสนามแข่งขันสู่การใช้งานบรรเทาภัยพิบัติ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กรกฤษณ์ ศุทธากรณ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7"/>
                <w:szCs w:val="27"/>
                <w:lang w:eastAsia="en-US"/>
              </w:rPr>
              <w:tab/>
            </w:r>
            <w:hyperlink r:id="rId2">
              <w:r>
                <w:rPr>
                  <w:rStyle w:val="InternetLink"/>
                  <w:rFonts w:ascii="Tahoma" w:hAnsi="Tahoma" w:cs="Tahoma"/>
                  <w:sz w:val="20"/>
                  <w:sz w:val="20"/>
                  <w:szCs w:val="20"/>
                </w:rPr>
                <w:t>มหาวิทยาลัย</w:t>
              </w:r>
              <w:r>
                <w:rPr>
                  <w:rStyle w:val="InternetLink"/>
                  <w:rFonts w:ascii="Tahoma" w:hAnsi="Tahoma" w:cs="Tahoma"/>
                  <w:sz w:val="20"/>
                  <w:sz w:val="20"/>
                  <w:szCs w:val="20"/>
                </w:rPr>
                <w:t>มหิดล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 – 14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การประยุกต์ใช้อากาศยานไร้คนขับในภารกิจที่เกี่ยวข้องกับการเตรียมพร้อมและบรรเทาภัยพิบัติ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ผศ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ด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อรรณพ เรืองวิเศษ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มหาวิทยาลัยเทคโนโลยีพระจอมเกล้าธนบุรี</w:t>
            </w:r>
          </w:p>
          <w:p>
            <w:pPr>
              <w:pStyle w:val="Normal"/>
              <w:rPr>
                <w:rFonts w:ascii="Arial" w:hAnsi="Arial" w:eastAsia="Times New Roman" w:cs="Tahoma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ahoma" w:ascii="Arial" w:hAnsi="Arial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 – 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ยานกลดำน้ำขนาดเล็กสำหรับงานทางด้านสิ่งแวดล้อม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ัชญ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ปรมปราณีรัชต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เทคโนโลยีราชมงคลธัญบุร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 – 15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30 – 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วิจัยสร้างกลุ่มหุ่นยนต์ขนาดเล็กเพื่อวางเครือข่ายสื่อสารฉุกเฉินแบบมัลติมีเดียในพื้นที่สถานการณ์ภัยพิบัติ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อภินันทน์ ตั้นพันธุ์</w:t>
            </w:r>
          </w:p>
          <w:p>
            <w:pPr>
              <w:pStyle w:val="Normal"/>
              <w:ind w:left="70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สถาบันเทคโนโลยีแห่งเอเชีย</w:t>
            </w:r>
          </w:p>
          <w:p>
            <w:pPr>
              <w:pStyle w:val="Normal"/>
              <w:ind w:left="70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0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ดร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ถวิดา มณีวรรณ</w:t>
            </w:r>
          </w:p>
          <w:p>
            <w:pPr>
              <w:pStyle w:val="Normal"/>
              <w:ind w:left="70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eastAsia="en-US"/>
              </w:rPr>
              <w:t>มหาวิทยาลัยเทคโนโลยีพระจอมเกล้าธนบุรี</w:t>
            </w:r>
          </w:p>
          <w:p>
            <w:pPr>
              <w:pStyle w:val="Normal"/>
              <w:ind w:left="70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 – 16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eastAsia="en-US"/>
              </w:rPr>
              <w:t>การใช้เรือหุ่นยนต์สำหรับการแก้ปัญหาอุทกภัยและงานจัดการสิ่งแวดล้อ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าษาณ กุลวานิช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มวิทยาศาสตร์บริ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ะทรวงวิทยาศาสตร์และเทคโนโลยี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01">
    <w:name w:val="style201"/>
    <w:basedOn w:val="DefaultParagraphFont"/>
    <w:qFormat/>
    <w:rPr>
      <w:b/>
      <w:bCs/>
      <w:sz w:val="24"/>
      <w:szCs w:val="24"/>
    </w:rPr>
  </w:style>
  <w:style w:type="character" w:styleId="Style241">
    <w:name w:val="style241"/>
    <w:basedOn w:val="DefaultParagraphFont"/>
    <w:qFormat/>
    <w:rPr>
      <w:color w:val="000066"/>
    </w:rPr>
  </w:style>
  <w:style w:type="character" w:styleId="Style231">
    <w:name w:val="style231"/>
    <w:basedOn w:val="DefaultParagraphFont"/>
    <w:qFormat/>
    <w:rPr>
      <w:color w:val="FFCC00"/>
    </w:rPr>
  </w:style>
  <w:style w:type="character" w:styleId="Style221">
    <w:name w:val="style221"/>
    <w:basedOn w:val="DefaultParagraphFont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tnb.ac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1:00Z</dcterms:created>
  <dc:creator>administrator</dc:creator>
  <dc:description/>
  <cp:keywords/>
  <dc:language>en-US</dc:language>
  <cp:lastModifiedBy>BIOTEC</cp:lastModifiedBy>
  <dcterms:modified xsi:type="dcterms:W3CDTF">2011-03-14T07:30:00Z</dcterms:modified>
  <cp:revision>11</cp:revision>
  <dc:subject/>
  <dc:title>การสัมมนาเรื่อง</dc:title>
</cp:coreProperties>
</file>