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ัตกรรมเตือนภัยและแจ้งเหตุภัยธรรมชาติ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40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>(C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.30 – 9.0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่าวเปิดงาน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ภาสกร ประถมบุต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00 – 9.40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มูลเชิงพื้นที่เพื่อการเตือนภั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สามารถ ดวงวิจิตรกุล</w:t>
            </w:r>
          </w:p>
          <w:p>
            <w:pPr>
              <w:pStyle w:val="PreformattedText"/>
              <w:snapToGrid w:val="false"/>
              <w:spacing w:before="0" w:after="283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ascii="Tahoma" w:hAnsi="Tahoma" w:cs="Tahoma"/>
              </w:rPr>
              <w:t xml:space="preserve">สำนักงานพัฒนาเทคโนโลยีอวกาศและภูมิสารสนเทศ </w:t>
            </w:r>
            <w:r>
              <w:rPr>
                <w:rFonts w:cs="Tahoma" w:ascii="Tahoma" w:hAnsi="Tahoma"/>
                <w:lang w:val="th-TH"/>
              </w:rPr>
              <w:t>(</w:t>
            </w:r>
            <w:r>
              <w:rPr>
                <w:rFonts w:ascii="Tahoma" w:hAnsi="Tahoma" w:cs="Tahoma"/>
              </w:rPr>
              <w:t>องค์การมหาชน</w:t>
            </w:r>
            <w:r>
              <w:rPr>
                <w:rFonts w:cs="Tahoma" w:ascii="Tahoma" w:hAnsi="Tahoma"/>
                <w:lang w:val="th-TH"/>
              </w:rPr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.40 – 10.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ตือนฝนผ่านมือถื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Rain Alert)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ทัศน์ วีสกุล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เทคโนโลยีแห่งเอเ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 – 10.45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กรณ์ฝนและการจราจรผ่านเ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ไซ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ffy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สันต์ ภัทรอธิคม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 - 11.0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3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บตอบรับอัตโนมัติทางโทรศัพท์สำหรับภัยพิบัติ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ณัฐนันท์ ทัดพิทักษ์กุล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2.0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ออกแบบระบบเตือนภั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นทกฤษณ์ ยอดพิจิต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ทคโนโลยีพระจอมเกล้าพระนครเหนื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spacing w:before="0" w:after="283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9:00Z</dcterms:created>
  <dc:creator>administrator</dc:creator>
  <dc:description/>
  <cp:keywords/>
  <dc:language>en-US</dc:language>
  <cp:lastModifiedBy>BIOTEC</cp:lastModifiedBy>
  <dcterms:modified xsi:type="dcterms:W3CDTF">2011-03-17T03:44:00Z</dcterms:modified>
  <cp:revision>7</cp:revision>
  <dc:subject/>
  <dc:title>การสัมมนาเรื่อง</dc:title>
</cp:coreProperties>
</file>