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ยุงยุคโลกร้อน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ลกร้อน เร่ง “ยุง” แก่แดด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ธีรภาพ เจริญวิริยะภาพ 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เกษตร มหาวิทยาลัยเกษตรศาสตร์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ุง’’ พาหะนำโรคร้า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ช ชูโชติ</w:t>
            </w:r>
          </w:p>
          <w:p>
            <w:pPr>
              <w:pStyle w:val="Normal"/>
              <w:ind w:left="-3" w:right="-3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แพทยศาสตร์ มหาวิทยาลัยเชียงใหม่</w:t>
            </w:r>
          </w:p>
          <w:p>
            <w:pPr>
              <w:pStyle w:val="Normal"/>
              <w:ind w:left="-3" w:right="-3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5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ตรียมพร้อมรับมือจากภัยยุ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น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ิชัย สติมัย 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มควบคุมโรค กระทรวงสาธารณสุข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ยุ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ผด็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ริยะเสถีย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แพทยศาสต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ุฬาลงกรณ์มหาวิทยาลัย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่วมอภิปราย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อบข้อซักถ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6:00Z</dcterms:created>
  <dc:creator>administrator</dc:creator>
  <dc:description/>
  <cp:keywords/>
  <dc:language>en-US</dc:language>
  <cp:lastModifiedBy>BIOTEC</cp:lastModifiedBy>
  <cp:lastPrinted>2011-02-22T11:21:00Z</cp:lastPrinted>
  <dcterms:modified xsi:type="dcterms:W3CDTF">2011-03-17T03:41:00Z</dcterms:modified>
  <cp:revision>8</cp:revision>
  <dc:subject/>
  <dc:title>การสัมมนาเรื่อง</dc:title>
</cp:coreProperties>
</file>