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ศักยภาพสมุนไพรไทยกับการป้องกันสุขภาพจากโรคระบาด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3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คารศูนย์ประชุมอุทยานวิทยาศาสตร์ประเทศ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30 – 14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ทบาทของอุทยานวิทยาศาสตร์ในการสนับสนุนอุตสาหกรรมสมุนไพ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พ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นัด วงศ์ทวีทอ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ุทยานวิทยาศาสตร์ประเทศไทย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 – 1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ด้านการวิจัยและพัฒนาสมุนไพรไทยเพื่อการส่งเสริมสุขภาพ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พ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ธงชัย ทวิชาชาติ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ศูนย์ความเป็นเลิศด้านชีววิทยาศาสตร์ของประเทศไทย </w:t>
            </w:r>
            <w:r>
              <w:rPr>
                <w:rFonts w:cs="Tahoma" w:ascii="Tahoma" w:hAnsi="Tahoma"/>
                <w:sz w:val="20"/>
                <w:szCs w:val="20"/>
              </w:rPr>
              <w:t>(TCEL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30 – 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วโน้มสมุนไพรยอดฮิตเพื่อสุขภาพ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Trend of Super Herbs for Healt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รพจน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งศ์ใหญ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การแพทย์แผนตะวันออ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รังสิต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5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มุมมองของผู้ประกอบการต่อการผลิตผลิตภัณฑ์สุมนไพ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Manufacturers' Perspective on the Process of Making Herbal Product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สิทธิชั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ดงประเสริฐ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้างหุ้นส่วนจำกั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รงงานเภสัชอุตสาหกรรมค็อกซ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15.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16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ยี่ยมชมอาคารกลุ่มนวัตกรรม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นูลม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4:00Z</dcterms:created>
  <dc:creator>administrator</dc:creator>
  <dc:description/>
  <cp:keywords/>
  <dc:language>en-US</dc:language>
  <cp:lastModifiedBy>BIOTEC</cp:lastModifiedBy>
  <dcterms:modified xsi:type="dcterms:W3CDTF">2011-03-22T06:11:00Z</dcterms:modified>
  <cp:revision>9</cp:revision>
  <dc:subject/>
  <dc:title>การสัมมนาเรื่อง</dc:title>
</cp:coreProperties>
</file>