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การสัมมนาเรื่อง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สมุทรศาสตร์และความหลากหลายทางชีวภาพ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2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มีนาคม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2554 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เวลา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3.30 – 16.30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้องประชุม </w:t>
      </w:r>
      <w:r>
        <w:rPr>
          <w:rFonts w:cs="Tahoma" w:ascii="Tahoma" w:hAnsi="Tahoma"/>
          <w:b/>
          <w:bCs/>
          <w:sz w:val="22"/>
          <w:szCs w:val="22"/>
        </w:rPr>
        <w:t>CC-306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าคารศูนย์ประชุมอุทยานวิทยาศาสตร์ประเทศไทย </w:t>
      </w:r>
      <w:r>
        <w:rPr>
          <w:rFonts w:cs="Tahoma" w:ascii="Tahoma" w:hAnsi="Tahoma"/>
          <w:b/>
          <w:bCs/>
          <w:sz w:val="22"/>
          <w:szCs w:val="22"/>
        </w:rPr>
        <w:t>(CC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175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70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วลา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บรรยายเรื่อง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ิทยา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 – 14.15</w:t>
            </w:r>
          </w:p>
        </w:tc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การสืบพันธุ์ทางธรรมชาติของปะการัง และปะการังฟอกขาว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โดย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 ผ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วรณพ วิยกาญจน์ </w:t>
            </w:r>
          </w:p>
          <w:p>
            <w:pPr>
              <w:pStyle w:val="Normal"/>
              <w:snapToGrid w:val="false"/>
              <w:ind w:left="-3" w:right="-3" w:firstLine="48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จุฬาลงกรณ์มหาวิทยาลัย</w:t>
            </w:r>
          </w:p>
          <w:p>
            <w:pPr>
              <w:pStyle w:val="Normal"/>
              <w:snapToGrid w:val="false"/>
              <w:ind w:left="-3" w:right="-3" w:firstLine="48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15 – 15.00</w:t>
            </w:r>
          </w:p>
        </w:tc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วามหลากหลายและชีววิทยาของกุ้งเคย ภูมิปัญญาท้องถิ่นการทำกะปิ หาดขนอม หมู่เกาะทะเลใต้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โดย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อุดมศักดิ์ ดรุมาศ</w:t>
            </w:r>
          </w:p>
          <w:p>
            <w:pPr>
              <w:pStyle w:val="Normal"/>
              <w:snapToGrid w:val="false"/>
              <w:ind w:left="-3" w:right="-3" w:firstLine="4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มหาวิทยาลัยวลัยลักษณ์</w:t>
            </w:r>
          </w:p>
          <w:p>
            <w:pPr>
              <w:pStyle w:val="Normal"/>
              <w:snapToGrid w:val="false"/>
              <w:ind w:left="-3" w:right="-3" w:firstLine="4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0 – 15.30</w:t>
            </w:r>
          </w:p>
        </w:tc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พักรับประทานอาหารว่าง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 – 16.00</w:t>
            </w:r>
          </w:p>
        </w:tc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วามหลากหลายทางชีวภาพทางทะเล กรณีศึกษาหาดขนอม หมู่เกาะทะเลใต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โดย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ผ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อัญชนา ประเทพ</w:t>
            </w:r>
          </w:p>
          <w:p>
            <w:pPr>
              <w:pStyle w:val="Normal"/>
              <w:snapToGrid w:val="false"/>
              <w:ind w:left="-3" w:right="-3" w:firstLine="4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มหาวิทยาลัยสงขลานครินทร์</w:t>
            </w:r>
          </w:p>
          <w:p>
            <w:pPr>
              <w:pStyle w:val="Normal"/>
              <w:snapToGrid w:val="false"/>
              <w:ind w:left="-3" w:right="-3" w:firstLine="4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00 – 16.3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สมุทรศาสตร์ ฟิสิกส์ ทะเลขนอม หมู่เกาะทะเลใต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โดย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 ผ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ปราโมทย์ โศจิศุภร</w:t>
            </w:r>
          </w:p>
          <w:p>
            <w:pPr>
              <w:pStyle w:val="Normal"/>
              <w:snapToGrid w:val="false"/>
              <w:ind w:left="-3" w:right="-3" w:firstLine="48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จุฬาลงกรณ์มหาวิทยาลัย</w:t>
            </w:r>
          </w:p>
          <w:p>
            <w:pPr>
              <w:pStyle w:val="Normal"/>
              <w:snapToGrid w:val="false"/>
              <w:ind w:left="-3" w:right="-3" w:firstLine="48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ดำเนินรายการโดย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ศ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มัลลิกา เจริญสุธาสิน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  <w:tab/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มหาวิทยาลัยวลัยลักษณ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바탕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">
    <w:name w:val="WW-Default Paragraph Font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4:55:00Z</dcterms:created>
  <dc:creator>administrator</dc:creator>
  <dc:description/>
  <cp:keywords/>
  <dc:language>en-US</dc:language>
  <cp:lastModifiedBy>BiotecStaff</cp:lastModifiedBy>
  <cp:lastPrinted>2011-02-15T10:28:00Z</cp:lastPrinted>
  <dcterms:modified xsi:type="dcterms:W3CDTF">2011-03-17T09:57:00Z</dcterms:modified>
  <cp:revision>9</cp:revision>
  <dc:subject/>
  <dc:title>การสัมมนาเรื่อง</dc:title>
</cp:coreProperties>
</file>