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ลังงานแสงอาทิตย์ มีบทบาทอย่างไรกับกา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ตรียมพร้อมรับมือภัยพิบัติ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คา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</w:rPr>
        <w:t>ศูนย์ประชุ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58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ลังงานแสงอาทิตย์ มีบทบาทอย่างไรกับการเตรียมพร้อมรับมือภัยพิบัติ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ชาย ชีวเกตุ</w:t>
            </w:r>
          </w:p>
          <w:p>
            <w:pPr>
              <w:pStyle w:val="Normal"/>
              <w:ind w:left="-3" w:right="-3" w:firstLine="4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ศูนย์พัฒนามาตรฐานและทดสอบระบบเซลล์แสงอาทิตย์</w:t>
            </w:r>
          </w:p>
          <w:p>
            <w:pPr>
              <w:pStyle w:val="Normal"/>
              <w:ind w:left="-3" w:right="-3" w:firstLine="4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 – 15.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V Today and Tomorrow: Before, During and After Disaster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วัฒนพงษ์ รักษ์วิเชียร</w:t>
            </w:r>
          </w:p>
          <w:p>
            <w:pPr>
              <w:pStyle w:val="Normal"/>
              <w:ind w:left="-3" w:right="-3" w:firstLine="4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สถาบันพัฒนาเศรษฐกิจและเทคโนโลยีชุมชนแห่งเอเชีย</w:t>
            </w:r>
          </w:p>
          <w:p>
            <w:pPr>
              <w:pStyle w:val="Normal"/>
              <w:ind w:left="-3" w:right="-3" w:firstLine="4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ัฒนาพลังงานแสงอาทิตย์ของประเทศไทย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กุลวรีย์ บูรณสัจจะวราพร</w:t>
            </w:r>
          </w:p>
          <w:p>
            <w:pPr>
              <w:pStyle w:val="Normal"/>
              <w:ind w:right="-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กรมพัฒนาและงงานทดแทนและอนุรักษ์พลังงาน กระทรวงพลังงาน</w:t>
            </w:r>
          </w:p>
          <w:p>
            <w:pPr>
              <w:pStyle w:val="Normal"/>
              <w:ind w:right="-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ลังงานแสงอาทิตย์มีบทบาทอย่างไรต่อชุมชน</w:t>
            </w:r>
          </w:p>
          <w:p>
            <w:pPr>
              <w:pStyle w:val="Normal"/>
              <w:ind w:right="-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สุทธิ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มนึก</w:t>
            </w: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บริษัท กัลกุล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พาวเวอร์เจน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จำก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9:00Z</dcterms:created>
  <dc:creator>administrator</dc:creator>
  <dc:description/>
  <cp:keywords/>
  <dc:language>en-US</dc:language>
  <cp:lastModifiedBy>BiotecStaff</cp:lastModifiedBy>
  <dcterms:modified xsi:type="dcterms:W3CDTF">2011-03-17T09:54:00Z</dcterms:modified>
  <cp:revision>9</cp:revision>
  <dc:subject/>
  <dc:title>การสัมมนาเรื่อง</dc:title>
</cp:coreProperties>
</file>