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งานวิจัยสู่การพัฒนาท้องถิ่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>255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คารศูนย์ประชุมอุทยานวิทยาศาสตร์ประเทศไทย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.30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้องกันและกำจัดมดเจาะผลกาแฟแบบผสมผสา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ชวลิ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อสัมพันธ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วิจัยและฝึกอบรมที่สู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เกษตรศาสตร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จักร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ังวิวัฒน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ษัท ชาระมิงค์ จำกั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จากกระดาษสาทนไฟสู่โคมลอยทนไฟส่งออ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าโนช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คสาท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วิทยาศาสตร์  มหาวิทยาลัยเชียงใหม่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อัมพ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นทร์ถ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ิสาหกิจชุมชนกลุ่มโคมลอ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ชียงใหม่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16.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เชื่อมโยงงานวิจัยสู่การสร้างชุมชนวิทยาศาสตร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ศรีนวล วงศ์ตระกูล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ุมชนวิทยาศาสตร์บ้านสามข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งหวัดลำปา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ศิริชัย กองแก้ว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ุมชนวิทยาศาสตร์บ้านแจ่มหลว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งหวัดเชียงใหม่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ธีรพงษ์ ดาวนภาสิร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ุมชนวิทยาศาสตร์บ้านห้วยปูใหม่ จังหวัดเชียงราย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5:00Z</dcterms:created>
  <dc:creator>administrator</dc:creator>
  <dc:description/>
  <cp:keywords/>
  <dc:language>en-US</dc:language>
  <cp:lastModifiedBy>BiotecStaff</cp:lastModifiedBy>
  <dcterms:modified xsi:type="dcterms:W3CDTF">2011-03-22T02:14:00Z</dcterms:modified>
  <cp:revision>9</cp:revision>
  <dc:subject/>
  <dc:title>การสัมมนาเรื่อง</dc:title>
</cp:coreProperties>
</file>