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ัมมน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ลิกฟื้นดินเค็มด้วยพลังชุมชน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ฤหัสบด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ี่ </w:t>
      </w:r>
      <w:r>
        <w:rPr>
          <w:rFonts w:cs="Tahoma" w:ascii="Tahoma" w:hAnsi="Tahoma"/>
          <w:b/>
          <w:bCs/>
          <w:sz w:val="22"/>
          <w:szCs w:val="22"/>
        </w:rPr>
        <w:t xml:space="preserve">2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30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– 13.4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ล่าวนำการเสวนา “ความก้าวหน้าของการมีส่วนร่วมของชุมชนต่อการพัฒนาพื้นที่ดินเค็ม”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  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ฉลิมพล เกิดมณี</w:t>
            </w:r>
          </w:p>
          <w:p>
            <w:pPr>
              <w:pStyle w:val="Normal"/>
              <w:ind w:left="-3" w:right="-3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พันธุวิศวกรรมและเทคโนโลยีชีวภาพแห่งชาติ</w:t>
            </w:r>
          </w:p>
          <w:p>
            <w:pPr>
              <w:pStyle w:val="Normal"/>
              <w:ind w:left="-3" w:right="-3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45 – 14.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ื้นที่ดินเค็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แพร่กระจาย และผลกระทบต่อภาคเกษต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  คุณอภิสิทธิ์ เอี่ยมหน่อ</w:t>
            </w:r>
          </w:p>
          <w:p>
            <w:pPr>
              <w:pStyle w:val="Normal"/>
              <w:snapToGrid w:val="false"/>
              <w:ind w:left="-3" w:right="-3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พันธุวิศวกรรมและเทคโนโลยีชีวภาพแห่งชาติ</w:t>
            </w:r>
          </w:p>
          <w:p>
            <w:pPr>
              <w:pStyle w:val="Normal"/>
              <w:snapToGrid w:val="false"/>
              <w:ind w:left="-3" w:right="-3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 – 14.1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ฟื้นฟูพื้นที่ดินเค็มจากประสบการณ์ของภาคเอกช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  คุณยุทธศักดิ์ โภคสมบัติ</w:t>
            </w:r>
          </w:p>
          <w:p>
            <w:pPr>
              <w:pStyle w:val="Normal"/>
              <w:snapToGrid w:val="false"/>
              <w:ind w:left="-3" w:right="-3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ริษัท เกลือพิมาย จำกัด</w:t>
            </w:r>
          </w:p>
          <w:p>
            <w:pPr>
              <w:pStyle w:val="Normal"/>
              <w:snapToGrid w:val="false"/>
              <w:ind w:left="-3" w:right="-3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5 – 14.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ต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ุมมองและแนวทางการบริหารจัดการพื้นที่ดินเค็มจากภาคเกษตรกร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ชลันธร ห้าวหาญ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บุญเชิด สีเขียว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ระเบียบ สละ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 – 14.4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แก้ปัญหาดินเค็มและการขยายผลจากหน่วยงานภาครัฐ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าณี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ีหบัณฑ์</w:t>
            </w:r>
          </w:p>
          <w:p>
            <w:pPr>
              <w:pStyle w:val="Normal"/>
              <w:snapToGrid w:val="false"/>
              <w:ind w:left="-3" w:right="-3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รมพัฒนาที่ดิน กระทรวงเกษตรและสหกรณ์</w:t>
            </w:r>
          </w:p>
          <w:p>
            <w:pPr>
              <w:pStyle w:val="Normal"/>
              <w:snapToGrid w:val="false"/>
              <w:ind w:left="-3" w:right="-3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45 – 15.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รุปภาพรวม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  คณะวิทยากร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 – 16.00</w:t>
            </w:r>
          </w:p>
        </w:tc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27:00Z</dcterms:created>
  <dc:creator>administrator</dc:creator>
  <dc:description/>
  <cp:keywords/>
  <dc:language>en-US</dc:language>
  <cp:lastModifiedBy>BiotecStaff</cp:lastModifiedBy>
  <dcterms:modified xsi:type="dcterms:W3CDTF">2011-03-17T09:46:00Z</dcterms:modified>
  <cp:revision>7</cp:revision>
  <dc:subject/>
  <dc:title>การสัมมนาเรื่อง</dc:title>
</cp:coreProperties>
</file>