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โนโลยีในการจัดการปัญหาหมอกควัน ภัยใกล้ตัวชุมชนเมื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>255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30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ยุดเผ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!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วยการนำเศษชีวมวลเหลือทิ้งมาทำเป็นปุ๋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ปลัดสุชาต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วฑฺฒโ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มหาจุฬาลงกรณราชวิทยาลัย วิทยาเขต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ีระพงษ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ว่างปัญญางกูร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ณะวิศวกรรมและอุตสาหกรรมเกษตร มหาวิทยาลัยแม่โจ้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ลพิษทางอากาศและแนวทางการจัดการด้วยเทคนิคทางไฟฟ้าสถิต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านิช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ินต๊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ทยาลัยเทคโนโลยีและสหวิทยาการ มหาวิทยาลัยเทคโนโลยีราชมงคลล้านน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ษณี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นิจเขตคำนว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แพทยศาสต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ธีรวัฒน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นานุเวชวัฒน์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รรมสรณ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โนโซลูชั่นส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BiotecStaff</cp:lastModifiedBy>
  <dcterms:modified xsi:type="dcterms:W3CDTF">2011-03-22T02:10:00Z</dcterms:modified>
  <cp:revision>12</cp:revision>
  <dc:subject/>
  <dc:title>การสัมมนาเรื่อง</dc:title>
</cp:coreProperties>
</file>