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รหัสโครงการ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>................................</w:t>
      </w:r>
    </w:p>
    <w:p>
      <w:pPr>
        <w:pStyle w:val="Heading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แบบสอบถามสถานภาพโครงการวิจัย พัฒนาและวิศวกรรมฉบับสมบูรณ์</w:t>
      </w:r>
    </w:p>
    <w:p>
      <w:pPr>
        <w:pStyle w:val="Heading"/>
        <w:rPr>
          <w:rFonts w:ascii="Browallia New" w:hAnsi="Browallia New" w:eastAsia="Times New Roman" w:cs="Browallia New"/>
          <w:color w:val="000000"/>
          <w:sz w:val="28"/>
          <w:szCs w:val="28"/>
        </w:rPr>
      </w:pPr>
      <w:r>
        <w:rPr>
          <w:rFonts w:ascii="Browallia New" w:hAnsi="Browallia New" w:eastAsia="Times New Roman" w:cs="Browallia New"/>
          <w:color w:val="000000"/>
          <w:sz w:val="28"/>
          <w:sz w:val="28"/>
          <w:szCs w:val="28"/>
        </w:rPr>
        <w:t>สำนักบริหารจัดการคลัสเตอร์และโปรแกรมวิจัย</w:t>
      </w:r>
    </w:p>
    <w:p>
      <w:pPr>
        <w:pStyle w:val="Heading"/>
        <w:rPr>
          <w:rFonts w:ascii="Browallia New" w:hAnsi="Browallia New" w:eastAsia="Times New Roman" w:cs="Browallia New"/>
          <w:color w:val="000000"/>
          <w:sz w:val="28"/>
          <w:szCs w:val="28"/>
        </w:rPr>
      </w:pPr>
      <w:r>
        <w:rPr>
          <w:rFonts w:eastAsia="Times New Roman" w:cs="Browallia New" w:ascii="Browallia New" w:hAnsi="Browallia Ne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980</wp:posOffset>
                </wp:positionH>
                <wp:positionV relativeFrom="paragraph">
                  <wp:posOffset>18986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4.95pt" to="343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1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ชื่อโครงการ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ab/>
        <w:t>(</w:t>
      </w:r>
      <w:r>
        <w:rPr>
          <w:rFonts w:ascii="Browallia New" w:hAnsi="Browallia New" w:cs="Browallia New"/>
          <w:sz w:val="26"/>
          <w:sz w:val="26"/>
          <w:szCs w:val="26"/>
        </w:rPr>
        <w:t>ไทย</w:t>
      </w:r>
      <w:r>
        <w:rPr>
          <w:rFonts w:cs="Browallia New" w:ascii="Browallia New" w:hAnsi="Browallia New"/>
          <w:sz w:val="26"/>
          <w:szCs w:val="26"/>
        </w:rPr>
        <w:t>)…………….………………………………………………………………………………………………………                    (</w:t>
      </w:r>
      <w:r>
        <w:rPr>
          <w:rFonts w:ascii="Browallia New" w:hAnsi="Browallia New" w:cs="Browallia New"/>
          <w:sz w:val="26"/>
          <w:sz w:val="26"/>
          <w:szCs w:val="26"/>
        </w:rPr>
        <w:t>อังกฤษ</w:t>
      </w:r>
      <w:r>
        <w:rPr>
          <w:rFonts w:cs="Browallia New" w:ascii="Browallia New" w:hAnsi="Browallia New"/>
          <w:sz w:val="26"/>
          <w:szCs w:val="26"/>
        </w:rPr>
        <w:t>) ………………………………..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2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หัวหน้าโครงการ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>ชื่อ…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นาย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นาง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นางสาว</w:t>
      </w:r>
      <w:r>
        <w:rPr>
          <w:rFonts w:cs="Browallia New" w:ascii="Browallia New" w:hAnsi="Browallia New"/>
          <w:sz w:val="26"/>
          <w:szCs w:val="26"/>
        </w:rPr>
        <w:t>)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>ตำแหน่ง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>หน่วยงานต้นสังกัด</w:t>
      </w:r>
      <w:r>
        <w:rPr>
          <w:rFonts w:cs="Browallia New" w:ascii="Browallia New" w:hAnsi="Browallia New"/>
          <w:sz w:val="26"/>
          <w:szCs w:val="26"/>
        </w:rPr>
        <w:t>..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>ที่อยู่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>โทรศัพท์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………</w:t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>โทรสาร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3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ระยะเวลาตลอดโครงการ</w:t>
      </w:r>
      <w:r>
        <w:rPr>
          <w:rFonts w:ascii="Browallia New" w:hAnsi="Browallia New" w:cs="Browallia New"/>
          <w:sz w:val="26"/>
          <w:sz w:val="26"/>
          <w:szCs w:val="26"/>
        </w:rPr>
        <w:t>…………………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ปี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26"/>
          <w:sz w:val="26"/>
          <w:szCs w:val="26"/>
        </w:rPr>
        <w:t>วั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เดือ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ปีที่เริ่มต้นโครงการ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26"/>
          <w:sz w:val="26"/>
          <w:szCs w:val="26"/>
        </w:rPr>
        <w:t>วั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เดือ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ปีที่สิ้นสุดโครงการ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ในกรณีขยายเวลาโครงการวิจั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ระบุระยะเวลาที่มีการขยายเวลาของโครงการวิจัย………………………………</w:t>
      </w:r>
      <w:r>
        <w:rPr>
          <w:rFonts w:cs="Browallia New" w:ascii="Browallia New" w:hAnsi="Browallia New"/>
          <w:sz w:val="26"/>
          <w:szCs w:val="26"/>
        </w:rPr>
        <w:t>..</w:t>
      </w:r>
      <w:r>
        <w:rPr>
          <w:rFonts w:ascii="Browallia New" w:hAnsi="Browallia New" w:cs="Browallia New"/>
          <w:sz w:val="26"/>
          <w:sz w:val="26"/>
          <w:szCs w:val="26"/>
        </w:rPr>
        <w:t>เดือ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ปี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26"/>
          <w:sz w:val="26"/>
          <w:szCs w:val="26"/>
        </w:rPr>
        <w:t>วั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เดือ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ปีที่สิ้นสุดโครงการเมื่อมีการขยายเวลา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4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งบประมาณตลอดโครงการ</w:t>
      </w:r>
      <w:r>
        <w:rPr>
          <w:rFonts w:ascii="Browallia New" w:hAnsi="Browallia New" w:cs="Browallia New"/>
          <w:sz w:val="26"/>
          <w:sz w:val="26"/>
          <w:szCs w:val="26"/>
        </w:rPr>
        <w:t>…………………………………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5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สถานภาพโครงการวิจัย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eastAsia="Browallia New" w:cs="Browallia New" w:ascii="Browallia New" w:hAnsi="Browallia New"/>
          <w:b/>
          <w:bCs/>
          <w:sz w:val="26"/>
          <w:szCs w:val="26"/>
        </w:rPr>
        <w:t xml:space="preserve">    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5.1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ดำเนินโครงการวิจัยเสร็จแล้ว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</w:t>
      </w:r>
      <w:r>
        <w:rPr>
          <w:rFonts w:eastAsia="Wingdings (PCL6)" w:cs="Wingdings (PCL6)" w:ascii="Wingdings (PCL6)" w:hAnsi="Wingdings (PCL6)"/>
          <w:sz w:val="26"/>
          <w:szCs w:val="26"/>
        </w:rPr>
        <w:t>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ส่งรายงานฉบับสมบูรณ์แล้ว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</w:t>
      </w:r>
      <w:r>
        <w:rPr>
          <w:rFonts w:eastAsia="Wingdings (PCL6)" w:cs="Wingdings (PCL6)" w:ascii="Wingdings (PCL6)" w:hAnsi="Wingdings (PCL6)"/>
          <w:sz w:val="26"/>
          <w:szCs w:val="26"/>
        </w:rPr>
        <w:t>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อยู่ระหว่างการดำเนินการจัดทำรายงา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</w:t>
      </w:r>
      <w:r>
        <w:rPr>
          <w:rFonts w:ascii="Browallia New" w:hAnsi="Browallia New" w:cs="Browallia New"/>
          <w:sz w:val="26"/>
          <w:sz w:val="26"/>
          <w:szCs w:val="26"/>
        </w:rPr>
        <w:t>วั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เดือ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ปีที่คาดว่าจะส่งรายงานได้……………………………………………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</w:t>
      </w:r>
      <w:r>
        <w:rPr>
          <w:rFonts w:eastAsia="Wingdings (PCL6)" w:cs="Wingdings (PCL6)" w:ascii="Wingdings (PCL6)" w:hAnsi="Wingdings (PCL6)"/>
          <w:sz w:val="26"/>
          <w:szCs w:val="26"/>
        </w:rPr>
        <w:t>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ยังไม่ได้จัดทำ </w:t>
      </w:r>
    </w:p>
    <w:p>
      <w:pPr>
        <w:pStyle w:val="Normal"/>
        <w:rPr>
          <w:rFonts w:ascii="Browallia New" w:hAnsi="Browallia New" w:cs="Browallia New"/>
          <w:sz w:val="26"/>
          <w:szCs w:val="26"/>
          <w:u w:val="single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เหตุผล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        </w:t>
      </w:r>
      <w:r>
        <w:rPr>
          <w:rFonts w:eastAsia="Wingdings (PCL6)" w:cs="Wingdings (PCL6)" w:ascii="Wingdings (PCL6)" w:hAnsi="Wingdings (PCL6)"/>
          <w:sz w:val="26"/>
          <w:szCs w:val="26"/>
        </w:rPr>
        <w:t>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เนื่องจากระยะเวลาของโครงการสิ้นสุดแล้ว แต่ผลงานวิจัยยังไม่สมบูรณ์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        </w:t>
      </w:r>
      <w:r>
        <w:rPr>
          <w:rFonts w:eastAsia="Wingdings (PCL6)" w:cs="Wingdings (PCL6)" w:ascii="Wingdings (PCL6)" w:hAnsi="Wingdings (PCL6)"/>
          <w:sz w:val="26"/>
          <w:szCs w:val="26"/>
        </w:rPr>
        <w:t>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อื่นๆ ระบุ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</w:t>
      </w:r>
      <w:r>
        <w:rPr>
          <w:rFonts w:ascii="Browallia New" w:hAnsi="Browallia New" w:cs="Browallia New"/>
          <w:sz w:val="26"/>
          <w:sz w:val="26"/>
          <w:szCs w:val="26"/>
        </w:rPr>
        <w:t>วั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เดือ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ปีที่คาดว่าจะเสร็จสมบูรณ์…………………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</w:t>
      </w:r>
    </w:p>
    <w:p>
      <w:pPr>
        <w:pStyle w:val="Normal"/>
        <w:rPr>
          <w:rFonts w:ascii="Browallia New" w:hAnsi="Browallia New" w:eastAsia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  <w:r>
        <w:br w:type="page"/>
      </w:r>
    </w:p>
    <w:p>
      <w:pPr>
        <w:pStyle w:val="Normal"/>
        <w:ind w:left="567" w:hanging="283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>5.2</w:t>
        <w:tab/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อยู่ระหว่างดำเนินโครงการวิจัย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</w:t>
      </w:r>
      <w:r>
        <w:rPr>
          <w:rFonts w:ascii="Browallia New" w:hAnsi="Browallia New" w:cs="Browallia New"/>
          <w:sz w:val="26"/>
          <w:sz w:val="26"/>
          <w:szCs w:val="26"/>
        </w:rPr>
        <w:t>จำนวนรายงานความก้าวหน้าทั้งหมดที่ต้องส่ง……………………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เล่ม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</w:t>
      </w:r>
      <w:r>
        <w:rPr>
          <w:rFonts w:eastAsia="Wingdings (PCL6)" w:cs="Wingdings (PCL6)" w:ascii="Wingdings (PCL6)" w:hAnsi="Wingdings (PCL6)"/>
          <w:sz w:val="26"/>
          <w:szCs w:val="26"/>
        </w:rPr>
        <w:t>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ส่งรายงานความก้าวหน้าครั้งที่…………………</w:t>
      </w:r>
      <w:r>
        <w:rPr>
          <w:rFonts w:cs="Browallia New" w:ascii="Browallia New" w:hAnsi="Browallia New"/>
          <w:sz w:val="26"/>
          <w:szCs w:val="26"/>
        </w:rPr>
        <w:t>..</w:t>
      </w:r>
      <w:r>
        <w:rPr>
          <w:rFonts w:ascii="Browallia New" w:hAnsi="Browallia New" w:cs="Browallia New"/>
          <w:sz w:val="26"/>
          <w:sz w:val="26"/>
          <w:szCs w:val="26"/>
        </w:rPr>
        <w:t>แล้ว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งาน</w:t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ูปแบบผลงานวิจัย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ไปใช้ประโยชน์</w:t>
            </w:r>
          </w:p>
        </w:tc>
      </w:tr>
      <w:tr>
        <w:trPr>
          <w:trHeight w:val="32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ายละเอียดโดยย่อของ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ต่ละรูปแบ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้นแบบผลิตภัณฑ์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ระบวนการใหม่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ทคโนโลยีใหม่      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  <w:t xml:space="preserve">...……………………………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ความรู้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ชิงพาณิชย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ำเนินการแล้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บริษัท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ก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1134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ข อยู่ระหว่างดำเนิน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บริษัท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ก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ังไม่มีการเสนอผลงานวิจัย 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การให้ศูนย์ฯ ประสานงานกับภาคเอกชนให้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บริษัท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……………..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ื่นๆ ระบุ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ชิงสาธารณะประโยชน์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2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การนำผลงานวิจัยถ่ายทอดให้กับหน่วยงานภาครัฐ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ภาคเอก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ุม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ลุ่มบุคคลโดยไม่หวังผลกำไร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2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การเผยแพ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่ผลงานวิจัยโดยการจัดประชุ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ัมมน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ฝึกอบรม </w:t>
            </w:r>
          </w:p>
          <w:p>
            <w:pPr>
              <w:pStyle w:val="TextBody"/>
              <w:tabs>
                <w:tab w:val="clear" w:pos="1134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ำเนินการแล้ว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ุชื่อหน่วยง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ุมช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ลุ่มบุคคลที่รับผลงานวิจัยไปใช้ประโยชน์ และกิจกรรมโดยย่อในการนำผลงานวิจัยไปใช้ และ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ุชื่อหัวข้อที่จัด ว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จัด และสถานที่ที่จ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ู่ระหว่างดำเนินการ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หน่วย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ุม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ลุ่มบุคคลที่รับผลงานวิจัยไปใช้ประโยชน์ และกิจกรรมโดยย่อในการนำผลงานวิจัยไปใช้ และกรณี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หัวข้อ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และสถานที่ที่จ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แผนที่จะเสนอผลงานวิจั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หน่วย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ุมช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ลุ่มที่รับผลงานวิจัยไปใช้ประโยชน์ และกิจกรรมโดยย่อในการนำผลงานวิจัยไปใช้ และกรณี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หัวข้อ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และสถานที่จ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มีการเสนอผลงานวิจั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องการให้ศูนย์ฯ ประสานงานกับกลุ่มเป้าหมายให้             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กลุ่มเป้าหม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ื่นๆ ระบุ 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ถ้ารูปแบบผลงานวิจัยมีมากกว่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ปแบบ ให้ระบุการนำไปใช้ประโยชน์ในแต่ละรูปแบบ เช่น โครงการ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ูปแบบค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้นแบบผลิตภัณฑ์ ให้ระบุการนำไปใช้ประโยชน์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ะเภท แ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ทคโนโลยีใหม่ ให้ระบุการนำไปใช้ประโยชน์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เภท ด้ว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49"/>
        <w:gridCol w:w="375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CommentText"/>
              <w:snapToGrid w:val="false"/>
              <w:rPr>
                <w:rFonts w:ascii="Browallia New" w:hAnsi="Browallia New" w:eastAsia="Cordia New" w:cs="Browallia New"/>
                <w:sz w:val="26"/>
                <w:szCs w:val="26"/>
              </w:rPr>
            </w:pPr>
            <w:r>
              <w:rPr>
                <w:rFonts w:eastAsia="Cordia New" w:cs="Browallia New" w:ascii="Browallia New" w:hAnsi="Browallia New"/>
                <w:sz w:val="26"/>
                <w:szCs w:val="26"/>
              </w:rPr>
            </w:r>
          </w:p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งาน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ผลิตนักศึกษา</w:t>
            </w:r>
          </w:p>
        </w:tc>
        <w:tc>
          <w:tcPr>
            <w:tcW w:w="37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4"/>
                <w:szCs w:val="14"/>
              </w:rPr>
            </w:pPr>
            <w:r>
              <w:rPr>
                <w:rFonts w:cs="Browallia New" w:ascii="Browallia New" w:hAnsi="Browallia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ื่อปัญหาพิเศษ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วิจั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ิทยานิพนธ์</w:t>
            </w:r>
          </w:p>
        </w:tc>
        <w:tc>
          <w:tcPr>
            <w:tcW w:w="37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ื่อนักศึกษา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ลังศึ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ทั้งหมด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สาว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ทั้งหมด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สาว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ทั้งหมด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สาว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ำเร็จการศึกษาแล้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ทั้งหมด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สาว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ทั้งหมด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374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375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สาว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ทั้งหมด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างสาว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ิทธิบัตร</w:t>
            </w:r>
          </w:p>
        </w:tc>
        <w:tc>
          <w:tcPr>
            <w:tcW w:w="74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ดสิทธิบัตรแล้ว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ดแล้วในประ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ูปแบบผลงานวิจัยที่นำไปจด ชื่อที่ใช้จด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และ หมายเลขสิทธิบัตร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ดแล้วในต่างประ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ูปแบบผลงานวิจัยที่นำไปจด ชื่อที่ใช้จด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จด หมายเลขที่จดสิทธิบัตร และ  ประเทศที่นำผลงานวิจัยไปจด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ลังดำเนินการยื่นข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ดสิทธิบัตร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ู่ระหว่างดำเนินการยื่นขอจดสิทธิบัตรในประ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ูปแบบผลงานวิจัยที่นำไปยื่นจด และ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ยื่นจด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.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ู่ระหว่างดำเนินการยื่นขอจดสิทธิบัตรในต่างประ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รูปแบบผลงานวิจัยที่นำไปยื่นจด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ยื่นจดและประเทศที่นำผลงานวิจัยไปยื่นจด</w:t>
            </w:r>
            <w:r>
              <w:rPr>
                <w:rFonts w:cs="Browallia New" w:ascii="Browallia New" w:hAnsi="Browallia New"/>
                <w:sz w:val="24"/>
                <w:szCs w:val="24"/>
              </w:rPr>
              <w:t>)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จดสิทธิบัตร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้องการคำปรึกษาจากเจ้าหน้าที่ด้านจดสิทธิบัตร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ำนัก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ื่นๆ ระบุ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38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CommentText"/>
              <w:snapToGrid w:val="false"/>
              <w:rPr>
                <w:rFonts w:ascii="Browallia New" w:hAnsi="Browallia New" w:eastAsia="Cordia New" w:cs="Browallia New"/>
                <w:sz w:val="26"/>
                <w:szCs w:val="26"/>
              </w:rPr>
            </w:pPr>
            <w:r>
              <w:rPr>
                <w:rFonts w:eastAsia="Cordia New" w:cs="Browallia New" w:ascii="Browallia New" w:hAnsi="Browallia New"/>
                <w:sz w:val="26"/>
                <w:szCs w:val="26"/>
              </w:rPr>
            </w:r>
          </w:p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งาน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สนอผลงานวิจัย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ถานภาพ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บทความ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1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ารสาร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ดับชา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ปีที่พิมพ์  ชื่อบทความ ชื่อวารสาร  ฉบับที่ และเลขหน้าที่พิมพ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การเรียบเรีย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ขียน 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In preparation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ื่นเอกสารแล้ว อยู่ระหว่างการพิจารณ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ตอบรับแล้ว อยู่ระหว่างการจัด 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ิมพ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จัดพิมพ์แล้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Published)  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6"/>
                <w:szCs w:val="6"/>
              </w:rPr>
            </w:pPr>
            <w:r>
              <w:rPr>
                <w:rFonts w:cs="Browallia New" w:ascii="Browallia New" w:hAnsi="Browall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ดับนานาประ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 ปีที่พิมพ์  ชื่อบทความ ชื่อวารสาร  ฉบับที่ และเลขหน้าที่พิมพ์เป็นภาษาอังฤกษ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การเรียบเรีย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ขียน 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In preparation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ื่นเอกสารแล้ว อยู่ระหว่างการพิจารณ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ตอบรับแล้ว อยู่ระหว่างการจัด 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ิมพ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Accepted, In press)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จัดพิมพ์แล้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>(Published)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1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นังสื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ู่มือ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ภาษาไท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เขียน ชื่อหนังสือ ชื่อบทความ ชื่อสำนักพิมพ์ และ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พิมพ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…………………………………..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การเรียบเรีย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ขียน 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In preparation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ื่นเอกสารแล้ว อยู่ระหว่างการพิจารณ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รับการตอบรับแล้ว อยู่ระหว่างการจ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ิมพ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จัดพิมพ์แล้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>(Published)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เขียน ชื่อหนังสือ ชื่อบทความ ชื่อสำนักพิมพ์ และ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พิมพ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.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การเรียบเรีย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ขียน 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In preparation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ื่นเอกสารแล้ว อยู่ระหว่างการพิจารณ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รับการตอบรับแล้ว อยู่ระหว่างการจ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ิมพ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รับการจัดพิมพ์แล้ว </w:t>
            </w:r>
            <w:r>
              <w:rPr>
                <w:rFonts w:cs="Browallia New" w:ascii="Browallia New" w:hAnsi="Browallia New"/>
                <w:sz w:val="24"/>
                <w:szCs w:val="24"/>
              </w:rPr>
              <w:t>(Published)</w:t>
            </w:r>
          </w:p>
          <w:p>
            <w:pPr>
              <w:pStyle w:val="Normal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1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CommentText"/>
              <w:snapToGrid w:val="false"/>
              <w:rPr>
                <w:rFonts w:ascii="Browallia New" w:hAnsi="Browallia New" w:eastAsia="Cordia New" w:cs="Browallia New"/>
                <w:sz w:val="26"/>
                <w:szCs w:val="26"/>
              </w:rPr>
            </w:pPr>
            <w:r>
              <w:rPr>
                <w:rFonts w:eastAsia="Cordia New" w:cs="Browallia New" w:ascii="Browallia New" w:hAnsi="Browallia New"/>
                <w:sz w:val="26"/>
                <w:szCs w:val="26"/>
              </w:rPr>
            </w:r>
          </w:p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งาน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Heading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การเสนอผลงานวิจัย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1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อกสารประกอบ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ชุ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4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ดับชา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ชื่อเอกสาร ชื่อการประชุม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จัด และสถาน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ดับนานาชา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ชื่อเอกสาร ชื่อการประชุม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และสถาน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6"/>
                <w:szCs w:val="6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ประชุมวิชา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6"/>
                <w:szCs w:val="6"/>
              </w:rPr>
            </w:pPr>
            <w:r>
              <w:rPr>
                <w:rFonts w:cs="Browallia New" w:ascii="Browallia New" w:hAnsi="Browall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ปแบบการเสนอผลงาน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2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ชาต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2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นานาชาติ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การประชุม จำนวนผู้เข้าร่วมประชุม กลุ่มเป้าหม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ูปแบบการประชุ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บรรยาย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การจัดโปสเตอร์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ระชุมในประเทศ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การประชุม จำนวนผู้เข้าร่วมประชุม กลุ่มเป้าหมา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ระชุมในต่างประเทศ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ผู้วิจัย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ผู้ร่วมวิจัย ชื่อการประชุม 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ีที่จัด  จำนวนผู้เข้าร่วมประชุม กลุ่มเป้าหมาย สถานที่ในการจัดประชุม โดยระบุชื่อเมืองและประเทศ 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Browallia New" w:ascii="Browallia New" w:hAnsi="Browallia New"/>
                <w:sz w:val="24"/>
                <w:szCs w:val="24"/>
              </w:rPr>
              <w:t>.………………………………………………………….</w:t>
            </w:r>
          </w:p>
          <w:p>
            <w:pPr>
              <w:pStyle w:val="Heading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ูปแบบการประชุ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บรรยาย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การจัดโปสเตอร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งวัล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ียรติบัตร</w:t>
            </w:r>
          </w:p>
        </w:tc>
        <w:tc>
          <w:tcPr>
            <w:tcW w:w="74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ประเทศ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รางวัล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กียติบัตรที่ได้รับ  ผลงานที่ทำให้ได้รับรางวัล หน่วยงานที่มอบรางวัล  และ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ได้รั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6"/>
                <w:szCs w:val="6"/>
              </w:rPr>
            </w:pPr>
            <w:r>
              <w:rPr>
                <w:rFonts w:cs="Browallia New" w:ascii="Browallia New" w:hAnsi="Browallia New"/>
                <w:sz w:val="6"/>
                <w:szCs w:val="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74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ชื่อรางวัล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กียติบัตรที่ได้รับ  ผลงานที่ทำให้ได้รับรางวัล หน่วยงานที่มอบรางวัล  ชื่อเมือง ประเทศ  และวั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ที่ได้รับ</w:t>
            </w:r>
            <w:r>
              <w:rPr>
                <w:rFonts w:cs="Browallia New" w:ascii="Browallia New" w:hAnsi="Browallia New"/>
                <w:sz w:val="24"/>
                <w:szCs w:val="24"/>
              </w:rPr>
              <w:t>)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  <w:t xml:space="preserve">CPMO-RDE-16  </w:t>
    </w:r>
  </w:p>
  <w:p>
    <w:pPr>
      <w:pStyle w:val="Footer"/>
      <w:rPr/>
    </w:pPr>
    <w:r>
      <w:rPr>
        <w:rFonts w:cs="Browallia New" w:ascii="Browallia New" w:hAnsi="Browallia New"/>
        <w:sz w:val="24"/>
        <w:szCs w:val="24"/>
      </w:rPr>
      <w:t xml:space="preserve">Page </w:t>
    </w:r>
    <w:r>
      <w:rPr>
        <w:rFonts w:cs="Browallia New" w:ascii="Browallia New" w:hAnsi="Browallia New"/>
        <w:sz w:val="24"/>
        <w:szCs w:val="24"/>
      </w:rPr>
      <w:fldChar w:fldCharType="begin"/>
    </w:r>
    <w:r>
      <w:rPr>
        <w:sz w:val="24"/>
        <w:szCs w:val="24"/>
        <w:rFonts w:cs="Browallia New" w:ascii="Browallia New" w:hAnsi="Browallia New"/>
      </w:rPr>
      <w:instrText xml:space="preserve"> PAGE </w:instrText>
    </w:r>
    <w:r>
      <w:rPr>
        <w:sz w:val="24"/>
        <w:szCs w:val="24"/>
        <w:rFonts w:cs="Browallia New" w:ascii="Browallia New" w:hAnsi="Browallia New"/>
      </w:rPr>
      <w:fldChar w:fldCharType="separate"/>
    </w:r>
    <w:r>
      <w:rPr>
        <w:sz w:val="24"/>
        <w:szCs w:val="24"/>
        <w:rFonts w:cs="Browallia New" w:ascii="Browallia New" w:hAnsi="Browallia New"/>
      </w:rPr>
      <w:t>10</w:t>
    </w:r>
    <w:r>
      <w:rPr>
        <w:sz w:val="24"/>
        <w:szCs w:val="24"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sz w:val="24"/>
        <w:szCs w:val="24"/>
      </w:rPr>
      <w:t xml:space="preserve"> of 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lang w:bidi="th-TH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600"/>
        </w:tabs>
        <w:ind w:left="600" w:hanging="360"/>
      </w:pPr>
      <w:rPr>
        <w:lang w:bidi="th-TH"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left" w:pos="720" w:leader="none"/>
      </w:tabs>
      <w:ind w:left="720" w:right="56" w:hanging="0"/>
      <w:outlineLvl w:val="4"/>
    </w:pPr>
    <w:rPr>
      <w:rFonts w:ascii="Cordia New" w:hAnsi="Cordia New" w:eastAsia="Times New Roman" w:cs="Cordia New"/>
      <w:sz w:val="24"/>
      <w:szCs w:val="2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Cordia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color w:val="0000FF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cs="Cordi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 w:cs="Cordi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BodyText2">
    <w:name w:val="Body Text 2"/>
    <w:basedOn w:val="Normal"/>
    <w:qFormat/>
    <w:pPr/>
    <w:rPr>
      <w:rFonts w:ascii="Cordia New" w:hAnsi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15:00Z</dcterms:created>
  <dc:creator>bio</dc:creator>
  <dc:description/>
  <dc:language>en-US</dc:language>
  <cp:lastModifiedBy>Administrator</cp:lastModifiedBy>
  <cp:lastPrinted>2004-06-15T20:43:00Z</cp:lastPrinted>
  <dcterms:modified xsi:type="dcterms:W3CDTF">2008-12-09T01:45:00Z</dcterms:modified>
  <cp:revision>8</cp:revision>
  <dc:subject/>
  <dc:title>5</dc:title>
</cp:coreProperties>
</file>