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รหัสโครง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................................</w:t>
      </w:r>
    </w:p>
    <w:p>
      <w:pPr>
        <w:pStyle w:val="Heading"/>
        <w:rPr>
          <w:rFonts w:ascii="Browallia New" w:hAnsi="Browallia New" w:eastAsia="Times New Roman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แบบสอบถามสถานภาพโครงการวิจัย พัฒนาและวิศวกรรม</w:t>
      </w:r>
    </w:p>
    <w:p>
      <w:pPr>
        <w:pStyle w:val="Heading"/>
        <w:rPr>
          <w:rFonts w:ascii="Browallia New" w:hAnsi="Browallia New" w:eastAsia="Times New Roman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>สำนักบริหารจัดการคลัสเตอร์และโปรแกรมวิจัย</w:t>
      </w:r>
    </w:p>
    <w:p>
      <w:pPr>
        <w:pStyle w:val="Heading"/>
        <w:rPr>
          <w:rFonts w:ascii="Browallia New" w:hAnsi="Browallia New" w:eastAsia="Times New Roman" w:cs="Browallia New"/>
          <w:color w:val="000000"/>
          <w:sz w:val="28"/>
          <w:szCs w:val="28"/>
        </w:rPr>
      </w:pPr>
      <w:r>
        <w:rPr>
          <w:rFonts w:eastAsia="Times New Roman" w:cs="Browallia New" w:ascii="Browallia New" w:hAnsi="Browallia Ne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18986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4.95pt" to="343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1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ชื่อโครง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ab/>
        <w:t>(</w:t>
      </w:r>
      <w:r>
        <w:rPr>
          <w:rFonts w:ascii="Browallia New" w:hAnsi="Browallia New" w:cs="Browallia New"/>
          <w:sz w:val="26"/>
          <w:sz w:val="26"/>
          <w:szCs w:val="26"/>
        </w:rPr>
        <w:t>ไทย</w:t>
      </w:r>
      <w:r>
        <w:rPr>
          <w:rFonts w:cs="Browallia New" w:ascii="Browallia New" w:hAnsi="Browallia New"/>
          <w:sz w:val="26"/>
          <w:szCs w:val="26"/>
        </w:rPr>
        <w:t>)…………….………………………………………………………………………………………………………                    (</w:t>
      </w:r>
      <w:r>
        <w:rPr>
          <w:rFonts w:ascii="Browallia New" w:hAnsi="Browallia New" w:cs="Browallia New"/>
          <w:sz w:val="26"/>
          <w:sz w:val="26"/>
          <w:szCs w:val="26"/>
        </w:rPr>
        <w:t>อังกฤษ</w:t>
      </w:r>
      <w:r>
        <w:rPr>
          <w:rFonts w:cs="Browallia New" w:ascii="Browallia New" w:hAnsi="Browallia New"/>
          <w:sz w:val="26"/>
          <w:szCs w:val="26"/>
        </w:rPr>
        <w:t>) ………………………………..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2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หัวหน้าโครง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ชื่อ…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นาย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นาง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นางสาว</w:t>
      </w:r>
      <w:r>
        <w:rPr>
          <w:rFonts w:cs="Browallia New" w:ascii="Browallia New" w:hAnsi="Browallia New"/>
          <w:sz w:val="26"/>
          <w:szCs w:val="26"/>
        </w:rPr>
        <w:t>)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ตำแหน่ง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หน่วยงานต้นสังกัด</w:t>
      </w:r>
      <w:r>
        <w:rPr>
          <w:rFonts w:cs="Browallia New" w:ascii="Browallia New" w:hAnsi="Browallia New"/>
          <w:sz w:val="26"/>
          <w:szCs w:val="26"/>
        </w:rPr>
        <w:t>..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ที่อยู่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โทรศัพท์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…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โทรสาร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3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ระยะเวลาตลอดโครงการ</w:t>
      </w:r>
      <w:r>
        <w:rPr>
          <w:rFonts w:ascii="Browallia New" w:hAnsi="Browallia New" w:cs="Browallia New"/>
          <w:sz w:val="26"/>
          <w:sz w:val="26"/>
          <w:szCs w:val="26"/>
        </w:rPr>
        <w:t>…………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ปี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ที่เริ่มต้นโครงการ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ที่สิ้นสุดโครงการ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ในกรณีขยายเวลาโครงการวิจั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ระบุระยะเวลาที่มีการขยายเวลาของโครงการวิจัย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ที่สิ้นสุดโครงการเมื่อมีการขยายเวลา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4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บประมาณตลอดโครงการ</w:t>
      </w:r>
      <w:r>
        <w:rPr>
          <w:rFonts w:ascii="Browallia New" w:hAnsi="Browallia New" w:cs="Browallia New"/>
          <w:sz w:val="26"/>
          <w:sz w:val="26"/>
          <w:szCs w:val="26"/>
        </w:rPr>
        <w:t>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5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สถานภาพโครง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eastAsia="Browallia New" w:cs="Browallia New" w:ascii="Browallia New" w:hAnsi="Browallia New"/>
          <w:b/>
          <w:bCs/>
          <w:sz w:val="26"/>
          <w:szCs w:val="26"/>
        </w:rPr>
        <w:t xml:space="preserve">   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อยู่ระหว่างดำเนินโครงการวิจัย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ascii="Browallia New" w:hAnsi="Browallia New" w:cs="Browallia New"/>
          <w:sz w:val="26"/>
          <w:sz w:val="26"/>
          <w:szCs w:val="26"/>
        </w:rPr>
        <w:t>รายงานความก้าวหน้าครั้งที่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ูปแบบผลงานวิจัย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ไปใช้ประโยชน์</w:t>
            </w:r>
          </w:p>
        </w:tc>
      </w:tr>
      <w:tr>
        <w:trPr>
          <w:trHeight w:val="32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ายละเอียดโดยย่อของ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ละรูปแบ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นแบบผลิตภัณฑ์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ะบวนการใหม่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ทคโนโลยีใหม่      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...……………………………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ความรู้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ชิงพาณิชย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บริษัท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ก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1134"/>
              </w:tabs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 อยู่ระหว่างดำเนิน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บริษัท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ก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ังไม่มีการเสนอผลงานวิจัย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การให้ศูนย์ฯ ประสานงานกับภาคเอกชนให้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บริษัท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..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ชิงสาธารณะประโยชน์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คเอก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ุม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ลุ่มบุคคลโดยไม่หวังผลกำไร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การเผยแพ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่ผลงานวิจัยโดยการจัดประช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มมน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ฝึกอบรม </w:t>
            </w:r>
          </w:p>
          <w:p>
            <w:pPr>
              <w:pStyle w:val="TextBody"/>
              <w:tabs>
                <w:tab w:val="clear" w:pos="1134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ำเนินการแล้ว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ชื่อหน่วย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ุมช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ลุ่มบุคคลที่รับผลงานวิจัยไปใช้ประโยชน์ และกิจกรรมโดยย่อในการนำผลงานวิจัยไปใช้ และ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ชื่อหัวข้อที่จัด 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จัด และสถานที่ที่จ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ู่ระหว่างดำเนิน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หน่วย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ุม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ลุ่มบุคคลที่รับผลงานวิจัยไปใช้ประโยชน์ และกิจกรรมโดยย่อในการนำผลงานวิจัยไปใช้ และ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หัวข้อ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และสถานที่ที่จ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แผนที่จะเสนอผลงานวิจั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หน่วย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ุม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ลุ่มที่รับผลงานวิจัยไปใช้ประโยชน์ และกิจกรรมโดยย่อในการนำผลงานวิจัยไปใช้ และ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หัวข้อ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และสถานที่จ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มีการเสนอผลงานวิจั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การให้ศูนย์ฯ ประสานงานกับกลุ่มเป้าหมายให้            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กลุ่มเป้าหม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 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ถ้ารูปแบบผลงานวิจัยมีมาก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ปแบบ ให้ระบุการนำไปใช้ประโยชน์ในแต่ละรูปแบบ เช่น โครงการ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ูปแบบค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เภท 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ภท ด้ว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49"/>
        <w:gridCol w:w="37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CommentText"/>
              <w:snapToGrid w:val="false"/>
              <w:rPr>
                <w:rFonts w:ascii="Browallia New" w:hAnsi="Browallia New" w:eastAsia="Cordia New" w:cs="Browallia New"/>
                <w:sz w:val="26"/>
                <w:szCs w:val="26"/>
              </w:rPr>
            </w:pPr>
            <w:r>
              <w:rPr>
                <w:rFonts w:eastAsia="Cordia New"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ผลิตนักศึกษา</w:t>
            </w:r>
          </w:p>
        </w:tc>
        <w:tc>
          <w:tcPr>
            <w:tcW w:w="37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4"/>
                <w:szCs w:val="14"/>
              </w:rPr>
            </w:pPr>
            <w:r>
              <w:rPr>
                <w:rFonts w:cs="Browallia New" w:ascii="Browallia New" w:hAnsi="Browall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ื่อปัญหาพิเศษ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วิจั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37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ื่อนักศึกษ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ลัง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เร็จการศึกษาแล้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7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ิทธิบัตร</w:t>
            </w:r>
          </w:p>
        </w:tc>
        <w:tc>
          <w:tcPr>
            <w:tcW w:w="74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ดสิทธิบัตรแล้ว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ดแล้วใน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จด ชื่อที่ใช้จด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และ หมายเลขสิทธิบัตร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ดแล้วในต่าง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จด ชื่อที่ใช้จด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จด หมายเลขที่จดสิทธิบัตร และ  ประเทศที่นำผลงานวิจัยไปจ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ลังดำเนินการยื่นข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ดสิทธิบัตร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ู่ระหว่างดำเนินการยื่นขอจดสิทธิบัตรใน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ยื่นจด และ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ยื่นจ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.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ู่ระหว่างดำเนินการยื่นขอจดสิทธิบัตรในต่าง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ยื่นจด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ยื่นจดและประเทศที่นำผลงานวิจัยไปยื่นจ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จดสิทธิบัตร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การคำปรึกษาจากเจ้าหน้าที่ด้านจดสิทธิบัตร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นัก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38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CommentText"/>
              <w:snapToGrid w:val="false"/>
              <w:rPr>
                <w:rFonts w:ascii="Browallia New" w:hAnsi="Browallia New" w:eastAsia="Cordia New" w:cs="Browallia New"/>
                <w:sz w:val="26"/>
                <w:szCs w:val="26"/>
              </w:rPr>
            </w:pPr>
            <w:r>
              <w:rPr>
                <w:rFonts w:eastAsia="Cordia New"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สนอผลงานวิจัย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นภาพ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ทความ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1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ารสาร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ปีที่พิมพ์  ชื่อบทความ ชื่อวารสาร  ฉบับที่ และเลขหน้า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่นเอกสารแล้ว อยู่ระหว่างการพิจาร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ตอบรับแล้ว อยู่ระหว่างการจ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ิมพ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Published) 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6"/>
                <w:szCs w:val="6"/>
              </w:rPr>
            </w:pPr>
            <w:r>
              <w:rPr>
                <w:rFonts w:cs="Browallia New" w:ascii="Browallia New" w:hAnsi="Browall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นานา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 ปีที่พิมพ์  ชื่อบทความ ชื่อวารสาร  ฉบับที่ และเลขหน้าที่พิมพ์เป็นภาษาอังฤกษ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่นเอกสารแล้ว อยู่ระหว่างการพิจาร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ตอบรับแล้ว อยู่ระหว่างการจ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ิมพ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Accepted, In press)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1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ังสื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ู่มือ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เขียน ชื่อหนังสือ ชื่อบทความ ชื่อสำนักพิมพ์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…..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่นเอกสารแล้ว อยู่ระหว่างการพิจาร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รับการตอบรับแล้ว อยู่ระหว่างการจ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ิมพ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เขียน ชื่อหนังสือ ชื่อบทความ ชื่อสำนักพิมพ์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่นเอกสารแล้ว อยู่ระหว่างการพิจาร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รับการตอบรับแล้ว อยู่ระหว่างการจ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ิมพ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1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CommentText"/>
              <w:snapToGrid w:val="false"/>
              <w:rPr>
                <w:rFonts w:ascii="Browallia New" w:hAnsi="Browallia New" w:eastAsia="Cordia New" w:cs="Browallia New"/>
                <w:sz w:val="26"/>
                <w:szCs w:val="26"/>
              </w:rPr>
            </w:pPr>
            <w:r>
              <w:rPr>
                <w:rFonts w:eastAsia="Cordia New"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การเสนอผลงานวิจัย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1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สารประกอบ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4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ชื่อเอกสาร ชื่อการประชุม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จัด และสถาน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ชื่อเอกสาร ชื่อการประชุม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และสถาน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6"/>
                <w:szCs w:val="6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ประชุมวิชา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6"/>
                <w:szCs w:val="6"/>
              </w:rPr>
            </w:pPr>
            <w:r>
              <w:rPr>
                <w:rFonts w:cs="Browallia New" w:ascii="Browallia New" w:hAnsi="Browall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ปแบบการเสนอผลงาน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ชาต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นานาชาติ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การประชุม จำนวนผู้เข้าร่วมประชุม กลุ่มเป้าหม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ูปแบบการ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บรรยาย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การจัดโปสเตอร์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ะชุมในประเทศ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การประชุม จำนวนผู้เข้าร่วมประชุม กลุ่มเป้าหม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ชุมในต่าง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ชื่อการประชุม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ีที่จัด  จำนวนผู้เข้าร่วมประชุม กลุ่มเป้าหมาย สถานที่ในการจัดประชุม โดยระบุชื่อเมืองและประเทศ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…………………….</w:t>
            </w:r>
          </w:p>
          <w:p>
            <w:pPr>
              <w:pStyle w:val="Heading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ูปแบบการ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บรรยาย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การจัดโปสเตอร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งวัล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ียรติบัตร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ประเทศ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รางวั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ยติบัตรที่ได้รับ  ผลงานที่ทำให้ได้รับรางวัล หน่วยงานที่มอบรางวัล 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ได้ร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74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รางวั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ยติบัตรที่ได้รับ  ผลงานที่ทำให้ได้รับรางวัล หน่วยงานที่มอบรางวัล  ชื่อเมือง ประเทศ 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ได้ร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t xml:space="preserve">CPMO-RDE-16  </w:t>
    </w:r>
  </w:p>
  <w:p>
    <w:pPr>
      <w:pStyle w:val="Footer"/>
      <w:rPr/>
    </w:pPr>
    <w:r>
      <w:rPr>
        <w:rFonts w:cs="Browallia New" w:ascii="Browallia New" w:hAnsi="Browallia New"/>
        <w:sz w:val="24"/>
        <w:szCs w:val="24"/>
      </w:rPr>
      <w:t xml:space="preserve">Page </w:t>
    </w:r>
    <w:r>
      <w:rPr>
        <w:rFonts w:cs="Browallia New" w:ascii="Browallia New" w:hAnsi="Browallia New"/>
        <w:sz w:val="24"/>
        <w:szCs w:val="24"/>
      </w:rPr>
      <w:fldChar w:fldCharType="begin"/>
    </w:r>
    <w:r>
      <w:rPr>
        <w:sz w:val="24"/>
        <w:szCs w:val="24"/>
        <w:rFonts w:cs="Browallia New" w:ascii="Browallia New" w:hAnsi="Browallia New"/>
      </w:rPr>
      <w:instrText xml:space="preserve"> PAGE </w:instrText>
    </w:r>
    <w:r>
      <w:rPr>
        <w:sz w:val="24"/>
        <w:szCs w:val="24"/>
        <w:rFonts w:cs="Browallia New" w:ascii="Browallia New" w:hAnsi="Browallia New"/>
      </w:rPr>
      <w:fldChar w:fldCharType="separate"/>
    </w:r>
    <w:r>
      <w:rPr>
        <w:sz w:val="24"/>
        <w:szCs w:val="24"/>
        <w:rFonts w:cs="Browallia New" w:ascii="Browallia New" w:hAnsi="Browallia New"/>
      </w:rPr>
      <w:t>10</w:t>
    </w:r>
    <w:r>
      <w:rPr>
        <w:sz w:val="24"/>
        <w:szCs w:val="24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24"/>
        <w:szCs w:val="24"/>
      </w:rPr>
      <w:t xml:space="preserve"> of 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600"/>
        </w:tabs>
        <w:ind w:left="600" w:hanging="360"/>
      </w:pPr>
      <w:rPr>
        <w:lang w:bidi="th-TH"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</w:tabs>
      <w:ind w:left="720" w:right="56" w:hanging="0"/>
      <w:outlineLvl w:val="4"/>
    </w:pPr>
    <w:rPr>
      <w:rFonts w:ascii="Cordia New" w:hAnsi="Cordia New" w:eastAsia="Times New Roman" w:cs="Cordia New"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0000FF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 w:cs="Cordi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odyText2">
    <w:name w:val="Body Text 2"/>
    <w:basedOn w:val="Normal"/>
    <w:qFormat/>
    <w:pPr/>
    <w:rPr>
      <w:rFonts w:ascii="Cordia New" w:hAnsi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9:00Z</dcterms:created>
  <dc:creator>bio</dc:creator>
  <dc:description/>
  <cp:keywords/>
  <dc:language>en-US</dc:language>
  <cp:lastModifiedBy>Beng</cp:lastModifiedBy>
  <cp:lastPrinted>2004-06-15T20:43:00Z</cp:lastPrinted>
  <dcterms:modified xsi:type="dcterms:W3CDTF">2009-05-13T07:14:00Z</dcterms:modified>
  <cp:revision>3</cp:revision>
  <dc:subject/>
  <dc:title>5</dc:title>
</cp:coreProperties>
</file>