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u w:val="single"/>
          </w:rPr>
          <w:t xml:space="preserve">ความเสี่ยงที่ต้องจับตาใน 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u w:val="single"/>
          </w:rPr>
          <w:t>"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u w:val="single"/>
          </w:rPr>
          <w:t>วัคซีนเชื้อเป็น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u w:val="single"/>
          </w:rPr>
          <w:t xml:space="preserve">" 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28"/>
            <w:sz w:val="28"/>
            <w:u w:val="single"/>
          </w:rPr>
          <w:t xml:space="preserve">หวัดใหญ่ </w:t>
        </w:r>
        <w:r>
          <w:rPr>
            <w:rStyle w:val="InternetLink"/>
            <w:rFonts w:cs="Tahoma" w:ascii="Tahoma" w:hAnsi="Tahoma"/>
            <w:b/>
            <w:bCs/>
            <w:color w:val="0000FF"/>
            <w:sz w:val="28"/>
            <w:u w:val="single"/>
          </w:rPr>
          <w:t xml:space="preserve">2009 </w:t>
        </w:r>
      </w:hyperlink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</w:tblGrid>
      <w:tr>
        <w:trPr>
          <w:trHeight w:val="23" w:hRule="atLeast"/>
        </w:trPr>
        <w:tc>
          <w:tcPr>
            <w:tcW w:w="8973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476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2410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</w:rPr>
              <w:t xml:space="preserve">โดย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ASTV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</w:rPr>
              <w:t>ผู้จัดการออนไลน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2552 18:28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3"/>
      </w:tblGrid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762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</w:tblGrid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7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6"/>
            </w:tblGrid>
            <w:tr>
              <w:trPr/>
              <w:tc>
                <w:tcPr>
                  <w:tcW w:w="6786" w:type="dxa"/>
                  <w:tcBorders/>
                </w:tcPr>
                <w:tbl>
                  <w:tblPr>
                    <w:tblW w:w="526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4975"/>
                    <w:gridCol w:w="14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15"/>
                          <w:jc w:val="righ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75"/>
                        </w:tblGrid>
                        <w:tr>
                          <w:trPr/>
                          <w:tc>
                            <w:tcPr>
                              <w:tcW w:w="4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3064510" cy="229679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7" t="-10" r="-7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64510" cy="22967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jc w:val="righ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75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787"/>
                  </w:tblGrid>
                  <w:tr>
                    <w:trPr/>
                    <w:tc>
                      <w:tcPr>
                        <w:tcW w:w="67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</w:rPr>
                          <w:t xml:space="preserve">การเสวนา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</w:rPr>
                          <w:t xml:space="preserve">แผนการผลิตวัคซีนไข้หวัดใหญ่สายพันธุ์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2009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</w:rPr>
                          <w:t>ระดับโรงงานขนาดใหญ่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"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</w:tblGrid>
      <w:tr>
        <w:trPr>
          <w:trHeight w:val="180" w:hRule="atLeast"/>
        </w:trPr>
        <w:tc>
          <w:tcPr>
            <w:tcW w:w="8973" w:type="dxa"/>
            <w:tcBorders/>
            <w:vAlign w:val="bottom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9067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3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/>
              <w:tc>
                <w:tcPr>
                  <w:tcW w:w="8973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4"/>
                    <w:gridCol w:w="144"/>
                    <w:gridCol w:w="6225"/>
                  </w:tblGrid>
                  <w:tr>
                    <w:trPr/>
                    <w:tc>
                      <w:tcPr>
                        <w:tcW w:w="260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04"/>
                        </w:tblGrid>
                        <w:tr>
                          <w:trPr/>
                          <w:tc>
                            <w:tcPr>
                              <w:tcW w:w="260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04"/>
                              </w:tblGrid>
                              <w:tr>
                                <w:trPr/>
                                <w:tc>
                                  <w:tcPr>
                                    <w:tcW w:w="2604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คลิกที่ภาพเพื่อดูขนาดใหญ่ขึ้น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vanish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vanish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133475" cy="1428750"/>
                                                <wp:effectExtent l="0" t="0" r="0" b="0"/>
                                                <wp:docPr id="13" name="Image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" name="Image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32" t="-25" r="-32" b="-2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33475" cy="1428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00FF"/>
                                                <w:sz w:val="20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>ภก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00FF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>.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00FF"/>
                                                <w:sz w:val="20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 xml:space="preserve">สิทธิ์ ถิระภาคภูมิอนันต์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066800" cy="1428750"/>
                                                <wp:effectExtent l="0" t="0" r="0" b="0"/>
                                                <wp:docPr id="14" name="Image1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" name="Image1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4" t="-25" r="-34" b="-2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66800" cy="1428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00FF"/>
                                                <w:sz w:val="20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>ศ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00FF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>.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00FF"/>
                                                <w:sz w:val="20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>นพ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00FF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>.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00FF"/>
                                                <w:sz w:val="20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 xml:space="preserve">ธีระวัฒน์ เหมะจุฑา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00FF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00FF"/>
                                                <w:sz w:val="20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>ภาพจากศูนย์สื่อสารวิทยาศาสตร์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00FF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428750" cy="1066800"/>
                                                <wp:effectExtent l="0" t="0" r="0" b="0"/>
                                                <wp:docPr id="15" name="Image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" name="Image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25" t="-34" r="-25" b="-3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428750" cy="1066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00FF"/>
                                                <w:sz w:val="20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t>ไข่ไก่ฟัก เครื่องมือสำคัญสำหรับการผลิตวัคซีนป้องกันโรคไข้หวัดใหญ่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04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26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571625" cy="7620"/>
                                                <wp:effectExtent l="0" t="0" r="0" b="0"/>
                                                <wp:docPr id="16" name="Image1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" name="Image1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571625" cy="7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" cy="762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2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195"/>
                              </w:tblGrid>
                              <w:tr>
                                <w:trPr/>
                                <w:tc>
                                  <w:tcPr>
                                    <w:tcW w:w="6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3366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ในขณะที่หลายคนกังวลว่า ไทยจะผลิตวัคซีนไข้หวัดใหญ่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3366"/>
                                        <w:sz w:val="20"/>
                                        <w:szCs w:val="20"/>
                                      </w:rPr>
                                      <w:t xml:space="preserve">2009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3366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ได้ไม่ทันความต้องการ แต่ยังมีสิ่งที่ต้องจับตานอกเหนือจากนั้น นั่นคือความเสี่ยงที่อาจจะเกิดขึ้นจากการใช้วัคซี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3366"/>
                                        <w:sz w:val="20"/>
                                        <w:szCs w:val="20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3366"/>
                                        <w:sz w:val="20"/>
                                        <w:sz w:val="20"/>
                                        <w:szCs w:val="20"/>
                                      </w:rPr>
                                      <w:t>เชื้อเป็น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3366"/>
                                        <w:sz w:val="20"/>
                                        <w:szCs w:val="20"/>
                                      </w:rPr>
                                      <w:t xml:space="preserve">"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3366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ที่ยังไม่ชัดเจนว่าก่อความรุนแรงต่อผู้รับวัคซีนหรือทำให้เกิดการเปลี่ยน แปลงพันธุกรรมในไวรัสไข้หวัดใหญ่หรือไม่ และมีเพียง สหรัฐฯ และรัสเซียก่อน ส่วนไทยเพิ่งจะเริ่มศึกษาไปพร้อมๆ กับอินเดี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>       </w:t>
                                      <w:br/>
                                      <w:t>       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รศ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นพ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ประสิทธิ์ ผลิตผลการพิมพ์ รองผู้อำนวยการ</w:t>
                                    </w: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0000FF"/>
                                          <w:sz w:val="20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สำนักงานพัฒนาวิทยาศาสตร์และเทคโนโลยีแห่งชาติ 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0000FF"/>
                                          <w:sz w:val="20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สวทช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.) </w:t>
                                      </w:r>
                                    </w:hyperlink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กล่าว ระหว่างการเสวนา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แผนการผลิตวัคซีนไข้หวัดใหญ่สายพันธุ์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2009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ระดับโรงงานขนาดใหญ่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"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ซึ่งจัดขึ้นโดยศูนย์สื่อสารวิทยาศาสตร์ไทย สวทช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ณ อาคาร สวทช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 (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ถนนโยธี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กระทรวงวิทยาศาสตร์และเทคโนโลยี เมื่อวันที่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20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ส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ค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.52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ซึ่งทีมข่าววิทยาศาสตร์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ASTV-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ผู้จัดการออนไลน์เข้าร่วมฟังด้วยว่า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วัคซีน ไข้หวัดใหญ่ที่ใช้กันอยู่ในปัจจุบันนั้นผลิตมา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>เชื้อตาย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" (Inactivated vaccine)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ของไวรัสไข้หวัดใหญ่ แต่ขณะนี้องค์การเภสัชกรรมกำลังผลิตวัคซีนไข้หวัดใหญ่สายพันธุ์ใหม่จาก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>เชื้อเป็น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" (Live attenuated vaccine)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>ของไวรัส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>       </w:t>
                                      <w:br/>
                                      <w:t>       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การผลิตวัคซีนจากไวรัสเชื้อเป็นนั้น รศ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นพ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ประสิทธิ์ อธิบายอธิบายคร่าวๆ ว่าเป็นการทำให้เชื้อไวรัสอ่อนแรง แล้วให้เข้าไปเจริญเติบโตในร่างกายได้ แต่อ่อนแอเกินกว่าจะเกิดโรคและทำอันตรายต่อร่างกาย ซึ่ง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ข้อ แตกต่างระหว่างการใช้เชื้อเป็นและเชื้อตาย คือถ้าใช้วัคซีนเชื้อตายจะต้องฉีดให้แก่ผู้รับในปริมาณมาก ขณะวัคซีนเชื้อเป็นจะฉีดให้ผู้รับในปริมาณที่น้อยกว่า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>       </w:t>
                                      <w:br/>
                                      <w:t>       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ดังนั้น เมื่อเกิดการระบาดจึงเลือกใช้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เชื้อเป็น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"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เพื่อผลิตวัคซีน แต่ปัญหาคือวัคซีนจากเชื้อเป็น จะใช้ได้กับผู้ที่มีภูมิคุ้มกันดีและสามารถต่อสู้กับเชื้อโรคได้เท่านั้น แต่ปัจจุบันมีมีผู้ที่ภูมิคุ้มกันไม่ดี เช่นผู้ที่ผ่านการทำเคมีบำบัด ป่วยเรื้อรัง ที่อาจเกิดอาการไม่ดีเมื่อวัคซีนได้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>       </w:t>
                                      <w:br/>
                                      <w:t>       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สำหรับเชื้อเป็น ของไวรัสไข้หวัดใหญ่นั้น ถูกทำให้อ่อนแรงโดยนำไปแช่ที่อุณหภูมิต่ำ ทำให้เจริญเติบโตได้ไม่ดี แต่ยังไม่ตาย ซึ่ง ภก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ิทธิ์ ถิระภาคภูมิอนันต์ ผู้อำนวยการกองผลิตวัคซีนจากไวรัส องค์การเภสัชกรรม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อภ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.)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อธิบายว่า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เชื้อไวรัสตั้งต้นสำหรับผลิตวัคซีน จะเติบโตที่อุณหภูมิ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32-33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องศาเซลเซียส ซึ่งจะเจริญเติบโตได้ที่ทางเดินหายใจตอนต้น แต่จะอยู่ไม่ได้ที่อุณหภูมิตั้งแต่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37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>องศาเซลเซียสขึ้นไป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>       </w:t>
                                      <w:br/>
                                      <w:t>       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ทั้งนี้ ข้อควรระวังในการใช้วัคซีนจากเชื้อเป็นคือ ไม่ใช้กับผู้ที่ภูมิคุ้มกันบกพร่อง คนท้อง ผู้ป่วยหอบหืด ผู้ป่วยโรคไต ผู้ป่วยโรคเรื้อรังต่างๆ และใช้ในเด็กได้ตั้งแต่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ขวบขึ้นไป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>       </w:t>
                                      <w:br/>
                                      <w:t>       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>ทั้งนี้มีประเทศที่ผลิตวัคซีนไข้หวัดใหญ่จากเชื้อเป็นอยู่แล้วคือสหรัฐฯ และรัสเซีย ส่วนประเทศที่กำลังศึกษาคือไทยและอินเดีย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โดยไทยนำเข้าเชื้อไวรัสอ่อนแรงจากรัสเซีย ซึ่งมีการทดสอบว่าใช้ได้ในเด็ก และการทดสอบวัคซีนต้องแน่ใจได้ว่า เชื้อจะไม่เติบโตได้ที่อุณภูมิสูงกว่า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37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องศาเซลเซียส พันธุกรรมของเชื้อเหมือนเดิมไม่เปลี่ยนแปลง และมีการทดสอบตามข้อกำหนดก่อนนำออกไปใช้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>       </w:t>
                                      <w:br/>
                                      <w:t>       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อย่างไรก็ดี ศ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นพ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ธีระวัฒน์ เหมะจุฑา ผู้อำนวยการศูนย์ความร่วมมือองค์การอนามัยโลก ด้านค้นคว้าและอบรมโรคติดเชื้อไวรัสสู่คน ซึ่งเข้าร่วมเสวนาด้วยนั้น ได้กล่าวกับทีมข่าววิทยาศาสตร์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ASTV-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ผู้จัดการออนไลน์ถึงประเด็นที่ควรต้องจับตามองต่อวัคซีนไข้หวัดใหญ่สาย พันธุ์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2009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จากเชื้อเป็นว่า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ยัง ไม่เคยมีประเทศใดใช้วัคซีนไข้หวัดใหญ่จากเชื้อเป็น ทั้งนี้ต้องตั้งคำถามว่ามีประเทศไหนบ้าง ที่ใช้วัคซีนจากเชื้อเป็น เพื่อความอุ่นใจ ซึ่งหากมีประเทศที่ทำได้แล้ว เราจะได้สอบถามได้ว่ามีความผิดปกติเกิดขึ้นหรือไม่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>       </w:t>
                                      <w:br/>
                                      <w:t>       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อีกทั้งเชื้ออ่อนกำลังที่นำมาจากรัสเซียนั้น ต้องมีข้อมูลที่ชัดเจนในสัตว์ทดลองว่าสร้างภูมิคุ้มกันได้ทั้งในระดับเซลล์ และในภูมิคุ้มกันของร่างกายหรือไม่ แล้วใช้สัตว์ในการทดลองไปกี่ตัว เมื่อทดลองฉีดเชื้อในสัตว์แล้วยังมีไวรัสปล่อยออกมาจากสัตว์ได้กี่วัน ซึ่งประเด็นหลังนี้ ศ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นพ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ธีระวัฒน์ ได้ยกตัวอย่างกรณีให้วัคซีนโปลิโอทางปากแก่เด็กแล้ว ได้ไวรัสที่มีพันธุกรรมที่เปลี่ยนแปลงไปออกมาทางอุจจาระของเด็ก และพ่อซึ่งอยู่ใกล้ชิดกับเด็กแล้วได้รับเชื้อดังกล่าวไปกลายเป็นอัมพาต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>       </w:t>
                                      <w:br/>
                                      <w:t>       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อีกตัวอย่างคือกรณีไข้หวัดใหญ่หมูที่ระบาดเมื่อปี ค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ศ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. 1976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นั้น สหรัฐฯ ได้ฉีดวัคซีนให้กับประชากร และภายหลังจากนั้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6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ัปดาห์เกิดพบผู้มีอาการแขนขาอ่อนแรงและเส้นประสาทอักเสบ ซึ่งเป็นไปได้ว่าอาจมีเชื้อปนเปื้อนจากขั้นตอนการผลิตวัคซีนในไข่ที่มีเชื้อ ปนเปื้อนอยู่ โดยวัคซีนทำให้เกิดภูมิคุ้มกันวิกฤติที่ทำลายเส้นประสาทตัวเอง ซึ่งการใช้วัคซีนกับประชากร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6-7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พันคนไม่พบอาการดังกล่าว แต่พบเมื่อใช้วัคซีนกับประชากร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40-45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ล้านคน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>       </w:t>
                                      <w:br/>
                                      <w:t>       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</w:rPr>
                                      <w:t>สิ่ง ที่คาดเดาไม่ได้คือในไวรัสของวัคซีนนั้นทำให้เกิดภูมิคุ้มกันวิกฤตขึ้นหรือ ไม่ แต่เรื่องนี้เป็นสิ่งที่ต้องยอมรับในกรณีของการระบาดขึ้นมา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ศ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นพ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ธีระวัฒน์กล่าวถึงความเสี่ยงจากการใช้วัคซีนเชื้อเป็นที่เราต้องยอมรับ ซึ่งต่างจากวัคซีนเชื้อตายที่ไม่ก่อให้เกิดผลข้างเคียง แต่กำลังการผลิตจะไม่ทันต่อการระบาด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>       </w:t>
                                      <w:br/>
                                      <w:t>       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นอกจากนี้ยังมีข้อจำกัดของวัคซีนเชื้อเป็นตรงที่ใช้ได้กับผู้ที่มี อายุระหว่า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2-49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ปีเท่านั้น ขณะที่เด็กและคนชราเป็นกลุ่มที่ควรได้รับวัคซีน แต่อยู่ในกลุ่มเสี่ยงที่จะใช้วัคซีนเชื้อเป็น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pBdr>
          <w:bottom w:val="single" w:sz="4" w:space="1" w:color="000000"/>
        </w:pBdr>
        <w:ind w:left="0" w:hanging="0"/>
        <w:rPr>
          <w:rFonts w:cs="Times New Roman"/>
          <w:vanish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ที่มา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  <w:r>
        <w:rPr>
          <w:rFonts w:cs="Tahoma" w:ascii="Tahoma" w:hAnsi="Tahoma"/>
          <w:sz w:val="20"/>
          <w:szCs w:val="20"/>
        </w:rPr>
        <w:t xml:space="preserve"> ASTV</w:t>
      </w:r>
      <w:r>
        <w:rPr>
          <w:rFonts w:ascii="Tahoma" w:hAnsi="Tahoma" w:cs="Tahoma"/>
          <w:sz w:val="20"/>
          <w:sz w:val="20"/>
          <w:szCs w:val="20"/>
        </w:rPr>
        <w:t xml:space="preserve">ผู้จัดการออนไลน์ เมื่อวันที่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 xml:space="preserve">สิงหาคม </w:t>
      </w:r>
      <w:r>
        <w:rPr>
          <w:rFonts w:cs="Tahoma" w:ascii="Tahoma" w:hAnsi="Tahoma"/>
          <w:sz w:val="20"/>
          <w:szCs w:val="20"/>
        </w:rPr>
        <w:t>2552</w:t>
      </w:r>
      <w:bookmarkStart w:id="0" w:name="_PictureBullets"/>
      <w:bookmarkEnd w:id="0"/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Angsana New"/>
      <w:sz w:val="16"/>
      <w:szCs w:val="20"/>
    </w:rPr>
  </w:style>
  <w:style w:type="character" w:styleId="WWChar">
    <w:name w:val="WW- Char"/>
    <w:basedOn w:val="DefaultParagraphFont"/>
    <w:qFormat/>
    <w:rPr>
      <w:rFonts w:ascii="Tahoma" w:hAnsi="Tahoma" w:cs="Tahoma"/>
      <w:b/>
      <w:bCs/>
      <w:kern w:val="2"/>
      <w:sz w:val="48"/>
      <w:szCs w:val="4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n">
    <w:name w:val="f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WWChar2">
    <w:name w:val="WW- Char2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WWChar3">
    <w:name w:val="WW- Char3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hoto">
    <w:name w:val="photo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4276"/>
      <w:u w:val="none"/>
    </w:rPr>
  </w:style>
  <w:style w:type="character" w:styleId="Hyperlink14">
    <w:name w:val="Hyperlink14"/>
    <w:basedOn w:val="DefaultParagraphFont"/>
    <w:qFormat/>
    <w:rPr>
      <w:b/>
      <w:bCs/>
      <w:strike w:val="false"/>
      <w:dstrike w:val="false"/>
      <w:color w:val="004276"/>
      <w:u w:val="none"/>
    </w:rPr>
  </w:style>
  <w:style w:type="character" w:styleId="Cnnembeddedmoslnk1">
    <w:name w:val="cnnembeddedmoslnk1"/>
    <w:basedOn w:val="DefaultParagraphFont"/>
    <w:qFormat/>
    <w:rPr>
      <w:vanish w:val="false"/>
      <w:sz w:val="15"/>
      <w:szCs w:val="15"/>
      <w:shd w:fill="FFFFFF" w:val="clear"/>
    </w:rPr>
  </w:style>
  <w:style w:type="character" w:styleId="Hyperlink15">
    <w:name w:val="Hyperlink15"/>
    <w:basedOn w:val="DefaultParagraphFont"/>
    <w:qFormat/>
    <w:rPr>
      <w:strike w:val="false"/>
      <w:dstrike w:val="false"/>
      <w:color w:val="CA0002"/>
      <w:u w:val="none"/>
    </w:rPr>
  </w:style>
  <w:style w:type="character" w:styleId="Hyperlink17">
    <w:name w:val="Hyperlink17"/>
    <w:basedOn w:val="DefaultParagraphFont"/>
    <w:qFormat/>
    <w:rPr>
      <w:strike w:val="false"/>
      <w:dstrike w:val="false"/>
      <w:vanish w:val="false"/>
      <w:color w:val="004276"/>
      <w:sz w:val="15"/>
      <w:szCs w:val="15"/>
      <w:u w:val="none"/>
    </w:rPr>
  </w:style>
  <w:style w:type="character" w:styleId="Hyperlink18">
    <w:name w:val="Hyperlink18"/>
    <w:basedOn w:val="DefaultParagraphFont"/>
    <w:qFormat/>
    <w:rPr>
      <w:strike w:val="false"/>
      <w:dstrike w:val="false"/>
      <w:vanish w:val="false"/>
      <w:color w:val="CA0002"/>
      <w:sz w:val="15"/>
      <w:szCs w:val="15"/>
      <w:u w:val="none"/>
    </w:rPr>
  </w:style>
  <w:style w:type="character" w:styleId="Hyperlink19">
    <w:name w:val="Hyperlink19"/>
    <w:basedOn w:val="DefaultParagraphFont"/>
    <w:qFormat/>
    <w:rPr>
      <w:b/>
      <w:bCs/>
      <w:strike w:val="false"/>
      <w:dstrike w:val="false"/>
      <w:color w:val="004276"/>
      <w:u w:val="single"/>
    </w:rPr>
  </w:style>
  <w:style w:type="character" w:styleId="Hyperlink20">
    <w:name w:val="Hyperlink20"/>
    <w:basedOn w:val="DefaultParagraphFont"/>
    <w:qFormat/>
    <w:rPr>
      <w:b/>
      <w:bCs/>
      <w:strike w:val="false"/>
      <w:dstrike w:val="false"/>
      <w:vanish w:val="false"/>
      <w:color w:val="004276"/>
      <w:sz w:val="33"/>
      <w:szCs w:val="33"/>
      <w:u w:val="none"/>
    </w:rPr>
  </w:style>
  <w:style w:type="character" w:styleId="Hyperlink111">
    <w:name w:val="Hyperlink111"/>
    <w:basedOn w:val="DefaultParagraphFont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Hyperlink113">
    <w:name w:val="Hyperlink113"/>
    <w:basedOn w:val="DefaultParagraphFont"/>
    <w:qFormat/>
    <w:rPr>
      <w:b/>
      <w:bCs/>
      <w:strike w:val="false"/>
      <w:dstrike w:val="false"/>
      <w:vanish w:val="false"/>
      <w:color w:val="999999"/>
      <w:sz w:val="17"/>
      <w:szCs w:val="17"/>
      <w:u w:val="none"/>
    </w:rPr>
  </w:style>
  <w:style w:type="character" w:styleId="Hyperlink114">
    <w:name w:val="Hyperlink114"/>
    <w:basedOn w:val="DefaultParagraphFont"/>
    <w:qFormat/>
    <w:rPr>
      <w:b/>
      <w:bCs/>
      <w:strike w:val="false"/>
      <w:dstrike w:val="false"/>
      <w:vanish w:val="false"/>
      <w:color w:val="CB0003"/>
      <w:sz w:val="17"/>
      <w:szCs w:val="17"/>
      <w:u w:val="none"/>
    </w:rPr>
  </w:style>
  <w:style w:type="character" w:styleId="Hyperlink115">
    <w:name w:val="Hyperlink115"/>
    <w:basedOn w:val="DefaultParagraphFont"/>
    <w:qFormat/>
    <w:rPr>
      <w:b/>
      <w:bCs/>
      <w:strike w:val="false"/>
      <w:dstrike w:val="false"/>
      <w:vanish w:val="false"/>
      <w:color w:val="004276"/>
      <w:sz w:val="17"/>
      <w:szCs w:val="17"/>
      <w:u w:val="none"/>
    </w:rPr>
  </w:style>
  <w:style w:type="character" w:styleId="Hyperlink116">
    <w:name w:val="Hyperlink116"/>
    <w:basedOn w:val="DefaultParagraphFont"/>
    <w:qFormat/>
    <w:rPr>
      <w:strike w:val="false"/>
      <w:dstrike w:val="false"/>
      <w:vanish w:val="false"/>
      <w:color w:val="004276"/>
      <w:u w:val="single"/>
    </w:rPr>
  </w:style>
  <w:style w:type="character" w:styleId="Qaraq17">
    <w:name w:val="qaraq17"/>
    <w:basedOn w:val="DefaultParagraphFont"/>
    <w:qFormat/>
    <w:rPr>
      <w:color w:val="004276"/>
      <w:shd w:fill="F2F2F2" w:val="clear"/>
    </w:rPr>
  </w:style>
  <w:style w:type="character" w:styleId="WWChar4">
    <w:name w:val="WW- Char4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Normalblue">
    <w:name w:val="normal_blue"/>
    <w:basedOn w:val="DefaultParagraphFont"/>
    <w:qFormat/>
    <w:rPr/>
  </w:style>
  <w:style w:type="character" w:styleId="WWChar5">
    <w:name w:val="WW- Char5"/>
    <w:basedOn w:val="DefaultParagraphFont"/>
    <w:qFormat/>
    <w:rPr>
      <w:sz w:val="24"/>
      <w:szCs w:val="28"/>
    </w:rPr>
  </w:style>
  <w:style w:type="character" w:styleId="WWChar6">
    <w:name w:val="WW- Char6"/>
    <w:basedOn w:val="DefaultParagraphFont"/>
    <w:qFormat/>
    <w:rPr>
      <w:sz w:val="24"/>
      <w:szCs w:val="28"/>
    </w:rPr>
  </w:style>
  <w:style w:type="character" w:styleId="Anchortext">
    <w:name w:val="anchortext"/>
    <w:basedOn w:val="DefaultParagraphFont"/>
    <w:qFormat/>
    <w:rPr/>
  </w:style>
  <w:style w:type="character" w:styleId="Homepageblurb">
    <w:name w:val="homepageblurb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WWChar7">
    <w:name w:val="WW- Char7"/>
    <w:basedOn w:val="DefaultParagraphFont"/>
    <w:qFormat/>
    <w:rPr>
      <w:szCs w:val="25"/>
    </w:rPr>
  </w:style>
  <w:style w:type="character" w:styleId="WWChar8">
    <w:name w:val="WW- Char8"/>
    <w:basedOn w:val="WWChar7"/>
    <w:qFormat/>
    <w:rPr>
      <w:b/>
      <w:bCs/>
    </w:rPr>
  </w:style>
  <w:style w:type="character" w:styleId="WWChar9">
    <w:name w:val="WW- Char9"/>
    <w:basedOn w:val="DefaultParagraphFont"/>
    <w:qFormat/>
    <w:rPr>
      <w:rFonts w:ascii="Arial" w:hAnsi="Arial" w:cs="Cordia New"/>
      <w:vanish/>
      <w:sz w:val="16"/>
    </w:rPr>
  </w:style>
  <w:style w:type="character" w:styleId="WWChar10">
    <w:name w:val="WW- Char10"/>
    <w:basedOn w:val="DefaultParagraphFont"/>
    <w:qFormat/>
    <w:rPr>
      <w:rFonts w:ascii="Arial" w:hAnsi="Arial" w:cs="Cordia New"/>
      <w:vanish/>
      <w:sz w:val="16"/>
    </w:rPr>
  </w:style>
  <w:style w:type="character" w:styleId="Sifralternate">
    <w:name w:val="sifr-alternate"/>
    <w:basedOn w:val="DefaultParagraphFont"/>
    <w:qFormat/>
    <w:rPr/>
  </w:style>
  <w:style w:type="character" w:styleId="Highlight1">
    <w:name w:val="highlight1"/>
    <w:basedOn w:val="DefaultParagraphFont"/>
    <w:qFormat/>
    <w:rPr>
      <w:rFonts w:ascii="Tahoma" w:hAnsi="Tahoma" w:cs="Tahoma"/>
      <w:strike w:val="false"/>
      <w:dstrike w:val="false"/>
      <w:sz w:val="27"/>
      <w:szCs w:val="27"/>
      <w:u w:val="none"/>
      <w:shd w:fill="75EFFD" w:val="clear"/>
    </w:rPr>
  </w:style>
  <w:style w:type="character" w:styleId="Adtext">
    <w:name w:val="adtext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cxsplast">
    <w:name w:val="listparagraphcxsplast"/>
    <w:basedOn w:val="Normal"/>
    <w:qFormat/>
    <w:pPr>
      <w:ind w:firstLine="600"/>
      <w:jc w:val="both"/>
    </w:pPr>
    <w:rPr>
      <w:rFonts w:ascii="Tahoma" w:hAnsi="Tahoma" w:cs="Tahoma"/>
      <w:sz w:val="20"/>
      <w:szCs w:val="20"/>
    </w:rPr>
  </w:style>
  <w:style w:type="paragraph" w:styleId="Cnninline">
    <w:name w:val="cnninlin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orypage">
    <w:name w:val="storypag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Cnnrrrfy">
    <w:name w:val="cnnrrrfy"/>
    <w:basedOn w:val="Normal"/>
    <w:qFormat/>
    <w:pPr>
      <w:spacing w:lineRule="atLeast" w:line="180" w:before="90" w:after="105"/>
      <w:ind w:left="165" w:hanging="0"/>
    </w:pPr>
    <w:rPr>
      <w:rFonts w:ascii="Tahoma" w:hAnsi="Tahoma" w:cs="Tahoma"/>
      <w:b/>
      <w:bCs/>
      <w:sz w:val="15"/>
      <w:szCs w:val="15"/>
    </w:rPr>
  </w:style>
  <w:style w:type="paragraph" w:styleId="Heading61">
    <w:name w:val="Heading 61"/>
    <w:basedOn w:val="Normal"/>
    <w:qFormat/>
    <w:pPr>
      <w:spacing w:lineRule="atLeast" w:line="300"/>
      <w:outlineLvl w:val="6"/>
    </w:pPr>
    <w:rPr>
      <w:rFonts w:ascii="Arial" w:hAnsi="Arial" w:cs="Arial"/>
      <w:b/>
      <w:bCs/>
      <w:color w:val="949494"/>
      <w:sz w:val="15"/>
      <w:szCs w:val="15"/>
    </w:rPr>
  </w:style>
  <w:style w:type="paragraph" w:styleId="NormalWeb4">
    <w:name w:val="Normal (Web)4"/>
    <w:basedOn w:val="Normal"/>
    <w:qFormat/>
    <w:pPr>
      <w:spacing w:lineRule="atLeast" w:line="195"/>
    </w:pPr>
    <w:rPr>
      <w:rFonts w:ascii="Tahoma" w:hAnsi="Tahoma" w:cs="Tahoma"/>
      <w:color w:val="666666"/>
      <w:sz w:val="15"/>
      <w:szCs w:val="15"/>
    </w:rPr>
  </w:style>
  <w:style w:type="paragraph" w:styleId="Heading44">
    <w:name w:val="Heading 44"/>
    <w:basedOn w:val="Normal"/>
    <w:qFormat/>
    <w:pPr>
      <w:spacing w:lineRule="atLeast" w:line="285"/>
      <w:outlineLvl w:val="4"/>
    </w:pPr>
    <w:rPr>
      <w:rFonts w:ascii="Arial" w:hAnsi="Arial" w:cs="Arial"/>
      <w:b/>
      <w:bCs/>
      <w:szCs w:val="24"/>
    </w:rPr>
  </w:style>
  <w:style w:type="paragraph" w:styleId="Heading33">
    <w:name w:val="Heading 33"/>
    <w:basedOn w:val="Normal"/>
    <w:qFormat/>
    <w:pPr>
      <w:spacing w:lineRule="atLeast" w:line="240"/>
      <w:outlineLvl w:val="3"/>
    </w:pPr>
    <w:rPr>
      <w:rFonts w:ascii="Arial" w:hAnsi="Arial" w:cs="Arial"/>
      <w:b/>
      <w:bCs/>
      <w:color w:val="3D75AC"/>
      <w:sz w:val="21"/>
      <w:szCs w:val="21"/>
    </w:rPr>
  </w:style>
  <w:style w:type="paragraph" w:styleId="Heading36">
    <w:name w:val="Heading 36"/>
    <w:basedOn w:val="Normal"/>
    <w:qFormat/>
    <w:pPr>
      <w:pBdr>
        <w:bottom w:val="single" w:sz="6" w:space="11" w:color="E8E8E8"/>
      </w:pBdr>
      <w:spacing w:lineRule="atLeast" w:line="330"/>
      <w:ind w:left="135" w:right="135" w:hanging="0"/>
      <w:outlineLvl w:val="3"/>
    </w:pPr>
    <w:rPr>
      <w:rFonts w:ascii="Arial" w:hAnsi="Arial" w:cs="Arial"/>
      <w:b/>
      <w:bCs/>
      <w:color w:val="CA0002"/>
      <w:sz w:val="33"/>
      <w:szCs w:val="33"/>
    </w:rPr>
  </w:style>
  <w:style w:type="paragraph" w:styleId="Cnninline1">
    <w:name w:val="cnninline1"/>
    <w:basedOn w:val="Normal"/>
    <w:qFormat/>
    <w:pPr>
      <w:shd w:fill="FFFFFF" w:val="clear"/>
      <w:spacing w:before="180" w:after="180"/>
    </w:pPr>
    <w:rPr>
      <w:rFonts w:ascii="Tahoma" w:hAnsi="Tahoma" w:cs="Tahoma"/>
      <w:szCs w:val="24"/>
    </w:rPr>
  </w:style>
  <w:style w:type="paragraph" w:styleId="Cnnattribution1">
    <w:name w:val="cnnattribution1"/>
    <w:basedOn w:val="Normal"/>
    <w:qFormat/>
    <w:pPr>
      <w:shd w:fill="FFFFFF" w:val="clear"/>
      <w:spacing w:before="225" w:after="225"/>
    </w:pPr>
    <w:rPr>
      <w:rFonts w:ascii="Tahoma" w:hAnsi="Tahoma" w:cs="Tahoma"/>
      <w:color w:val="949494"/>
      <w:sz w:val="15"/>
      <w:szCs w:val="15"/>
    </w:rPr>
  </w:style>
  <w:style w:type="paragraph" w:styleId="Cnntopics1">
    <w:name w:val="cnntopics1"/>
    <w:basedOn w:val="Normal"/>
    <w:qFormat/>
    <w:pPr>
      <w:shd w:fill="FFFFFF" w:val="clear"/>
      <w:spacing w:before="165" w:after="405"/>
    </w:pPr>
    <w:rPr>
      <w:rFonts w:ascii="Tahoma" w:hAnsi="Tahoma" w:cs="Tahoma"/>
      <w:b/>
      <w:bCs/>
      <w:color w:val="949494"/>
      <w:szCs w:val="24"/>
    </w:rPr>
  </w:style>
  <w:style w:type="paragraph" w:styleId="Heading312">
    <w:name w:val="Heading 312"/>
    <w:basedOn w:val="Normal"/>
    <w:qFormat/>
    <w:pPr>
      <w:spacing w:lineRule="atLeast" w:line="240" w:before="0" w:after="90"/>
      <w:textAlignment w:val="center"/>
      <w:outlineLvl w:val="3"/>
    </w:pPr>
    <w:rPr>
      <w:rFonts w:ascii="Arial" w:hAnsi="Arial" w:cs="Arial"/>
      <w:b/>
      <w:bCs/>
      <w:color w:val="3D75AC"/>
      <w:sz w:val="21"/>
      <w:szCs w:val="21"/>
    </w:rPr>
  </w:style>
  <w:style w:type="paragraph" w:styleId="Heading11">
    <w:name w:val="Heading 11"/>
    <w:basedOn w:val="Normal"/>
    <w:qFormat/>
    <w:pPr>
      <w:spacing w:before="75" w:after="225"/>
      <w:outlineLvl w:val="1"/>
    </w:pPr>
    <w:rPr>
      <w:rFonts w:ascii="Tahoma" w:hAnsi="Tahoma" w:cs="Tahoma"/>
      <w:b/>
      <w:bCs/>
      <w:kern w:val="2"/>
      <w:sz w:val="58"/>
      <w:szCs w:val="58"/>
    </w:rPr>
  </w:style>
  <w:style w:type="paragraph" w:styleId="NormalWeb1">
    <w:name w:val="Normal (Web)1"/>
    <w:basedOn w:val="Normal"/>
    <w:qFormat/>
    <w:pPr/>
    <w:rPr>
      <w:rFonts w:ascii="Tahoma" w:hAnsi="Tahoma" w:cs="Tahoma"/>
      <w:szCs w:val="24"/>
    </w:rPr>
  </w:style>
  <w:style w:type="paragraph" w:styleId="First1">
    <w:name w:val="first1"/>
    <w:basedOn w:val="Normal"/>
    <w:qFormat/>
    <w:pPr>
      <w:pBdr>
        <w:left w:val="single" w:sz="48" w:space="0" w:color="FFFFFF"/>
        <w:right w:val="single" w:sz="48" w:space="0" w:color="FFFFFF"/>
      </w:pBdr>
      <w:shd w:fill="FFFFFF" w:val="clear"/>
      <w:spacing w:lineRule="atLeast" w:line="336"/>
    </w:pPr>
    <w:rPr>
      <w:rFonts w:ascii="Tahoma" w:hAnsi="Tahoma" w:cs="Tahoma"/>
      <w:sz w:val="31"/>
      <w:szCs w:val="31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Normal1">
    <w:name w:val="Normal1"/>
    <w:basedOn w:val="Normal"/>
    <w:qFormat/>
    <w:pPr>
      <w:shd w:fill="FFFFFF" w:val="clear"/>
      <w:spacing w:before="0" w:after="150"/>
    </w:pPr>
    <w:rPr>
      <w:rFonts w:ascii="Tahoma" w:hAnsi="Tahoma" w:cs="Tahoma"/>
      <w:szCs w:val="24"/>
    </w:rPr>
  </w:style>
  <w:style w:type="paragraph" w:styleId="Byline">
    <w:name w:val="by-lin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Preparagraph">
    <w:name w:val="preparagraph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Cnnhiliteheader">
    <w:name w:val="cnnhilitehead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nnattribution">
    <w:name w:val="cnnattribution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Caption1">
    <w:name w:val="caption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apps.isiknowledge.com/JCR/JCR?SID=W2c7pnDGidooO2k5fg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anager.co.th/asp-bin/Image.aspx?ID=131271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nager.co.th/asp-bin/Image.aspx?ID=131271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anager.co.th/asp-bin/Image.aspx?ID=1312716" TargetMode="External"/><Relationship Id="rId10" Type="http://schemas.openxmlformats.org/officeDocument/2006/relationships/hyperlink" Target="http://www.nstda.or.t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0:00Z</dcterms:created>
  <dc:creator>sutheera.arj</dc:creator>
  <dc:description/>
  <dc:language>en-US</dc:language>
  <cp:lastModifiedBy> </cp:lastModifiedBy>
  <dcterms:modified xsi:type="dcterms:W3CDTF">2009-09-14T08:10:00Z</dcterms:modified>
  <cp:revision>2</cp:revision>
  <dc:subject/>
  <dc:title>ข่าวประชาสัมพันธ์ 3</dc:title>
</cp:coreProperties>
</file>